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 декабря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район утверждено 2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штатная единица -  исполнение муниципальной функции  по осуществлению  контроля  за соблюдением законодательства Российской Федерации при использовании  средств бюджета муниципального образования, средств государственных внебюджетных  фондов, а также  материальных ценностей, находящихся в муниципальной собств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 закупок  товаров, работ и услуг для обеспечения государственных и муниципальных 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 законодательства Российской Федерации при использовании средств бюджета муниципального  образования, средств государственных внебюджетных фондов, а также материальных ценностей, находящихся в муниципальной собственности отделом  контрольно – ревизионной работы АМО Павловский район, за период с 1 января по 31 декабря 2017 года проведено 14 проверок. Объём финансирования – 16353060,0(шестнадцать миллионов триста пятьдесят три тысячи  шестьдесят)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 проведены  по вопросам законности, эффективности и результативности использования  субсидий,  выделенных  на возмещение  нормативных затрат, связанных с оказанием муниципальных услуг и субсидий, выделенных на иные цел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на сумму 845200,0(восемьсот сорок пять тысяч двести ) руб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СОШ №16 – 32593.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СОШ №11- 195592,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СОШ №12 – 6545,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Б ДОУ №13 – 200000,0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СОШ №15 – 26223,6руб;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СОШ №14 - 105100,0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ООШ №21 – 279165,0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выполнялись требования следующих нормативных докумен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9 Федерального закона от 06 декабря 2011года №402-ФЗ «О бухгалтерском учете» в части  оформления  первичных документов,  при исполнении заключенных контрактов. Не выполнялись  требования пунктов 3.2;  4.1.2 при оформлении расчетов на оплату за предоставленные услуги по обеспечению питанием учащихся и педагогических рабо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 требований статьи 34 Бюджетного кодекса Российской Федерации  не достигнут принцип достижения заданного результата с наименьшими  затратами, в части  выполнения требований  пунктов  9.2; 9.3; 9.17 постановления Главного  государственного санитарного  врача РФ  от 19 апреля 2010 года №25 «Об утверждении  СанПин 2.4.4.2599-10» при составлении перспективного 10-дневного меню, согласно рекомендуемого набора продуктов и соблюдения утвержденных норм потребления  при обеспечении питанием учащихся в лагерях дневного пребывания. Исполнителями муниципальных контрактов не соблюдались требования  пункта 4.4.1 муниципальных контрактов в части оказания услуги на основании разработанного 10-дневного перспективного меню, не соблюдались  нормы  закладки продуктов  в приготавливаемые  блюда, в результате недодано  продуктов на сумму 12894,0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исполнителю услуг о несоблюдении норм закладки продуктов питания  в приготавливаемые  блюда, заказчиками (МБОУ СОШ) не предъявлялись претензии, в актах выполненных работ нет отметок о низком качестве приготовленных блюд, не предъявлялись  штрафы, размер которых определен в муниципальных контрактах - 10%  от суммы муниципального заказа. Общая сумма не предъявленных штрафов составила – 10803,8(десять  тысяч восемьсот три)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роверяемом периоде имели место случаи неэффективного расходования бюджетных средств на общую сумму 342200руб, приобретенные основные средства длительное время  не использовались по назначению, в период проверки основные средства введены в эксплуатацию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едено необоснованных расходов в общей сумме 136092,78рублей, которые в период проверок  вос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МБОУ СОШ №11,  МБОУ СОШ №16  распоряжениями администрации муниципального образования Павловский район от 19 апреля 2017года №228 и от 19.07.2017года №481, от 26.10.2017года №2 уменьшены размеры субсидий на обеспечение выполнения муниципального задания на сумму  произведенных необоснованн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БОУ СОШ №12 распоряжением администрации муниципального образования Павловский район от  19.07.2017года №481 уменьшена субсидия на обеспечение выполнения муниципального задания на сумму  6545,6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по МБОУ СОШ №15 уменьшена субсидия на сумму 13746,85руб, распоряжение АМО Павловский район от 19.07.2017года №48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лено недостач материальных ценностей на общую сумму 143243.0руб, в период проверок материальные ценности восстановлены  полностью виновными лицами в сумме 143242,0руб. Кроме этого восстановлена недостача  основных средств в  сумме 200000,0(двести тысяч )руб, выявленная в декабре 2016года.в МБ ДОУ  №13 .Выполнены работы по обустройству летних беседок в количестве 2штук , введены в эксплуатацию  в апреле 2017года. Всего восстановлено в муниципальный бюджет 566100,0(пятьсот шестьдесят  шесть тысяч сто)руб или  6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- ревизионной работы обеспечивается исполнение административного регламента по координации контрольно-ревизионной службы 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У централизованная бухгалтерия  управления образованием 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БУЗ «Павловская районная больница»- 1 штатная единица, фактически замещено 1 штатная един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У централизованная бухгалтерия управления культуры  - контрольные мероприятия проводятся 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этих ведомств осуществляется муниципальный внутренний финансовый контроль за соблюдением  законодательства Российской Федерации в сфере бюджет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7 года специалистами  вышеуказанных ведомств проведено 100 проверок, установлено финансовых  нарушений  в общей сумме  588600(пятьсот восемьдесят восемь  тысяч шестьсот) рублей., из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экономистом по контролю МКУ Централизованная бухгалтерия управления образованием проведено 39 проверок, установлено финансовых нарушений в сумме 413100(четыреста тринадцать тысяч сто)рублей. Восстановлено в бюджет 361000(триста шестьдесят одна  тысяча)рублей или 87,4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ам МБУЗ «Централизованная бухгалтерия» проведено 39 контрольных мероприятий, выявлено финансовых нарушений в сумме 175500,0(сто семьдесят пять тысяч пятьсот)руб, из которых восстановлено виновными лицами  на сумму 175500,0(сто семьдесят пять тысяч пятьсот)руб или 100%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КУ Централизованная бухгалтерия управления культуры проведено 22 контрольных мероприятий, нарушени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12 месяцев 2017 года контрольно-ревизионными службами проведено 114 проверок, объем финансирования – 16383500,0(шестнадцать  миллионов триста восемьдесят три  тысячи пятьсот )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в общей сумме 1433800(один миллион четыреста  тридцать  три  тысячи  восемьсот)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о виновными лицами 1102600,0(один миллион сто две тысячи  шестьсот )руб или 76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ок отделом контрольно – ревизионной работы направляются представления об устранении нарушений указанных в актах проверок и привлечении к ответственности виновных лиц допустивших финансовые нарушения, а также определяются сроки представления информации об устранении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 АМО Павловский район</w:t>
        <w:tab/>
        <w:tab/>
        <w:tab/>
        <w:tab/>
        <w:tab/>
        <w:tab/>
        <w:t xml:space="preserve">    Т.А.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_Kurbala</dc:creator>
  <dc:description/>
  <cp:keywords/>
  <dc:language>en-US</dc:language>
  <cp:lastModifiedBy>_Kurbala</cp:lastModifiedBy>
  <cp:lastPrinted>2016-12-28T11:33:00Z</cp:lastPrinted>
  <dcterms:modified xsi:type="dcterms:W3CDTF">2017-12-27T13:01:00Z</dcterms:modified>
  <cp:revision>171</cp:revision>
  <dc:subject/>
  <dc:title>Информация о контрольно-ревизионной работе за период с 1 января 2014 года по 31 декабря 2014 года</dc:title>
</cp:coreProperties>
</file>