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4060" cy="912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ТАРОЛЕУШКОВСКОГО СЕЛЬСКОГО ПОСЕЛЕНИЯ ПАВЛ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1.2016                                                                          № 16</w:t>
      </w:r>
    </w:p>
    <w:p>
      <w:pPr>
        <w:pStyle w:val="Heading1"/>
        <w:spacing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т-ца Старолеушковская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Старолеушковского сельского поселения Павловского района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5 апреля 2013 года №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Ф от 18.05.2015 года № 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                            п о с т а н о в л я ю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илагаемые требования к порядку разработки и принятия правовых актов о нормировании в сфере закупок товаров, работ, услуг для обеспечения муниципальных нужд Старолеушковского сельского поселения Павловского района, содержанию указанных актов и обеспечению их исполн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местить настоящее постановление на официальном сайте Старолеушковского  сельского поселения Павловского района и обнародовать на территории Старолеушковского 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бнародования и распространяется на правоотношения, возникшие с 1 января 2016 год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аролеушковского  сельского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                                                   В.В.Марченко</w:t>
        <w:br/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олеушковского сельского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</w:t>
      </w:r>
    </w:p>
    <w:p>
      <w:pPr>
        <w:pStyle w:val="Normal"/>
        <w:shd w:fill="FFFFFF" w:val="clear"/>
        <w:spacing w:lineRule="auto" w:line="240" w:before="0" w:after="0"/>
        <w:ind w:firstLine="30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.01.2016г. №16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орядку разработки и принятия правовых актов о нормировании в сфере закупок товаров, работ, услуг для обеспечения муниципальных нужд Старолеушковского сельского поселения Павловского района, содержанию указанных актов и обеспечению их исполнения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Настоящие Требования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ции Старолеушковского сельского поселения Павловского района, утверждающи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требований к закупаемым муниципальными органами Старолеушковского сельского поселения Павловского района, подведомственными им казенными учреждениями и бюджетными учреждениями Старолеушковского сельского поселения Павловского района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а определения нормативных затрат на обеспечение функций муниципальных органов Старолеушковского сельского поселения Павловского района (включая подведомственные им казенные учреждения) (далее – нормативные затраты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муниципальных органов Старолеушковского сельского поселения Павловского района,  утверждающих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затраты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ования к закупаемым ими, подведомственными им казенными учреждениями и бюджетными учреждениями Старолеушковского сельского поселения Павловского района отдельным видам товаров, работ, услуг (в том числе предельные цены товаров, работ, услуг)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авовые акты, указанные в подпункте «а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разрабатываются и согласовываются администрацией Старолеушковского сельского поселения Павловского района (с уполномоченным органом) в форме проектов постановлений администрации  Старолеушковского  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авовые акты, указанные в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разрабатываются и утверждаются муниципальными органами Старолеушковского сельского поселения Павловского района в форме правовых актов по согласованию с уполномоченным орган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е органы Старолеушковского сельского поселения Павловского района в случае, если указанные органы не являются одновременно субъектами бюджетного планирования, согласовывают проекты правовых актов, указанных в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с субъектами бюджетного планирования, в ведении которых они находятс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Для проведения обсуждения в целях общественного контроля проектов правовых ак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1 настоящих Требований, в соответствии с пунктом 6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. № 476 (далее соответственно - общие требования, обсуждение в целях общественного контроля), муниципальные органы Старолеушковского сельского поселения Павловского района размещают проекты указанных правовых актов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bookmarkStart w:id="0" w:name="Par46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Срок проведения обсуждения в целях общественного контроля устанавливается муниципальными органами Старолеушковского сельского поселения Павловского района и не может быть менее 7 календарных дней со дня размещения проектов правовых актов, указанных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5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е 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их Требований,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 Муниципальные органы Старолеушковского сельского поселения Павл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4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5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 Муниципальные органы Старолеушковского сельского поселения Павл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 По результатам обсуждения в целях общественного контроля муниципальные органы Старолеушковского сельского поселения Павловского района при необходимости принимают решения о внесении изменений в проекты правовых актов, указанных в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ункте 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настоящих Требований, с учетом предложений общественных объединений, юридических и физических лиц, и о рассмотрении проектов правовых актов, указанных в абзаце втором подпункта «а» и абзаце третьем подпункта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на заседаниях общественных советов при муниципальных органах Старолеушковского  сельского поселения Павловского района (далее - общественный совет) в соответствии с пунктом 3 общих требова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бщественного совета входят представители муниципальных органов, осуществляющих функции по реализации государственной политики и нормативно-правовому регулированию в соответствующей сфере деятельн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 По результатам рассмотрения проектов правовых актов, указанных в абзаце втором подпункта «а» и абзаце третьем подпункта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общественный совет принимает одно из следующих решений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Par5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о необходимости доработки проекта правового ак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 возможности принятия правового акт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 Решение, принятое общественным советом, оформляется протоколом, подписываемым всеми присутствующими на заседании его членами, который не позднее 5 рабочих дней со дня принятия соответствующего решения размещается муниципальными органами Старолеушковского сельского поселения Павловского района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 В случае принятия решения, указанного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52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одпункте «а» пункта 9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муниципальные органы Старолеушковского сельского поселения Павловского района утверждают правовые акты, указанные в абзаце втором подпункта «а» и абзаце третьем подпункта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после их доработки в соответствии с решениями, принятыми общественными советам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 Муниципальные органы Старолеушковского сельского поселения Павловского района до 1 августа текущего финансового года принимают правовые ак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тором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босновании объекта и (или) объектов закупки учитываются изменения, внесенные в правовые акты, указанные в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40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абзаце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тором подпункта «б»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Муниципальные органы Старолеушковского сельского поселения Павловского района в течение 7 рабочих дней со дня принятия правовых актов, указанных в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 Правовые акты, предусмотренные подпунктом «б» пункта 1 настоящих Требований, пересматриваются муниципальными органами Старолеушковского сельского поселения Павловского района по мере необходимости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 Внесение изменений в правовые акты, указанные в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осуществляется в порядке, установленном для их приняти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Постановление администрации Павловского района, утверждающее правила определения требований к закупаемым муниципальными органами Старолеушковского сельского поселения Павловского района, подведомственными им казенными учреждениями и бюджетными учреждениями Старолеушковского сельского поселения Павловского района отдельным видам товаров, работ, услуг (в том числе предельные цены товаров, работ, услуг), должно определя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Старолеушковского сельского поселения Павловского района перечень отдельных видов товаров, работ, услуг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орядок отбора отдельных видов товаров, работ, услуг (в том числе предельные цены товаров, работ, услуг), закупаемым самим муниципальным органом Старолеушковского сельского поселения Павловского района, подведомственными им казенными учреждениями и бюджетными учреждениями Старолеушковского сельского поселения Павловского района (далее - ведомственный перечень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форму ведомственного перечн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 Постановление администрации Старолеушковского сельского поселения Павловского района, утверждающее правила определения нормативных затрат, должно определя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счета нормативных затрат, в том числе формулы расче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обязанность муниципальными органами Старолеушковского сельского поселения Павловского района определить порядок расчета нормативных затрат, для которых порядок расчета не определен администрацией Старолеушковского сельского поселения Павловского район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требование об определении муниципальными органами Старолеушковского сельского поселения Павл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 Правовые акты муниципальных органов Старолеушковского сельского поселения Павловского района, утверждающих требования к закупаемым ими, подведомственными им казенными учреждениями и бюджетными учреждениями Старолеушковского сельского поселения Павловского района отдельным видам товаров, работ, услуг (в том числе предельные цены товаров, работ, услуг), должны содержать следующие сведения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 Муниципальные органы Старолеушковского сельского поселения Павловского района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Правовые акты муниципальных органов Старолеушковского сельского поселения Павловского района, утверждающие нормативные затраты, должны определять: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порядок расчета нормативных затрат, для которых правилами определения нормативных затрат не установлен порядок расчета;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Правовые акты, указанные в подпункте «б»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instrText xml:space="preserve"> HYPERLINK "http://gov.cap.ru/SiteMap.aspx?gov_id=24&amp;id=2058747" \l "Par36"</w:instrTex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8"/>
          <w:szCs w:val="28"/>
          <w:lang w:eastAsia="ru-RU"/>
        </w:rPr>
        <w:t>пункта 1</w:t>
      </w:r>
      <w:r>
        <w:rPr>
          <w:rStyle w:val="InternetLink"/>
          <w:sz w:val="28"/>
          <w:szCs w:val="28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муниципального органа Старолеушковского сельского поселения Павловского район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таролеушковск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В.В.Марченко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280"/>
        <w:ind w:firstLine="3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19:00Z</dcterms:created>
  <dc:creator>Римма</dc:creator>
  <dc:description/>
  <cp:keywords/>
  <dc:language>en-US</dc:language>
  <cp:lastModifiedBy>User</cp:lastModifiedBy>
  <cp:lastPrinted>2016-01-27T14:50:00Z</cp:lastPrinted>
  <dcterms:modified xsi:type="dcterms:W3CDTF">2016-01-27T11:53:00Z</dcterms:modified>
  <cp:revision>10</cp:revision>
  <dc:subject/>
  <dc:title/>
</cp:coreProperties>
</file>