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20.09.2016г.</w:t>
      </w:r>
      <w:r>
        <w:rPr>
          <w:b/>
          <w:color w:val="000000"/>
          <w:sz w:val="30"/>
          <w:szCs w:val="30"/>
        </w:rPr>
        <w:t xml:space="preserve">                              №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single"/>
        </w:rPr>
        <w:t>01-10/64</w:t>
      </w:r>
    </w:p>
    <w:p>
      <w:pPr>
        <w:pStyle w:val="Normal"/>
        <w:spacing w:lineRule="auto" w:line="252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Павловский район от 30 ноября 2015 года    № 01-10/148 «Об установлении порядка применения в 2016 году бюджетной</w:t>
      </w:r>
    </w:p>
    <w:p>
      <w:pPr>
        <w:pStyle w:val="Normal"/>
        <w:spacing w:lineRule="auto" w:line="252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</w:t>
      </w:r>
    </w:p>
    <w:p>
      <w:pPr>
        <w:pStyle w:val="Normal"/>
        <w:spacing w:lineRule="auto" w:line="252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соответствии со статьей 20 Бюджетного кодекса Российской Федерации, приказом Министерства финансов Российской Федерации от 1 июля 2013 года № 65 «Об утверждении Указаний о порядке применения бюджетной классификации Российской Федерации», а также в целях установления, детализации и определения порядка применения бюджетной классификации Российской Федерации в части, относящейся к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№ 1 и 3 приказа финансового управления администрации муниципального образования Павловский район от 30 ноября 2015 года             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изложить в новой редакции (приложения № 1 и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траслевого финансирования и доходов бюджета (Ковач) довести его до сведения Управления Федерального казначейства по Краснодарскому краю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Бюджетному отделу (Бокий)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5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                                                   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а отрасл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м специалистом бюджетного отдела                                       О.И. Яковчук                      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а отрасл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бюджетного отдела                                       О.И. Яковчук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 Т.Г. Бо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Б. Л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.Ю. Брын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USER</cp:lastModifiedBy>
  <cp:lastPrinted>2016-07-26T08:57:00Z</cp:lastPrinted>
  <dcterms:modified xsi:type="dcterms:W3CDTF">2016-09-22T13:27:00Z</dcterms:modified>
  <cp:revision>15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