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оплаты за обучение кадров масс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по муниципальному унитарному предпри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урсовой комбинат «Павловский»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стечением сроков расчетного периода на тарифы муниципального унитарного предприятия «Учебно-курсовой комбинат «Павловский» и в соответствии со статьями 17 и 35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змеры оплаты за обучение кадров массовых специальностей по муниципальному унитарному предприятию «Учебно-курсовой комбинат «Павловский»» на 2017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</w:rPr>
        <w:t>муниципального образования Павловский район от 13 января 2016 года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азмера оплаты за обучение кадров массовых профессий по муниципальному унитарному предприятию Учебно-курсовой комбинат «Павловский» на 2016 год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муниципального образования Павловский район Н.В.Ерыше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160" w:leader="none"/>
        </w:tabs>
        <w:ind w:left="468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41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   № ________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ы за обучение кадров массовых профессий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му предприятию Учебно-курсовой комби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1417"/>
        <w:gridCol w:w="1559"/>
        <w:gridCol w:w="12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весь курс обу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1 месяц обу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-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-конд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строительный, станочник деревообрабатывающих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категории «</w:t>
            </w:r>
            <w:r>
              <w:rPr>
                <w:sz w:val="28"/>
                <w:szCs w:val="28"/>
                <w:lang w:val="en-US"/>
              </w:rPr>
              <w:t>BCEF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категории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, облицовщик, пли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нт-бар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, облицовщик, пли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О.С.Смо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Moscovec</cp:lastModifiedBy>
  <cp:lastPrinted>2011-06-29T08:50:00Z</cp:lastPrinted>
  <dcterms:modified xsi:type="dcterms:W3CDTF">2016-12-15T07:19:00Z</dcterms:modified>
  <cp:revision>322</cp:revision>
  <dc:subject/>
  <dc:title> </dc:title>
</cp:coreProperties>
</file>