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  <w:gridCol w:w="5930"/>
      </w:tblGrid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1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1" w:leader="none"/>
              </w:tabs>
              <w:autoSpaceDE w:val="fals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7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7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 на 2015 – 2022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Гулькев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2015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88"/>
        <w:gridCol w:w="788"/>
        <w:gridCol w:w="2012"/>
        <w:gridCol w:w="1843"/>
        <w:gridCol w:w="2693"/>
        <w:gridCol w:w="1037"/>
        <w:gridCol w:w="1134"/>
        <w:gridCol w:w="1134"/>
        <w:gridCol w:w="1159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, контрольного собы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-т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реализацию мероприятия, выполнение контрольного соб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мероприятия, дата контрольного собы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классификации расходов бюджет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вартальное распределение прогноза кассовых выплат из бюджета муниципального образования Гулькевичский район, тыс. рублей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tbl>
      <w:tblPr>
        <w:tblW w:w="155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07"/>
        <w:gridCol w:w="788"/>
        <w:gridCol w:w="2012"/>
        <w:gridCol w:w="1843"/>
        <w:gridCol w:w="2693"/>
        <w:gridCol w:w="1037"/>
        <w:gridCol w:w="1134"/>
        <w:gridCol w:w="1134"/>
        <w:gridCol w:w="1159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дополнительного образования в сфере культуры и искусства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по реализации дополнительного образования в сфере культуры и искус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703051010059061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703051010059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3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: среднегодовый контингент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 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703051016082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число получателей мер социальной поддержки в виде компенсации расходов на оплату жилых помещений, отопления и освещения работникам, проживаю-щим в сельской местности – 32 челове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услугами организаций культуры и организации предостав-ления дополнительного образования детей в муниципальных образовательных организациях в части поэтапного повышения уровня заработной платы педагогическим работни-кам муниципальных учреждений дополнитель-ного образования детей в сфере культуры и искусства до средне-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-ности) по Краснодар-скому кра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703051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4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-ной заработной платы педагогических работников школ дополнительного образования к предыдущему году 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по предоставлению музейных предметов и коллек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08010510200590611, 9260801051020059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число посетителей за 2017 год – 13284 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-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080105102S0120612, 9260801051026012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>
          <w:trHeight w:val="1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темп роста среднемесячной заработной платы работников муниципаль-ных учреждений культуры муниципаль-ного образования Гулькевичский район к предыдущему году 1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по информационно-библиотечному обслуживанию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080105103005961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0801051030059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количество посещений пользователями – 1023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еспечение сохранности библиотеч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10510300064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количество документов библиотечного фонда 1522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-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105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20612, 9260801051036012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7</w:t>
            </w:r>
          </w:p>
        </w:tc>
      </w:tr>
      <w:tr>
        <w:trPr>
          <w:trHeight w:val="15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: темп роста среднемесяч-ной заработной платы работников муниципаль-ных учреждений культуры муниципаль-ного образования Гулькевич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 1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сфере кинематографии и организации досуга населения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по организации показа фильмов, проведению культурно – досуговых мероприят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0801051040059062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10510400590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2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: число зрителей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2 челове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-дений отрасли культуры, искусства и кинема-тографии до средне-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10510460120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темп роста среднемесячной заработной платы работников муници-пальных учреждений культуры муниципаль-ного образования Гулькевичский район к предыдущему году 1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информационно-методическому обслуживанию учреждений культуры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по информационно-методическому обслуживанию учреждений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500590611, 9260804051050059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1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количество проведенных консультаций – 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-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темп роста среднеме-сячной заработной платы работников муниципальных учреждений культуры муниципального образования Гулькевичский район к предыдущему году 1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значимых культурных инициатив, проектов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, фестивалей, выставок, мероприят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703051010006361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1051030006361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500063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организация и прове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районных конкурсов, фестивалей, выставок, мероприят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участия творческих коллективов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униципального образования Гульке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российских, краевых, региональных, межрегиональных социально значимых культурно – досуговых мероприятиях, фестивалях, конкурсах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703051010006361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1051030006361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500063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1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поддержка участия творческих коллективов муниципального обра-зования Гулькевичский район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раевых, региональных, межрегиональных социально значимых культурно – досуговых мероприятиях, фестивалях, конкурсах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менование памятных дат: проведение мероприя-тий, посвященных государственным праздникам, памятным датам и знаменательным событиям районного значения, юбилейным датам учреждений, чествование заслужен-ных работников культуры муниципаль-ного образования Гулькевичский 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1051030006361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50006361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8040510600063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 проведение 3 мероприя-тий, посвященных государственным праздникам, памятным датам и знаменательным событиям районного значения, юбилейным датам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работников учреждений культуры и одаренных детей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плата премий лучшим работникам культуры и учреждений дополнительного образования муници-пального образования Гулькевичский 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0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60006235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рем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учшим работникам культуры и учреждений дополнительного образования муници-пального образования Гулькевичский 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целевых стипендий обучающимся детских школ искусств и детской музыкальной школы муниципального образования Гулькевичский 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0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070305101000616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целевых стипендий 20 обучаю-щ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школ искусств и детской музыкальной школы муниципального образования Гулькевичский 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авовое сопровождение реализации муниципальной программы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-ных, правовых, экономи-ческих, организацион-ных, информационных условий реализации муниципальной про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60019012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260804051060019012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600190129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600190244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600190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уровень удовлетворен-ности населения муниципального образования Гулькевичский район качеством предоставления муниципальных услуг в сфере культуры – 8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по организации и ведению бухгалтерского учета и отчетност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60059011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2608040510600590119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600590244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60059085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8040510600590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9</w:t>
            </w:r>
          </w:p>
        </w:tc>
      </w:tr>
      <w:tr>
        <w:trPr>
          <w:trHeight w:val="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: организация и ведение бухгалтерского учета и отче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2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администрации</w:t>
      </w:r>
    </w:p>
    <w:p>
      <w:pPr>
        <w:pStyle w:val="Normal"/>
        <w:widowControl w:val="false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улькевичский район                                                     </w:t>
        <w:tab/>
        <w:t xml:space="preserve">                                                  Э.А. Моро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737" w:gutter="0" w:header="703" w:top="1701" w:footer="0" w:bottom="62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cs="Times New Roman"/>
    </w:rPr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7:00Z</dcterms:created>
  <dc:creator>Д.Г. Пивоваров</dc:creator>
  <dc:description/>
  <cp:keywords/>
  <dc:language>en-US</dc:language>
  <cp:lastModifiedBy>Morozova</cp:lastModifiedBy>
  <cp:lastPrinted>2017-07-25T16:37:00Z</cp:lastPrinted>
  <dcterms:modified xsi:type="dcterms:W3CDTF">2017-08-02T07:57:00Z</dcterms:modified>
  <cp:revision>3</cp:revision>
  <dc:subject/>
  <dc:title>ПРИЛОЖЕНИЕ № 9</dc:title>
</cp:coreProperties>
</file>