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Павловский район</w:t>
      </w:r>
    </w:p>
    <w:p>
      <w:pPr>
        <w:pStyle w:val="Normal"/>
        <w:jc w:val="center"/>
        <w:rPr/>
      </w:pPr>
      <w:r>
        <w:rPr>
          <w:sz w:val="28"/>
        </w:rPr>
        <w:t>Комиссия по подготовке проектов правил землепользования и застрой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их поселений муниципального образования Павлов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 А К Л Ю Ч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роведения публичных слушаний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1 февраля 2018 год </w:t>
        <w:tab/>
        <w:tab/>
        <w:t xml:space="preserve">                                                           ст-ца Павловска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муниципального образования Павловский район Краснодарского края от 22 июня 2006 года № 26/242 «Об утверждении Положения о публичных слушаниях в муниципальном образовании Павловский район» 21 февраля 2018 года в 14:00 в малом зале здании администрации муниципального образования Павловский район, расположенном в станице Павловской, по улице Пушкина, 260, проведены публичные слушания по вопросу предоставления разрешения на условно разрешенный вид использования земельного участка с кадастровым номером  23:24:0204066:235, расположенного по адресу: Павловский район, станица Павловская, улица Прохладная, 35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слушаниях присутствовало всего 10 челове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публичных слушаний: администрация муниципального образования Павловский район.</w:t>
      </w:r>
    </w:p>
    <w:p>
      <w:pPr>
        <w:pStyle w:val="Normal"/>
        <w:tabs>
          <w:tab w:val="clear" w:pos="851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Уполномоченный орган: комиссия по подготовке проектов правил землепользования и застройки сельских поселений муниципального образования Павловский район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Публичные слушания назначены постановлением администрации муниципального образования Павловский район от 5 февраля 2018 года № 126 "О назначении публичных слушаний по вопросу предоставления разрешения на условно разрешенный вид использования земельного участка, расположенного по адресу: Павловский район, станица Павловская, улица Прохладная, 35"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публичных слушаний: администрация муници-пального образования Павловский район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Информация о проведении публичных слушаний опубликована в выпуске газеты «Единство» от 6 февраля 2018 года № 11 (14505) (поправка в выпуске газеты «Единство» от 10 февраля 2018 года № 12 (14506). 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земельного участка, имеющего общие границы с земельным участком, и правообладателям объектов капитального строительства, расположенных на земельном участке, имеющего общие границы с земельным участком, направлены извещения 30 января 2018 года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Комиссия по подготовке проектов правил землепользования и застройки сельских поселений муниципального образования Павловский район, учитывая, что разворотная площадка отсутствует, земельный участок расположен в санитарно-защитной зоне железной дороги, законные интересы правообладателей соседних земельных участков и объектов капитального строительства соблюдены, и руководствуясь статьей 39 Градостроительного кодекса Российской Федерации,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Style18"/>
        <w:tabs>
          <w:tab w:val="clear" w:pos="851"/>
          <w:tab w:val="left" w:pos="1134" w:leader="none"/>
          <w:tab w:val="left" w:pos="1276" w:leader="none"/>
        </w:tabs>
        <w:spacing w:lineRule="atLeast" w:line="240"/>
        <w:ind w:left="0" w:right="-2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 считать нецелесообразным предоставление разрешения на условно разрешенный вид использования земельного участка с кадастровым номером 23:24:0204066:235, расположенного по адресу: Павловский район, станица Павловская, улица Прохладная, 35 - "для ведения личного подсобного хозяйства";</w:t>
      </w:r>
    </w:p>
    <w:p>
      <w:pPr>
        <w:pStyle w:val="Normal"/>
        <w:tabs>
          <w:tab w:val="clear" w:pos="851"/>
          <w:tab w:val="left" w:pos="1276" w:leader="none"/>
        </w:tabs>
        <w:suppressAutoHyphens w:val="false"/>
        <w:ind w:firstLine="851"/>
        <w:jc w:val="both"/>
        <w:rPr/>
      </w:pPr>
      <w:r>
        <w:rPr>
          <w:sz w:val="28"/>
          <w:szCs w:val="28"/>
        </w:rPr>
        <w:t>2)  подготовить рекомендации об отказе в предоставлении разрешения на условно разрешенный вид использования земельного участка исполняющему обязанности главы муниципального образования Павл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142" w:leader="none"/>
          <w:tab w:val="left" w:pos="426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                                            С.С. Бук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                                                                             А.С. Бур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Знак"/>
    <w:basedOn w:val="1"/>
    <w:qFormat/>
    <w:rPr>
      <w:rFonts w:ascii="Courier New" w:hAnsi="Courier New" w:cs="Courier New"/>
      <w:lang w:val="ru-RU" w:bidi="ar-SA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13:00Z</dcterms:created>
  <dc:creator>user</dc:creator>
  <dc:description/>
  <cp:keywords/>
  <dc:language>en-US</dc:language>
  <cp:lastModifiedBy>Специалист</cp:lastModifiedBy>
  <cp:lastPrinted>2018-02-26T11:35:00Z</cp:lastPrinted>
  <dcterms:modified xsi:type="dcterms:W3CDTF">2018-02-26T11:42:00Z</dcterms:modified>
  <cp:revision>26</cp:revision>
  <dc:subject/>
  <dc:title>ПОСТАНОВЛЕНИЕ</dc:title>
</cp:coreProperties>
</file>