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членов участковых избирательных комиссий по работе с открепительными удостоверениями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ленов участковых избирательных комиссий по работе с открепительными удостоверениями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открепительных удостоверений из 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епительные удостоверения выдаются в УИК с 7 по 17 сентября 2016 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7 сентября 2016 года председатель (заместитель председателя или секретарь) УИК получает в ТИК по актам, составленным вышеуказанной комиссией, список избирателей, открепительные удостоверения и заверенную выписку из реестра выдачи открепительных удостов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получения из ТИК </w:t>
      </w:r>
      <w:r>
        <w:rPr>
          <w:rFonts w:cs="Times New Roman" w:ascii="Times New Roman" w:hAnsi="Times New Roman"/>
          <w:sz w:val="28"/>
          <w:szCs w:val="28"/>
        </w:rPr>
        <w:t>вместе с первым экземпляром списка избирателей и открепительными удостовер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еренной выписки из реестра выдачи открепительных удостоверений </w:t>
      </w:r>
      <w:r>
        <w:rPr>
          <w:rFonts w:cs="Times New Roman" w:ascii="Times New Roman" w:hAnsi="Times New Roman"/>
          <w:sz w:val="28"/>
          <w:szCs w:val="28"/>
        </w:rPr>
        <w:t xml:space="preserve">члены УИК незамедлительно после ее получения по указанию председателя УИК делают отметки в соответствующих графах списка избирателей: исключают путем вычеркивания горизонтальной линией 4 графы (№ п/п, ФИО, Год рождения, Адрес места жительства); в 6-7 графе пишут: «Получил в ТИК открепительное удостоверение №» и указывают номер выданного в ТИК ОУ; в 8 графе «Особые отметки» ставят дату внесения записи </w:t>
      </w:r>
      <w:r>
        <w:rPr>
          <w:rFonts w:cs="Times New Roman" w:ascii="Times New Roman" w:hAnsi="Times New Roman"/>
          <w:i/>
          <w:sz w:val="28"/>
          <w:szCs w:val="28"/>
        </w:rPr>
        <w:t xml:space="preserve">(только 7.09.2016!), </w:t>
      </w:r>
      <w:r>
        <w:rPr>
          <w:rFonts w:cs="Times New Roman" w:ascii="Times New Roman" w:hAnsi="Times New Roman"/>
          <w:sz w:val="28"/>
          <w:szCs w:val="28"/>
        </w:rPr>
        <w:t>фамилию, инициалы и подпись члена комиссии, сделавшего зап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7 сентября УИК своими реш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абочую группу по работе с О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график выдачи ОУ избирател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будни: с 9.00 до 17.00, с перерывом, в выходные: с 9.00 до 14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омещение для выдач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 ЕЖЕДНЕВНО с 13.00 до 15.00</w:t>
      </w:r>
      <w:r>
        <w:rPr>
          <w:rFonts w:cs="Times New Roman" w:ascii="Times New Roman" w:hAnsi="Times New Roman"/>
          <w:sz w:val="28"/>
          <w:szCs w:val="28"/>
        </w:rPr>
        <w:t xml:space="preserve"> дежурный член УИК передает в территориальную избирательную комиссию сведения о количестве проголосовавших избирателей по открепительным удостоверениям (одним из способ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елефону </w:t>
      </w:r>
      <w:r>
        <w:rPr>
          <w:rFonts w:cs="Times New Roman" w:ascii="Times New Roman" w:hAnsi="Times New Roman"/>
          <w:b/>
          <w:sz w:val="28"/>
          <w:szCs w:val="28"/>
        </w:rPr>
        <w:t>3-34-9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передачи СМС-сообщения на номер </w:t>
      </w:r>
      <w:r>
        <w:rPr>
          <w:rFonts w:cs="Times New Roman" w:ascii="Times New Roman" w:hAnsi="Times New Roman"/>
          <w:b/>
          <w:sz w:val="28"/>
          <w:szCs w:val="28"/>
        </w:rPr>
        <w:t>8 905 404 20 68</w:t>
      </w:r>
      <w:r>
        <w:rPr>
          <w:rFonts w:cs="Times New Roman" w:ascii="Times New Roman" w:hAnsi="Times New Roman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sz w:val="28"/>
          <w:szCs w:val="28"/>
        </w:rPr>
        <w:t>3900-02</w:t>
      </w:r>
      <w:r>
        <w:rPr>
          <w:rFonts w:cs="Times New Roman" w:ascii="Times New Roman" w:hAnsi="Times New Roman"/>
          <w:sz w:val="28"/>
          <w:szCs w:val="28"/>
        </w:rPr>
        <w:t xml:space="preserve">, где 3900 – это номер участковой избирательной комиссии, 02 – это количество проголосовавших избирателей по открепительным удостовере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, хранения и выдачи открепительных удостоверений в У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1075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епительные удостоверения являются документами строгой отчетности и имеют единую нумерацию на всей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передачу и сохранность открепительных удостоверений несет председатель УИК, который обязан обеспечить их хранение в сейф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епительное удостоверение вправе получить избиратель, который не будет иметь возможность прибыть в день голосования в помещение для голосования того избирательного участка, где он включен в список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 период выдачи открепительных удостоверений председатель УИК (либо по поручению председателя заместитель председателя, секретарь, иной член УИК с правом решающего голоса) проверяет имеющиеся в наличии открепительные удостоверения по количеству и номерам, выдает под роспись дежурному члену УИК определенное количество открепительных удостоверений, а по окончании дежурства принимает у него неиспользованные открепительные удостоверения. При возврате открепительных удостоверений председатель УИК уточняет их количество и номера с учетом выданных избирателям открепительных удостоверений по записям в списке избирателей. Данные сведения заносятся в </w:t>
      </w:r>
      <w:r>
        <w:rPr>
          <w:rFonts w:cs="Times New Roman" w:ascii="Times New Roman" w:hAnsi="Times New Roman"/>
          <w:b/>
          <w:sz w:val="28"/>
          <w:szCs w:val="28"/>
        </w:rPr>
        <w:t>журнал выдачи открепительных удостоверений</w:t>
      </w:r>
      <w:r>
        <w:rPr>
          <w:rFonts w:cs="Times New Roman" w:ascii="Times New Roman" w:hAnsi="Times New Roman"/>
          <w:sz w:val="28"/>
          <w:szCs w:val="28"/>
        </w:rPr>
        <w:t xml:space="preserve"> дежурным членам участков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1075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выдача открепительного удостоверения не допуск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траты избирателем открепительного удостоверения его дубликат не выдаетс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ачи открепительных удостов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ть открепительные удостоверения избирателям вправе только дежурные члены УИК с правом решающего голо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получение и возврат бланков открепительных удостоверений дежурный член УИК расписывается в журнале выдачи открепительных удостоверен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открепительного удостоверения избир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яет паспорт или иной докумен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яющий па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т письменное заявление, в котором должна быть указана причина, по которой избирателю требуется открепительное удостовер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епительное удостоверение может быть выдано представителю избирателя на основании доверенности, которая может быть удостовере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стационарного лечебно-профилактического учреждения, если избиратель находится в этом учреждении на излечен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учреждения, где содержатся под стражей подозреваемые или обвиняемые в совершении преступлений (если избиратель содержится в этом учреждении в качестве подозреваемого или обвиняемог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даче открепительного удостоверения избирателю дежурный член УИК с правом решающего голо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наличие сведений об избирателе в списке избирателей на данном избирательном участ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, не получал ли данный избиратель открепительное удостоверение в ТИК (устанавливается по соответствующей отметке в списке избирателей либо по реестру выдачи открепительных удостоверений в ТИК, если указанные данные по какой-либо причине еще не внесены в список избирател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ет сведения об избирателе, содержащиеся в паспорте или ином документе, заменяющем паспорт гражданина, и в заявлении избирателя о выдаче ему открепительного удостов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в открепительное удостовер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фамилию, имя и отчество избирател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ю и номер его паспорта или документа, заменяющего паспорт граждани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збирательного участка, где избиратель включен в список избирателе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астковой избирательной комисси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 и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одномандатного избирательного округа, на территории которого образован избирательный участо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должность в УИК, свои фамилию и инициал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участковой избирательной комиссии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у выдачи открепительного удостовер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ывается в открепительном удостоверении и ставит печать У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ет заявление избирателя к списку избир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даче открепительного удостоверения избирател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вер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журный член УИК с правом решающего голо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еряет сведения об избирателе, содержащиеся в соответствующей доверенности, предъявленной представителем избирателя, в заявлении избирателя о выдаче ему открепительного удостоверения, со сведениями, содержащимися в списке избир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6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казывает в заявлении избирателя слова «по доверенности», номер доверенности и дату ее выдач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оверенность оформлена только для получения открепительного удостоверения, она изымается у представителя избирателя, и вместе с заявлением приобщается к списку избирателей. В ином случае к списку избирателей приобщается копия доверенности, представленная представителем избир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лучении открепительного удостоверения избиратель указывает в соответствующей графе списка избирателей серию и номер своего паспорта или документа, заменяющего паспорт гражданина, и расписываетс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лучае получения открепительного удостоверения на основании доверенности эти данные вносятся представителем избирателя. При этом представитель избирате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акжеуказываетсвои фамилию, имя и от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серию и номер паспорта или документа, заменяющего паспорт гражданина, и расписыв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гласия избирател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редставителя избира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по его просьбе эти сведения могут быть проставлены в списке избирателей дежурным членом У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>Если при выдаче открепительного удостоверения избирателю при внесении в него предусмотренных законом сведений была допущена ошибка, такое открепительное удостоверение считается испорчен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>На лицевой стороне испорченного открепительного удостоверения делается запись «Испорчено». Запись заверяется подписями члена УИК с правом решающего голоса, осуществляющего выдачу открепительного удостоверения, и секретаря У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>Испорченное открепительное удостоверение хранится председателем УИК вместе с неиспользованными открепительными удостоверениями, учитывается в числе неиспользованных и погашается вместе с ни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член УИК, выдавший открепительное удостоверение, в соответствующей графе списка избирателей делает отметку: «Получил открепительное удостоверение №» с указанием номера выданного открепительного удостоверения и расписыв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, которому выдано открепительное удостоверение (в том числе через его представителя на основании доверенности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писка избирателей на выборах депутатов Государственной Думы Федерального Собрания Российской Федерации седьмого созыва и не учитывается при подсчете числа избирателей, включенных в список избирателей на данном избирательном участке, при составлении протокола УИК об итогах голосов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в случае утраты в УИК бланка открепительного удостове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в УИК бланка открепительного удостоверения незамедлительно составляется соответствующий акт (образец прилагается) и принимается решение УИК, которым устанавливается факт утраты бланка открепительного удостоверения (образец прилагается). В решении также должны быть указаны номер утраченного бланка открепительного удостоверения и причина утраты. Указанное решение УИК и акт об утрате бланка открепительного удостоверения в тот же день передаются внепосредственно вышестоящую ТИК, которая незамедлительно направляет эти документы в ОИК, которая, в свою очередь, направляет их в ЦИК России. На основании этого решения УИК ЦИК России принимает решение о признании соответствующего бланка открепительного удостоверения недействительным. Данное решение ЦИК России незамедлительно доводится до сведения всех нижестоящи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гашения открепительных удостоверений в У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голосования до наступления времени голосования осуществляется погашение неиспользованных открепительных удостоверений, находящихся в УИК, путем отрезания нижнего левого угла открепительного удостоверения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При этом не допускается повреждение номера открепительного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гашении неиспользованных открепительных удостоверений с указанием их числа и номеров вносятся в акт, который составляется У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гашенные неиспользованные открепительные удостоверения упаковываются в отдельную пачку (конверт). На пачке указывается число находящихся в ней открепительных удостоверений и делается запись «Погашенные открепительные удостоверения». Данная пачка хранятся секретарем УИК до окончания подсчета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сле завершения подсчета рассортированных избирательных бюллетеней данная пачка вместе другими пачками, в которые упакованы избирательные документы, помещается в мешок или коробку, на котором (которой) указывается номер избирательного участка, наименование выборов и дата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дачи избирателю избирательных бюллетеней (избирательного бюллетеня) на основании открепительного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ъявлении открепительного удостоверения избиратель должен быть включен в список избирателей дополнительно на том избирательном участке, где он будет находиться в день голос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ключения в список избирателей следует проверить все ли строки открепительного удостоверения заполнены, стоят ли соответствующие подписи и печати, соответствует ли номер открепительного удостоверения номерам открепительных, изготовленных ЦИК России для голосования на выборах депутатов Государственной Думы Федерального Собрания Российской Федерации седьмого созыва, и является ли предъявленное открепительное удостоверение действитель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избирателей вносятся фамилия, имя отчество избирателя, адрес его места жительства либо пребывания, указанные в соответствующем докумен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ю, голосующему с использованием открепительного удостоверения, выд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бюллетень для голос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едеральному избирательному ок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открепительное удостоверение выдано в этом же одномандатном избирательном округ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бюллет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по федеральному избирательному ок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крепительное удостоверение выдано в ином одномандатном избирательном округ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ИК в графе «Особые отметки» списка избирателей делает отметку: «Проголосовал по открепительному удостоверению №____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голосовании избирателя по открепительному удостоверению, после внесения данных избирателя в список избирателей, у н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ым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епительное удостоверение, которое хранится вместе со списком избир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збирательный бюллетень для голос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дномандатному избирательному округу не выдавался член УИК в соответствующей графе пишет: «Не получа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на избирательном участке желает проголосовать гражданин, ранее получивший открепительное удостоверение на этом же избирательном участ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включается в список избирателей дополнительно на основании этого открепительного удостоверения в обще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ведениями об открепительных удостовер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Сведений об ОУ обеспечив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ем и секретарем УИК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ение Сведений об О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граф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2,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ведений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9.2016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граф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ведений </w:t>
              <w:noBreak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8 часов 18.09.2016 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граф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ведений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.2016 г. (с 8 до 20 час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писываются номера ОУ при включении избирателя, предъявившего ОУ, в список избир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ОУ – после 20 часов 18.09.2016 г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соблюдения контрольного соотнош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=2+3+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соответствия данных Сведений УИК об ОУ с данными протокола УИК об итогах голос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выполнении контрольного соотношения и (или) несоответствии данных председатель и секретарь уточняют данные, внесенные в С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ыполнении контрольного соотношения и соответствии данных Сведения заверяются председателем и секретар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1 номера полученных из ТИК открепительных удостоверений вписываются из соответствующего(щих) акта(ов) с учетом исключения открепительных удостоверений, возвращенных в ТИК по ее решению. При заполнении графы 1 и последующих граф Сведений УИК каждая цифра номера открепительного удостоверения вносится в отдельную клетку соответствующей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крепительные удостоверения, указываемые в данном столбце, имеют последовательные порядковые номера, возможна запись следующего вида: «с (№...) по (№...)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1"/>
        <w:gridCol w:w="871"/>
        <w:gridCol w:w="871"/>
        <w:gridCol w:w="871"/>
        <w:gridCol w:w="871"/>
        <w:gridCol w:w="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графы 2 номера открепительных удостоверений, выданных избирателям в УИК, сверяются по записям в списке избир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3 номера погашенных открепительных удостоверений сверяются непосредственно по погашенным открепительным удостоверениям и соответствующему 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4, в случае если утрата открепительных удостоверений имела место, номера открепительных удостоверений, утраченных УИК, сверяются по соответствующему акту и решению УИК; в случае если утраты открепительных удостоверений не было, в строке «Количество» проставляется «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5 номера открепительных удостоверений, по которым голосуют избиратели на данном участке, вписываются в соответствующие строки по изъятым у избирателей открепительным удостоверениям непосредственно после включения данных избирателя, предъявившего открепительное удостоверение, в список избирателей дополн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анные сведения представляются на нескольких листах, каждый лист заверяется подписями председателя, секретаря и печатью участковой комиссии, при этом данные в графе «Количество» заполняются только на первом листе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20 часов 18.09.2016 г.</w:t>
      </w:r>
      <w:r>
        <w:rPr>
          <w:rFonts w:cs="Times New Roman" w:ascii="Times New Roman" w:hAnsi="Times New Roman"/>
          <w:sz w:val="28"/>
          <w:szCs w:val="28"/>
        </w:rPr>
        <w:t xml:space="preserve"> На последующих листах данные граф 1, 2, 3, 4 - не запол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анных, указанных в Сведения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ИК</w:t>
      </w:r>
      <w:r>
        <w:rPr>
          <w:rFonts w:cs="Times New Roman" w:ascii="Times New Roman" w:hAnsi="Times New Roman"/>
          <w:sz w:val="28"/>
          <w:szCs w:val="28"/>
        </w:rPr>
        <w:t>, несут председатель и секретарь УИ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подписания протокола УИК об итогах голосования производится сверка данных, внесенных в Сведения УИК, а председатель и секретарь </w:t>
      </w:r>
      <w:r>
        <w:rPr>
          <w:rFonts w:cs="Times New Roman" w:ascii="Times New Roman" w:hAnsi="Times New Roman"/>
          <w:sz w:val="28"/>
          <w:szCs w:val="28"/>
        </w:rPr>
        <w:t>У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ят проверку соблюдения контрольного соотношения, а также соответствия данных, указанных в Сведениях УИК, данным в соответствующих строках протокола УИК об итогах голосован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УИК информирует на итоговом заседании УИК об использовании открепительных удостоверений на избирательном учас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УИК передаются в ТИК вместе с первым экземпляром протокола об итогах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sz w:val="24"/>
    </w:rPr>
  </w:style>
  <w:style w:type="character" w:styleId="BodyTextChar1">
    <w:name w:val="Body Text Char1"/>
    <w:basedOn w:val="Style13"/>
    <w:qFormat/>
    <w:rPr/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Petrusenko</dc:creator>
  <dc:description/>
  <cp:keywords/>
  <dc:language>en-US</dc:language>
  <cp:lastModifiedBy>User</cp:lastModifiedBy>
  <cp:lastPrinted>2016-09-02T16:26:00Z</cp:lastPrinted>
  <dcterms:modified xsi:type="dcterms:W3CDTF">2016-11-01T10:04:00Z</dcterms:modified>
  <cp:revision>2</cp:revision>
  <dc:subject/>
  <dc:title/>
</cp:coreProperties>
</file>