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53060</wp:posOffset>
            </wp:positionH>
            <wp:positionV relativeFrom="paragraph">
              <wp:posOffset>-111125</wp:posOffset>
            </wp:positionV>
            <wp:extent cx="7125335" cy="20427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ЛЕЗНОВОДСК  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КО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016 – 2017 уч. год</w:t>
      </w:r>
      <w:r>
        <w:rPr>
          <w:rFonts w:cs="Times New Roman" w:ascii="Times New Roman" w:hAnsi="Times New Roman"/>
          <w:b/>
          <w:sz w:val="24"/>
          <w:szCs w:val="24"/>
        </w:rPr>
        <w:br/>
        <w:t>Физика 9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15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вижения поезд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тор Глюк наблюдал за встречным движением скорого поезда и электрички. Оказалось, что каждый из поездов прошел мимо Глюка за одно и тоже врем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А в это время друг Глюка, теоретик Баг, ехал в электричке и определил, что скорый поезд прошел мимо него 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о сколько раз отличаются длины поезда и электричк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чет электрических цеп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о сопротивление цепи при разомкнутом и замкнутом ключе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600 О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,8 к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00280"/>
                          <a:chOff x="0" y="0"/>
                          <a:chExt cx="2514600" cy="800280"/>
                        </a:xfrm>
                      </wpg:grpSpPr>
                      <wps:wsp>
                        <wps:cNvSpPr/>
                        <wps:spPr>
                          <a:xfrm>
                            <a:off x="228600" y="685800"/>
                            <a:ext cx="2057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057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57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0" cy="57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197.95pt;height:63pt" coordorigin="2700,180" coordsize="3959,1260">
                <v:line id="shape_0" from="3060,1260" to="6299,126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060,361" to="6299,36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0;top:180;width:899;height:359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5041;top:180;width:899;height:359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420;top:1081;width:899;height:359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5041;top:1081;width:899;height:359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line id="shape_0" from="3060,361" to="3060,126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300,361" to="6300,126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681,361" to="4681,72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681,900" to="4681,125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681,721" to="4860,90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900" to="3059,90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300,900" to="6659,90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лориметр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лориметр с водой, температура котор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или кусочек льда, имевшего температур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сле установления теплового равновесия оказалось, что четверть льда не растаяло. Считая известными массу воды </w:t>
      </w:r>
      <w:r>
        <w:rPr>
          <w:rFonts w:cs="Times New Roman" w:ascii="Times New Roman" w:hAnsi="Times New Roman"/>
          <w:b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ее удельную теплоемкость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дельную теплоту плавления льда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, найдите начальную массу кусочка льд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ветные стек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тради написано красным карандашом «отлично» и «зеленым» - «хорошо». Имеются два стекла – зеленое и красное. Через какое стекло нужно смотреть, чтобы увидеть слово «отлично»? Свой ответ пояснит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лба в вод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 из стекла плотностью 2,5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местимостью 1,5 л имеет массу 250 г. Груз, какой массы надо поместить в колбу, чтобы она утонула в воде? Плотность воды 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, указания, решения к олимпиадным задачам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50 баллов.  Время выполнения 15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тор Глюк наблюдал за встречным движением скорого поезда и электрички. Оказалось, что каждый из поездов прошел мимо Глюка за одно и тоже врем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А в это время друг Глюка, теоретик Баг, ехал в электричке и определил, что скорый поезд прошел мимо него 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о сколько раз отличаются длины поезда и электрички?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корость скорого поезда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его длина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лектрички соответственно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ее длина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сближения поезда и электрички равна сумме их скоростей.  Поэтому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м из (1) уравнения скорость поезда, из (2) – скорость электрички, подставим в (3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я полученное уравнение, найдем отношение длин поезда и электричк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ритерии оценива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Запись уравнения движения скорого поезда – 1 бал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Запись уравнения движения электрички  – 1 бал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 уравнения движения при сближении скорого поезда и электрички  – 2 балл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уравнения движения, запись формулы в общем виде – 5 баллов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атематические расчеты –1 бал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24485</wp:posOffset>
                </wp:positionV>
                <wp:extent cx="2514600" cy="80010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00280"/>
                          <a:chOff x="0" y="0"/>
                          <a:chExt cx="2514600" cy="800280"/>
                        </a:xfrm>
                      </wpg:grpSpPr>
                      <wps:wsp>
                        <wps:cNvSpPr/>
                        <wps:spPr>
                          <a:xfrm>
                            <a:off x="228600" y="685800"/>
                            <a:ext cx="2057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057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57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0" cy="57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5.55pt;width:197.95pt;height:63pt" coordorigin="2520,511" coordsize="3959,1260">
                <v:line id="shape_0" from="2880,1591" to="6119,159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880,691" to="6119,69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511;width:899;height:359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4860;top:511;width:899;height:359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240;top:1411;width:899;height:359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4860;top:1411;width:899;height:359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line id="shape_0" from="2880,691" to="2880,159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120,691" to="6120,159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500,691" to="4500,105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500,1231" to="4500,159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500,1051" to="4679,123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520,1231" to="2879,123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120,1231" to="6479,123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ово сопротивление цепи при разомкнутом и замкнутом ключе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600 О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,8 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омкнутом ключе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1,2 к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мкнутом ключе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0,9 кОм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квивалентная схема при замкнутом ключе: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2857500" cy="80010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00280"/>
                          <a:chOff x="0" y="0"/>
                          <a:chExt cx="2857680" cy="800280"/>
                        </a:xfrm>
                      </wpg:grpSpPr>
                      <wps:wsp>
                        <wps:cNvSpPr/>
                        <wps:spPr>
                          <a:xfrm>
                            <a:off x="228600" y="685800"/>
                            <a:ext cx="1028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028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57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0" cy="57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343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57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0" cy="57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1028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028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55pt;width:224.95pt;height:63pt" coordorigin="2520,231" coordsize="4499,1260">
                <v:line id="shape_0" from="2880,1311" to="4499,131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880,411" to="4499,41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231;width:899;height:359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240;top:1131;width:899;height:359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line id="shape_0" from="2880,411" to="2880,131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660,411" to="6660,131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500,951" to="5039,95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520,951" to="2879,95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660,951" to="7019,95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500,411" to="4500,131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040,411" to="5040,131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040,1311" to="6659,131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040,411" to="6659,41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0;top:231;width:899;height:359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5400;top:1131;width:899;height:359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ритерии оценива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ждение общего сопротивления цепи при разомкнутом ключе  – 3 балл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Эквивалентная схема при замкнутом ключе – 2 балл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ждение общего сопротивления цепи при замкнутом ключе – 3 балл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ческие вычисления, перевод единиц измерения  – 2 балла</w:t>
      </w:r>
    </w:p>
    <w:p>
      <w:pPr>
        <w:pStyle w:val="Style18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калориметр с водой, температура котор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или кусочек льда, имевшего температур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сле установления теплового равновесия оказалось, что четверть льда не растаяло. Считая известными массу воды </w:t>
      </w:r>
      <w:r>
        <w:rPr>
          <w:rFonts w:cs="Times New Roman" w:ascii="Times New Roman" w:hAnsi="Times New Roman"/>
          <w:b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ее удельную теплоемкость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дельную теплоту плавления льда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, найдите начальную массу кусочка льд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не весь лед растаял, то после установления теплового равновесия в калориметре находится и вода, и лед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озможно только при температуре плавления льда, значит конечная температура системы равна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ь льда не растаяло, значит, растаяло (расплавилось) три четверти льд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да, охладившись до нуля градусов Цельсия, отдает количество теплоты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ту, необходимую для плавления, лед получил от воды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равнению теплового баланс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Следовательно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ритерии оценива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 уравнения количества теплоты, отданного  холодной водой – 2 балл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 уравнения количества теплоты, необходимого для плавления льда  – 3 балл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Запись уравнения теплового баланса – 1 бал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уравнения  теплового баланса (запись формулы в общем виде, без промежуточных вычислений) – 3 балл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 единиц измерения для проверки расчетной формулы  – 1 бал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 тетради написано красным карандашом «отлично» и «зеленым» - «хорошо». Имеются два стекла – зеленое и красное. Через какое стекло нужно смотреть, чтобы увидеть слово «отлично»? Свой ответ поясните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расное стекло поднести к записи красным карандашом, то она не будет видна, т.к. красное стекло пропускает только красные лучи и весь фон будет красным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рассматривать запись красным карандашом через зеленое стекло, то на зеленом фоне мы увидим слово «отлично», написанное черными буквами, т.к. зеленое стекло не пропускает красные лучи све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видеть слово «отлично» в тетради, нужно смотреть через зеленое стекло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ритерии оценива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лный ответ  – 10  баллов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лба из стекла плотностью 2,5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местимостью 1,5 л имеет массу 250 г. Груз какой массы надо поместить в колбу, чтобы она утонула в воде? Плотность воды 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колба утонула в воде, необходимо, чтобы она полностью погрузилась в воду. Условия плавания колбы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колбы больше ее вместимости на объем стекла, из которого она изготовлен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жести, действующая на колбу с грузом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Архимеда, действующая на колбу при полном погружени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м систему двух уравнений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ритерии оценивани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Запись условия плавания тел  – 1 бал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 формулы нахождения силы тяжести, действующей на колбу с грузом  – 2 балл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 формулы нахождения  силы Архимеда, действующей на колбу, погруженную в воду  – 3 балл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 системы двух уравнений – 3балл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ческие вычисления  – 1 балл</w:t>
      </w:r>
    </w:p>
    <w:sectPr>
      <w:type w:val="nextPage"/>
      <w:pgSz w:w="11906" w:h="16838"/>
      <w:pgMar w:left="1080" w:right="110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5:00Z</dcterms:created>
  <dc:creator>ученик</dc:creator>
  <dc:description/>
  <cp:keywords/>
  <dc:language>en-US</dc:language>
  <cp:lastModifiedBy>Специалист</cp:lastModifiedBy>
  <dcterms:modified xsi:type="dcterms:W3CDTF">2016-09-20T11:44:00Z</dcterms:modified>
  <cp:revision>69</cp:revision>
  <dc:subject/>
  <dc:title/>
</cp:coreProperties>
</file>