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АСНОДАРСКИЙ КРА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ЫСЕЛКОВСКИЙ РАЙО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ВЫСЕЛКОВСКОГО СЕЛЬСКОГО ПОСЕЛЕНИ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ЫСЕЛКОВСКОГО РАЙОН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 декабря 2013 года                                 № 6                                                ст. Выселки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вета Выселковского сельского поселения Выселковского района от 12 декабря 2011 года № 4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б утверждении прейскуранта гарантированного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ня услуг по погребению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Руководствуясь Федеральным законом от 12 января 1996 года № 8-ФЗ «О погребении и похоронном деле», пунктом 2 статьи 9 закона Краснодарского края от 4 февраля 2004 года № 666-КЗ «О погребении и похоронном деле в Краснодарском крае», Совет Выселковского сельского поселения Выселковского района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Внести в решение Совета Выселковского сельского поселения Выселковского района от 12 декабря 2011 года № 4 «Об утверждении прейскуранта гарантированного перечня услуг по погребению»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1. Приложение к данному решению изложить в новой редакции (прилагается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2. Считать утратившим силу решение Совета Выселковского сельского поселения Выселковского района от 17 декабря 2012 года № 6 «О внесении изменений в решение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Х сессии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созыва Совета Выселковского сельского поселения Выселковского района от 12 декабря 2011 года № 4 «Об утверждении прейскуранта гарантированного перечня услуг по погребению»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Опубликовать настоящее решение в газете «Власть Советов».</w:t>
      </w:r>
    </w:p>
    <w:p>
      <w:pPr>
        <w:pStyle w:val="Normal"/>
        <w:tabs>
          <w:tab w:val="clear" w:pos="708"/>
          <w:tab w:val="left" w:pos="7218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 Решение вступает в силу со дня его опубликования, но не ранее 1 января 2014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няющий обязанности главы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елковского сельского поселения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ыселковского района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Д.В.Олексенко</w:t>
      </w:r>
    </w:p>
    <w:p>
      <w:pPr>
        <w:pStyle w:val="Normal"/>
        <w:ind w:left="720" w:hanging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ind w:left="720" w:hanging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Председатель Совета</w:t>
      </w:r>
    </w:p>
    <w:p>
      <w:pPr>
        <w:pStyle w:val="Normal"/>
        <w:ind w:left="720" w:hanging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Выселковского сельского поселения</w:t>
      </w:r>
    </w:p>
    <w:p>
      <w:pPr>
        <w:pStyle w:val="Normal"/>
        <w:ind w:left="720" w:hanging="0"/>
        <w:rPr/>
      </w:pPr>
      <w:r>
        <w:rPr>
          <w:rFonts w:cs="Arial" w:ascii="Arial" w:hAnsi="Arial"/>
          <w:iCs/>
          <w:color w:val="000000"/>
        </w:rPr>
        <w:t xml:space="preserve">Выселковского района </w:t>
      </w:r>
    </w:p>
    <w:p>
      <w:pPr>
        <w:pStyle w:val="Normal"/>
        <w:ind w:left="720" w:hanging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О.А.Зяблова</w:t>
      </w:r>
    </w:p>
    <w:p>
      <w:pPr>
        <w:pStyle w:val="Normal"/>
        <w:ind w:left="720" w:hanging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ind w:left="720" w:hanging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ind w:left="720" w:hanging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к решению </w:t>
      </w:r>
      <w:r>
        <w:rPr>
          <w:rFonts w:cs="Arial" w:ascii="Arial" w:hAnsi="Arial"/>
          <w:bCs/>
          <w:lang w:val="en-US"/>
        </w:rPr>
        <w:t>XXXIX</w:t>
      </w:r>
      <w:r>
        <w:rPr>
          <w:rFonts w:cs="Arial" w:ascii="Arial" w:hAnsi="Arial"/>
        </w:rPr>
        <w:t xml:space="preserve"> сессии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созыва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Совета Выселковского сельского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поселения Выселковского района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от 10 декабря 2013 года № 6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«ПРИЛОЖЕНИЕ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к решению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Х сессии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созыва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Совета Выселковского сельского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поселения Выселковского района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от 12.12.2011 г. №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ЙСКУРАН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арантированного перечня услуг по погребению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51"/>
        <w:gridCol w:w="237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оимость, руб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 01.01.2014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, необходимых для погреб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5,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5,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ентарная табличка деревянная с указанием ФИО, даты рождения и смер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гроба и похоронных принадлежностей по адресу указанному заказчико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,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тела (останков) умершего к месту захорон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,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ебение умершего при рытье могилы экскаваторо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3,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ебение умершего при рытье могилы вручну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3,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рытье могилы экскаваторо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0,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рытье могилы вручну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001,15»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Заместитель главы администрации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Выселковского сельского поселения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Выселковского района по экономическим,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производственным, финансовым и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оциальным вопросам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О.А.Кирячкова-Богда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2:05:00Z</dcterms:created>
  <dc:creator>с\п</dc:creator>
  <dc:description/>
  <cp:keywords/>
  <dc:language>en-US</dc:language>
  <cp:lastModifiedBy>user</cp:lastModifiedBy>
  <cp:lastPrinted>2011-12-12T15:43:00Z</cp:lastPrinted>
  <dcterms:modified xsi:type="dcterms:W3CDTF">2013-12-26T04:48:00Z</dcterms:modified>
  <cp:revision>19</cp:revision>
  <dc:subject/>
  <dc:title/>
</cp:coreProperties>
</file>