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28"/>
          <w:szCs w:val="28"/>
        </w:rPr>
        <w:t>Извещение.</w:t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 соответствии со статьей 39.18 Земельного кодекса Российской Федерации Администрация муниципального образования Павловский района информирует о возможном предоставлении в аренду сроком 9 лет земельного участка государственная собственность на который не разгранич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 участка: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земельного участка 128353 кв. м. (площадь указана в соответствием со схемой расположения участ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тегория земель: земли сельскохозяйственное назнач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 участка: Краснодарский край, Павловский район, Старолеушковское сельское поселение, восточнее станицы Старолеушковской, южнее участка с кадастровым № </w:t>
      </w:r>
      <w:r>
        <w:rPr>
          <w:bCs/>
          <w:sz w:val="28"/>
          <w:szCs w:val="28"/>
        </w:rPr>
        <w:t>23:24:0901000:1195</w:t>
      </w: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квартал в котором расположен участок: 23:24:0901000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емельный участок предстоит образовать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раждане, крестьянские (фермерские) хозяйства, заинтересованные в предоставлении земельного участка, в течение тридцати дней со дня опубликования и размещения данного извещения вправе подавать заявления о намерении участвовать в аукционе на право заключения договора аренды такого земельного участка. 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Заявления о намерении участвовать в аукционе подаются в письменной форме лично, либо через представителя по надлежаще оформленной доверенности, в администрацию муниципального образования Павловский район в рабочие дни по адресу: Краснодарский край, Павловский район, станица Павловская, улица Пушкина, 260, кабинет № 51 телефоны для справок 8-86191-3-31-60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ата окончания приема заявлений - тридцатый день со дня опубликования и размещения данного извещ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, в соответствии с которой предстоит образовать земельный участок можно в администрации муниципального образования Павловский район в рабочие дни по адресу: Краснодарский край, Павловский район, станица Павловская, улица Пушкина, 260, кабинет № 51, с 8.00 до 12.00 часов, телефоны для справок 8(86191)3-31-60.</w:t>
      </w:r>
    </w:p>
    <w:p>
      <w:pPr>
        <w:pStyle w:val="Style18"/>
        <w:tabs>
          <w:tab w:val="clear" w:pos="708"/>
          <w:tab w:val="left" w:pos="46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 МО Павловский райо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purlitem">
    <w:name w:val="serp-url__item"/>
    <w:basedOn w:val="Style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2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04:00Z</dcterms:created>
  <dc:creator>Черемискин С.А.</dc:creator>
  <dc:description/>
  <cp:keywords/>
  <dc:language>en-US</dc:language>
  <cp:lastModifiedBy>Курилов</cp:lastModifiedBy>
  <cp:lastPrinted>2017-03-31T15:41:00Z</cp:lastPrinted>
  <dcterms:modified xsi:type="dcterms:W3CDTF">2017-03-31T12:41:00Z</dcterms:modified>
  <cp:revision>6</cp:revision>
  <dc:subject/>
  <dc:title>ПРИЛОЖЕНИЕ № 9</dc:title>
</cp:coreProperties>
</file>