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№ 1308 от 28 но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дополнительных платных медицински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йскуранта цен на дополнительные платные медицинские услуги муниципального бюджетного учрежден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альная районная больница»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асширения перечня оказываемых услуг и в соответствии с Законом Краснодарского края от 30 июня 1997 года № 90-КЗ «Об охране здоровья населения Краснодарского края», а также Федеральным законом Российской Федерации от 6 октября 2003 года № 131-ФЗ «Об общих принципах организации местного самоуправления в Российской Федерации»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Павловский район № 1308 от 28 ноября 2016 года «Об утверждении перечня дополнительных платных медицинских услуг и прейскуранта цен на дополнительные платные медицинские услуги муниципального бюджетного учреждения здравоохранения «Центральная районная больница» администрации муниципального образования Павл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 к постановлению изложить в новой редакции              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 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Ю.Ю. Шулико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_______________ № _____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1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от 28.11.2016 № 1308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ЧЕНЬ ВИДОВ</w:t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/>
      </w:pPr>
      <w:r>
        <w:rPr/>
        <w:t>дополнительных платных медицинских услуг, оказываемых муниципальным бюджетным учреждением здравоохранения «Центральная районная больница» администрации муниципального образования Павл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09"/>
        <w:gridCol w:w="1942"/>
        <w:gridCol w:w="1491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дицинских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диница измерения (исследования, манипуляции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ИКЛИНИКА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ри приеме на работу, при поступлении в высшие и средние учебные заведения (без обследований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мужч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женщины (включая осмотр врачом-гинеколого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А, В и подкатегор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медицинский осмотр по освидетельствованию водителей (без хирурга, невролога, ЛО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С, Д, СЕ, ДЕ и подкатегор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медицинский осмотр по освидетельствованию водителе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удиомет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лектроэнцефалографическое исследование с функциональными проб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на право приобретения и хранения оруж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цинский осмотр на приобретение и хранение оруж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наркотических, психотропных, сильнодействующих лекарственных препара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очи на наличие тетрагидроканнабин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рейсовый (послерейсовый) осмотр в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едицинское освидетельствование граждан на наличие или отсутствие наркологического заболе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вторное освидетельствование граждан на наркотическое и алкогольное опьянение по их заявле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смотр и прием наркол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 для исследования химико-токсикологической лаборатори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логическое обследование психиатром, состоящих на учете граждан (при трудоустройстве, водительской комиссии, оружейной комиссии, снятии с диспансерного уче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коррекционные услуги, оказываемые врачом-психиат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ыдача справок (специального образца) гражданам по их обращению с осмотром врача-наркол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сультативный прием медицинского психолога по обращению гражд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илактический прием средним медицинским персоналом (акушерка смотрового кабинета) по обращению гражд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дикаментозный або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врача специалиста лечебно-диагностически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сих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ар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н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карди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равматолог-ортопе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у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фтиз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эндокрин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инфекцион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 врача специалиста при профилактических осмотра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ием врача-отоларинголога при профилактических осмотрах декретированного населения (с забором маз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удиометрия в отоларингологическом кабин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ой услуги по профилактике вирусных заболеваний (без стоимости вакцины)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роцед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Цикл "Оказание первой медицинской помощи пострадавшим в ДТП"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оретические занятия (для 1 обучающегос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актические занятия (для 1 обучающегос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ко-санитарное обеспечение спортивных и массовых мероприятий бригадой СМ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опровождение детей-сирот и детей, оставшихся без попечения родителей к месту отдыха и обр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ПРОФИЛАКТИЧЕСКИХ ОСМОТРО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прием врача дерматовенеролога, забор мазка, забор крови на MOR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без маз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ем больных с кожными заболеваниям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Консультативный прием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ечебно-диагностический пр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ведение процедур по назначению врач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чение больных с кожными заболеваниям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Хроническими заболеваниями кожи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ые заболевания кожи (2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разные кожные заболевания (4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екции, передающиеся половым путем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сифилис первичный (5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 вторичный (8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, скрытый ранний (8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онорея острая хроническая (5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рихомониаз: острый, хронический (5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хламидиоз: острый, хронический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микоплазмоз: острый, хронический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кандидоз: острый, хронический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герпес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 (2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коагуляция образований на кож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ульгарные бород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ерато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жный р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тагиозный моллю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ошвенные бород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пилло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АГНОСТИЧЕСКОЕ ОТДЕЛЕНИЕ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ндоскоп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Фибробронхоскопия диагнос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иброколоноскопия диагнос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зофагогастродуоденоскопия диагнос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тразвуковы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УЗИ печени + желчного пузы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желчного пузыря с определением фун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джелудочной жел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селезен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органов брюшной полости (общее абдоминальное исслед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чек и надпоче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редстательной железы и мочевого пузы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атки и придатков и мочевого пузы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щитовидной жел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лочной жел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лимфатических уз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забрюшинного простран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левральной пол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альны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1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ФВД (регистрация кривой поток-объем, форсирование выход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бы функциональные с бронхолитиками при исследовании функции внешнего дых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оэнцефал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Электроэнцефалографическое исследование с функциональными проб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5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энцефал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карди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7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КУЗДГ мозгового кровообра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8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 при профилактических осмотр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ИНИКО-ДИАГНОСТИЧЕСКАЯ ЛАБОРАТОРИЯ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мо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нализ мочи по Нечипоренк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екрета простаты (Сок простат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спинномозговой жидкост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Анализ мочи по Зимницком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в моч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рограм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мокр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эксудатов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мат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 развернутый (с лейкоформуло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ит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Диагностическое исследование соскоба шейки матки (мазок цитологическ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химические исследования (полуавтоматическим методом на анализаторе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кров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биллируб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ины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СТ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Т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фосфокиназы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ой кислоты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милаза в моч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цетона в моч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С-реактивного белк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холестер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липопротеидов в сыворотке крови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триглицеридов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лактат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электролитов крови: калий, натрий, хлор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Проба Реберг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желез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альция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ктивности щелочной фосфатазы в сыворотке крови (Щелочная фосфотаз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белк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ьбум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системы гемостат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протромбинового времени ПТВ в плазм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Ч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НО (международное нормализованное отноше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одержания фибриногена в плазм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времени свертываемости крови по Сухарев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руппы крови, резус фактор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гностика и контроль лечения рака яичников СА 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простатспецифического антигена П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на инфекционные заболевания иммуносерологическими, ИФА и ИХЛ методам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озбудителю сифилиса R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микропреципитации на сифилис МОR (КСР, ИФА, МО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пассивной гемагглютинации (РПГ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ИЧ (анализ на ВИЧ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еаплазм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икоплазм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ламид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В (Австралийский антиге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 на инфекционные заболе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тод Кат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отделяемого мочеполовых органов (Мазок qN, trich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азков с окраской по Грам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наружение микробактерий туберкулеза (КУ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оскоба на гриб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тод с липкой лентой по Грехэм (кал на я/глис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ормалин-эфирный (анализ на энтеробиоз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бруцелле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крови из вены, паль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лаборатор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на дифтер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патогенные энтеробактерии (дизгрупп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стафилокок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грибы рода Канди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микрофло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чувствительности к антибиотик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нкомаркер СА-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П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 15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РЭ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19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АФ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ОТЕРАПЕВТИЧЕСКОЕ ОТДЕЛЕНИЕ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ытяжка на аппарате "ORMED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форез "Поток-1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альванизация "Поток-1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динамо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МТ-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гнитотерапия "Магнитор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ВЧ-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льтразвуковая 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арсонвализация мест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ветолечение (УФ-облучение общее и местно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азеро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Ф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голов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лечевого суст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локтевого суст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ояснично-крестов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топы и голе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оротниковой зо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ерхней конеч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 и поясн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йно-грудного отдела позвоноч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 и поясн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грудной кле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позвоноч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НТГЕНОВСКИЙ КАБИНЕТ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1-проэ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2-проэ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скопия желуд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рригоско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позвоночника в (2-проэкциях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Шейный от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рудной от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ясничный от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ч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черепа в (2-проэкц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турецкого сед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ридаточных пазух н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-челюстных суста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нижней челю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н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й к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зуб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люч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лечевого суст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лопа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реб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груд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таза и тазобедренных суста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топ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и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нутривенная ур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зорная рентгенография брюшной пол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уставов локтевого, лучезапястного, голеностопного, коленн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Маммография (2 груди-4 снимк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ммография (1 грудь-2 сним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исследование сердца с контрастной жидк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СТАЦИОНАРАХ, ОКАЗАННЫЕ НЕ ЗАСТРАХОВАННЫМ ГРАЖДАНАМ В СИСТЕМЕ ОМС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кардиоло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ерапевт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равматоло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хирур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гинеколо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инфекционн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педиатр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отделении для беременных и рожен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УСЛОВИЯХ ПОВЫШЕННОЙ КОМФОРТНОСТИ</w:t>
              <w:tab/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равмат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карди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акушерско-физи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гинек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хирур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хирур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ерапевт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АТОЛОГОАНАТОМИЧЕМКОЕ ОТДЕЛЕНИЕ </w:t>
              <w:tab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умершего к погребению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одготовка тела до 120 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свыше 120 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олодильная кам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сут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9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смертные патологоанатомические исследования (вскрытия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установленном соматическом диагнозе с установленной причиной смерти второй категории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установленном соматическом диагнозе с неустановленной причиной смерти третьей категории сложности с дополнительным исследован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комбинированном заболевании (кроме ВИЧ и ООИ) с неустановленной причиной смерти четвертой категории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неустановленном диагнозе (в т.ч. ВИЧ и ООИ) с неустановленной причиной смерти пятой категории сложности с дополнительным исследован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жизненные патологоанатомические исследования биопсийного операционного материал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Примечание: расходы на вакцину включаются по ее фактической стоимости на момент заключения договора (на основании документов на закупку)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экономики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Павловский район                                                               Н.А. Буглак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_______________ № _____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2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от 28.11.2016 № 1308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 ЦЕН</w:t>
      </w:r>
    </w:p>
    <w:p>
      <w:pPr>
        <w:pStyle w:val="Normal"/>
        <w:widowControl/>
        <w:suppressAutoHyphens w:val="true"/>
        <w:autoSpaceDE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 дополнительные платные медицинские услуги, оказываемые муниципальным бюджетным учреждением здравоохранения «Центральная районная больница» администрации муниципального образования </w:t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/>
      </w:pPr>
      <w:r>
        <w:rPr/>
        <w:t>Павл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584"/>
        <w:gridCol w:w="1939"/>
        <w:gridCol w:w="1219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дицинских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 (исследования, манипуляции и др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ИКЛИНИКА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ри приеме на работу, при поступлении в высшие и средние учебные заведения (без обследований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мужч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100-00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женщины (включая осмотр врачом-гинеколого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А, В и подкатегор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5-00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медицинский осмотр по освидетельствованию водителей (без хирурга, невролога, Л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8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34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С, Д, СЕ, ДЕ и подкатегор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4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медицинский осмотр по освидетельствованию водителе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11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34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удиомет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лектроэнцефалографическое исследование с функциональными проб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5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на право приобретения и хранения оруж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цинский осмотр на приобретение и хранение оруж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811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наркотических, психотропных, сильнодействующих лекарственных препар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3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очи на наличие тетрагидроканнабин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6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рейсовый (послерейсовый) осмотр води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едицинское освидетельствование граждан на наличие или отсутствие наркологического заболе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вторное освидетельствование граждан на наркотическое и алкогольное опьянение по их заявле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смотр и прием наркол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 для исследования химико-токсикологической лаборатори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логическое обследование психиатром, состоящих на учете граждан (при трудоустройстве, водительской комиссии, оружейной комиссии, снятии с диспансерного уче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коррекционные услуги, оказываемые врачом-психиатр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ыдача справок (специального образца) гражданам по их обращению с осмотром врача-наркол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сультативный прием медицинского психолога по обращению гражд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илактический прием средним медицинским персоналом (акушерка смотрового кабинета) по обращению гражд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дикаментозный аб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врача специалиста лечебно-диагностическ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сих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ар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н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карди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равматолог-ортоп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у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фтиз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эндокрин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инфекцион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 врача специалиста при профилактических осмотрах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ием врача-отоларинголога при профилактических осмотрах декретированного населения (с забором маз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удиометрия в отоларингологическом каби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ой услуги по профилактике вирусных заболеваний (без стоимости вакцины)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роцед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Цикл "Оказание первой медицинской помощи пострадавшим в ДТП"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оретические занятия (для 1 обучающегос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актические занятия (для 1 обучающегос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ко-санитарное обеспечение спортивных и массовых мероприятий бригадой СМ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опровождение детей-сирот и детей, оставшихся без попечения родителей к месту отдыха и обрат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ПРОФИЛАКТИЧЕСКИХ ОСМОТРО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прием врача дерматовенеролога, забор мазка, забор крови на MOR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без маз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7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ем больных с кожными заболевания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Консультативный прием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ечебно-диагностический пр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ведение процедур по назначению врач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чение больных с кожными заболевания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Хроническими заболеваниями кожи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69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ые заболевания кожи (2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17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разные кожные заболевания (4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21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екции, передающиеся половым путем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сифилис первичный (5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2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 вторичный (8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52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, скрытый ранний (8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52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онорея острая хроническая (5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25-00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рихомониаз: острый, хронический (5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2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хламидиоз: острый, хронический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микоплазмоз: острый, хронический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кандидоз: острый, хронический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герпес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 (2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72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коагуляция образований на кож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ульгарные борода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8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ерато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18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жный р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18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тагиозный моллю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8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ошвенные борода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пилло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8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АГНОСТИЧЕСКОЕ ОТДЕЛЕНИЕ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ндоскоп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Фибробронхоскопия диагно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иброколоноскопия диагно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зофагогастродуоденоскопия диагно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тразвуковы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УЗИ печени + желчного пуз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желчного пузыря с определением фун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джелудочной желе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селезен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органов брюшной полости (общее абдоминальное исследов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чек и надпочеч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редстательной железы и мочевого пуз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атки и придатков и мочевого пуз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щитовидной желе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лочной желе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лимфатических уз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забрюшинного простран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левральной пол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альны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1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ФВД (регистрация кривой поток-объем, форсирование вых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бы функциональные с бронхолитиками при исследовании функции внешнего дых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оэнцефал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Электроэнцефалографическое исследование с функциональными пробам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5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энцефал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карди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7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КУЗДГ мозгового кровообра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8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 при профилактических осмотр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ИНИКО-ДИАГНОСТИЧЕСКАЯ ЛАБОРАТОРИЯ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мо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нализ мочи по Нечипоре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екрета простаты (Сок простат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спинномозговой жидкост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Анализ мочи по Зимницком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в моч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рограм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мокр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эксудатов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мат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 развернутый (с лейкоформуло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4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ит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Диагностическое исследование соскоба шейки матки (мазок цитологическ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химические исследования (полуавтоматическим методом на анализаторе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кров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биллируб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ины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СТ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Т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фосфокиназы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ой кислоты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милаза в моч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цетона в моч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С-реактивного белк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холестер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липопротеидов в сыворотке крови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триглицеридов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лактат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электролитов крови: калий, натрий, хлор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Проба Реберг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желез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альция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ктивности щелочной фосфатазы в сыворотке крови (Щелочная фосфотаз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белк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ьбум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системы гемостат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протромбинового времени ПТВ в плазм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Ч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НО (международное нормализованное отноше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одержания фибриногена в плазм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времени свертываемости крови по Сухарев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руппы крови, резус фактор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гностика и контроль лечения рака яичников СА 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простатспецифического антигена П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на инфекционные заболевания иммуносерологическими, ИФА и ИХЛ метода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озбудителю сифилиса R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микропреципитации на сифилис МОR (КСР, ИФА, М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пассивной гемагглютинации (РП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ИЧ (анализ на ВИ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еаплазмо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икоплазмо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ламид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В (Австралийский антиге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 на инфекционные заболе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тод Кат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отделяемого мочеполовых органов (Мазок qN, tri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азков с окраской по Грам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наружение микробактерий туберкулеза (КУ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оскоба на гриб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тод с липкой лентой по Грехэм (кал на я/глис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ормалин-эфирный (анализ на энтеробиоз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бруцелле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крови из вены, паль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лаборатор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на дифтер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патогенные энтеробактерии (дизгрупп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стафилокок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грибы рода Канд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микрофло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чувствительности к антибиотик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нкомаркер СА-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П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 15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РЭ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19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АФ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ОТЕРАПЕВТИЧЕСКОЕ ОТДЕЛЕНИЕ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ытяжка на аппарате "ORMED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форез "Поток-1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альванизация "Поток-1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динамо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МТ-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гнитотерапия "Магнитор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ВЧ-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льтразвуковая 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арсонвализация мест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ветолечение (УФ-облучение общее и местно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азеро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Ф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голов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лечевого су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локтевого су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ояснично-крестов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топы и голе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оротниковой зо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ерхней конеч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 и поясн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йно-грудного отдела позвоноч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 и поясн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грудной кле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позвоноч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НТГЕНОВСКИЙ КАБИНЕТ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1-проэ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2-проэ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скопия желуд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рригоско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позвоночника в (2-проэкциях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Шейный от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рудной от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ясничный от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ч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черепа в (2-проэкц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турецкого сед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ридаточных пазух но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-челюстных суста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нижней челю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но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й к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зуб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люч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лечевого су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лопа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7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реб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груд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таза и тазобедренных суста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то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и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нутривенная ур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зорная рентгенография брюшной пол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уставов локтевого, лучезапястного, голеностопного, коленн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Маммография (2 груди-4 сним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ммография (1 грудь-2 сним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исследование сердца с контрастной жидкост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5-0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СТАЦИОНАРАХ, ОКАЗАННЫЕ НЕ ЗАСТРАХОВАННЫМ ГРАЖДАНАМ В СИСТЕМЕ ОМС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кардиоло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8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ерапевт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равматоло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хирур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гинеколо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инфекционн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педиатр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отделении для беременных и роже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4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УСЛОВИЯХ ПОВЫШЕННОЙ КОМФОРТНОСТИ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равмат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карди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акушерско-физи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гинек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хирур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хирур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ерапевт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ОЛОГОАНАТОМИЧЕМКОЕ ОТДЕЛЕНИЕ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умершего к погребению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одготовка тела до 120 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свыше 120 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олодильная кам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сут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смертные патологоанатомические исследования (вскрытия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установленном соматическом диагнозе с установленной причиной смерти второй категории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установленном соматическом диагнозе с неустановленной причиной смерти третьей категории сложности с дополнительным исследован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комбинированном заболевании (кроме ВИЧ и ООИ) с неустановленной причиной смерти четвертой категории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2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неустановленном диагнозе (в т.ч. ВИЧ и ООИ) с неустановленной причиной смерти пятой категории сложности с дополнительным исследован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950-00</w:t>
            </w:r>
          </w:p>
        </w:tc>
      </w:tr>
      <w:tr>
        <w:trPr>
          <w:trHeight w:val="7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жизненные патологоанатомические исследования биопсийного операционного материал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10-00</w:t>
            </w:r>
          </w:p>
        </w:tc>
      </w:tr>
      <w:tr>
        <w:trPr>
          <w:trHeight w:val="1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90-0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Примечание: расходы на вакцину включаются по ее фактической стоимости на момент заключения договора (на основании документов на закупку)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экономики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Павловский район                                                               Н.А. Буглак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51">
    <w:name w:val="5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3:00Z</dcterms:created>
  <dc:creator>User</dc:creator>
  <dc:description/>
  <cp:keywords/>
  <dc:language>en-US</dc:language>
  <cp:lastModifiedBy>Moscovec</cp:lastModifiedBy>
  <cp:lastPrinted>2013-12-23T14:56:00Z</cp:lastPrinted>
  <dcterms:modified xsi:type="dcterms:W3CDTF">2017-11-15T12:46:00Z</dcterms:modified>
  <cp:revision>170</cp:revision>
  <dc:subject/>
  <dc:title> </dc:title>
</cp:coreProperties>
</file>