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3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10317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3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left="10317" w:hanging="0"/>
        <w:jc w:val="center"/>
        <w:rPr/>
      </w:pP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за 2015 год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яч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5"/>
        <w:gridCol w:w="5358"/>
        <w:gridCol w:w="4161"/>
        <w:gridCol w:w="1482"/>
        <w:gridCol w:w="1368"/>
        <w:gridCol w:w="1482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 муниципального образования Павловский район от 18 декабря 2014 года № 75/583 «О бюджете муниципального образования Павловский район на 2015 год и на плановый период 2016 и 2017 год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8"/>
                <w:szCs w:val="28"/>
              </w:rPr>
              <w:t>Уточнённая сводная бюджетная роспись на 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ённой сводной бюджетной росписи на 2015 год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50" w:leader="none"/>
              </w:tabs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983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83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6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1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7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5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9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7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6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6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4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3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3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3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й информаци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5:00Z</dcterms:created>
  <dc:creator>_Tertica</dc:creator>
  <dc:description/>
  <cp:keywords/>
  <dc:language>en-US</dc:language>
  <cp:lastModifiedBy>USER</cp:lastModifiedBy>
  <cp:lastPrinted>2014-05-05T10:35:00Z</cp:lastPrinted>
  <dcterms:modified xsi:type="dcterms:W3CDTF">2016-03-29T11:57:00Z</dcterms:modified>
  <cp:revision>514</cp:revision>
  <dc:subject/>
  <dc:title/>
</cp:coreProperties>
</file>