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firstLine="4170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  <w:r>
        <w:rPr/>
        <w:t xml:space="preserve">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3"/>
          <w:sz w:val="30"/>
          <w:szCs w:val="30"/>
        </w:rPr>
        <w:t xml:space="preserve">               </w:t>
      </w:r>
      <w:r>
        <w:rPr>
          <w:color w:val="000000"/>
          <w:spacing w:val="-3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</w:rPr>
        <w:t xml:space="preserve"> 26.02.2016 г                                                 № 01-10/7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1).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приказа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2)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                                                    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</w:t>
        <w:tab/>
        <w:tab/>
        <w:t xml:space="preserve">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.Б.Л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.А.Орёл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_Garitko</cp:lastModifiedBy>
  <cp:lastPrinted>2016-03-03T13:48:00Z</cp:lastPrinted>
  <dcterms:modified xsi:type="dcterms:W3CDTF">2016-03-25T05:25:00Z</dcterms:modified>
  <cp:revision>107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