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6                                   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Выселк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center"/>
        <w:rPr>
          <w:szCs w:val="28"/>
        </w:rPr>
      </w:pPr>
      <w:r>
        <w:rPr>
          <w:szCs w:val="28"/>
        </w:rPr>
        <w:t xml:space="preserve">Об определении требований к закупаемым </w:t>
      </w:r>
      <w:r>
        <w:rPr/>
        <w:t>м</w:t>
      </w:r>
      <w:r>
        <w:rPr>
          <w:szCs w:val="28"/>
        </w:rPr>
        <w:t>униципальными органами Выселковского сельского поселения Выселковского района,</w:t>
      </w:r>
      <w:r>
        <w:rPr/>
        <w:t xml:space="preserve"> </w:t>
      </w:r>
      <w:r>
        <w:rPr>
          <w:szCs w:val="28"/>
        </w:rPr>
        <w:t xml:space="preserve">их территориальными органами и подведомственными им казенными и бюджетными учреждениями </w:t>
      </w:r>
      <w:r>
        <w:rPr/>
        <w:t>(в том числе предельных цен товаров, работ, услуг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sz w:val="32"/>
          <w:szCs w:val="32"/>
        </w:rPr>
      </w:pPr>
      <w:r>
        <w:rPr/>
        <w:t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в соответствии с Уставом Выселковского сельского поселения Выселковского района п о с т а н о в л я ю:</w:t>
      </w:r>
    </w:p>
    <w:p>
      <w:pPr>
        <w:pStyle w:val="ConsPlusNormal"/>
        <w:ind w:firstLine="851"/>
        <w:jc w:val="both"/>
        <w:rPr>
          <w:sz w:val="2"/>
          <w:szCs w:val="2"/>
        </w:rPr>
      </w:pPr>
      <w:r>
        <w:rPr/>
        <w:t xml:space="preserve">1.  Утвердить </w:t>
      </w:r>
      <w:hyperlink w:anchor="P37">
        <w:r>
          <w:rPr>
            <w:rStyle w:val="InternetLink"/>
          </w:rPr>
          <w:t>Правила</w:t>
        </w:r>
      </w:hyperlink>
      <w:r>
        <w:rPr/>
        <w:t xml:space="preserve"> определения требований к закупаемым муниципальными органами Выселковского сельского поселения Выселковского района, их территориальными органами и подведомственными им казенными и бюджетными учреждениями (в том числе предельных цен товаров, работ, услуг) (далее - Правила) (прилагаются).</w:t>
      </w:r>
    </w:p>
    <w:p>
      <w:pPr>
        <w:pStyle w:val="ConsPlusNormal"/>
        <w:ind w:firstLine="851"/>
        <w:jc w:val="both"/>
        <w:rPr/>
      </w:pPr>
      <w:bookmarkStart w:id="0" w:name="P21"/>
      <w:bookmarkEnd w:id="0"/>
      <w:r>
        <w:rPr/>
        <w:t>2. Рекомендовать муниципальным органам Выселковского сельского поселения Выселковского района разработать в соответствии с Правилами, утвержденными настоящим постановлением, и утвердить требования к закупаемым ими, их территори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851"/>
        <w:jc w:val="both"/>
        <w:rPr/>
      </w:pPr>
      <w:r>
        <w:rPr/>
        <w:t>3. Обнародовать начальнику общего отдела администрации Выселковского сельского поселения Выселковского района (Т.А. Плахтий) настоящее постановление на официальном сайте администрации Выселковского сельского поселения Выселковского района в информационно-телекоммуникационной сети «Интернет» (http://viselki.org).</w:t>
      </w:r>
    </w:p>
    <w:p>
      <w:pPr>
        <w:pStyle w:val="ConsPlusNormal"/>
        <w:ind w:firstLine="851"/>
        <w:jc w:val="both"/>
        <w:rPr/>
      </w:pPr>
      <w:r>
        <w:rPr/>
        <w:t>4. Возложить контроль за выполнением настоящего постановления на заместителя главы администрации Выселковского сельского поселения Выселковского района по финансовым и производственным вопросам  Т.В.Миронову.</w:t>
      </w:r>
    </w:p>
    <w:p>
      <w:pPr>
        <w:pStyle w:val="ConsPlusNormal"/>
        <w:ind w:firstLine="851"/>
        <w:jc w:val="both"/>
        <w:rPr/>
      </w:pPr>
      <w:r>
        <w:rPr/>
        <w:t>5. Постановление вступает в силу со дня е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Глава  Выселковского сельского </w:t>
      </w:r>
    </w:p>
    <w:p>
      <w:pPr>
        <w:pStyle w:val="ConsPlusNormal"/>
        <w:tabs>
          <w:tab w:val="clear" w:pos="360"/>
          <w:tab w:val="left" w:pos="7797" w:leader="none"/>
        </w:tabs>
        <w:rPr/>
      </w:pPr>
      <w:r>
        <w:rPr/>
        <w:t xml:space="preserve">поселения Выселковского района </w:t>
        <w:tab/>
        <w:t>М.И. Хлыстун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ConsPlusNormal"/>
        <w:ind w:left="5103" w:hanging="0"/>
        <w:jc w:val="center"/>
        <w:rPr/>
      </w:pPr>
      <w:r>
        <w:rPr/>
        <w:t xml:space="preserve">от </w:t>
      </w:r>
      <w:r>
        <w:rPr>
          <w:szCs w:val="26"/>
        </w:rPr>
        <w:t xml:space="preserve">_________________ </w:t>
      </w:r>
      <w:r>
        <w:rPr/>
        <w:t xml:space="preserve">№ </w:t>
      </w:r>
      <w:r>
        <w:rPr>
          <w:szCs w:val="26"/>
        </w:rPr>
        <w:t>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РАВИЛА </w:t>
      </w:r>
    </w:p>
    <w:p>
      <w:pPr>
        <w:pStyle w:val="ConsPlusNormal"/>
        <w:jc w:val="center"/>
        <w:rPr/>
      </w:pPr>
      <w:r>
        <w:rPr/>
        <w:t>определения требований к закупаемым муниципальными органами Выселковского сельского поселения Выселковского района, их территориальными органами и подведомственными им казенными и бюджетными учреждениями (в том числе предельных цен товаров, работ, усл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 Выселковского сельского поселения Выселковского района, их территориальными органами и подведомственными им казенными и бюджетными учреждениями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8"/>
          <w:szCs w:val="28"/>
        </w:rPr>
        <w:t>2. Муниципальные органы Выселковского сельского поселения Выселковского района утверждают определенные в соответствии с настоящими Правилами требования к закупаемым ими, их территориальными органа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r>
        <w:rPr>
          <w:rFonts w:cs="Times New Roman" w:ascii="Times New Roman" w:hAnsi="Times New Roman"/>
          <w:sz w:val="28"/>
        </w:rPr>
        <w:t>приложению 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../../C:%5CUsers%5CAACE~1%5CAppData%5CLocal%5CTemp%5CRar$DI69.784%5C2.%20%D1%82%D0%B5%D0%BA%D1%81%D1%82%20%D0%9F%D1%80%D0%B0%D0%B2%D0%B8%D0%BB.docx" \l "sub_1200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риложением № 2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 (далее – обязательный перечень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      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рганы Выселковского сельского поселения Выселковского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5" w:name="sub_1003"/>
      <w:bookmarkStart w:id="6" w:name="sub_100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доля расходов муниципального органа Выселковского сельского поселения Выселковского района, его территориальных органов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, его территориальных органов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sub_10031"/>
      <w:bookmarkStart w:id="8" w:name="sub_1003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) доля контрактов муниципального органа Выселковского сельского поселения Выселковского района, его территориальных органов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, его территориальных органов и подведомственных ему казенных и бюджетных учреждений на приобретение товаров, работ, услуг, заключенных в отчетном финансов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9" w:name="sub_10032"/>
      <w:bookmarkStart w:id="10" w:name="sub_10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4. Муниципальные органы Выселковского сельского поселения Выселков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rPr>
          <w:rFonts w:cs="Times New Roman" w:ascii="Times New Roman" w:hAnsi="Times New Roman"/>
          <w:sz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Выселковского сельского поселения Выселковского района, их территори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1" w:name="sub_1004"/>
      <w:bookmarkStart w:id="12" w:name="sub_1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Выселковского сельского поселения Выселков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rPr>
          <w:rFonts w:cs="Times New Roman" w:ascii="Times New Roman" w:hAnsi="Times New Roman"/>
          <w:sz w:val="28"/>
        </w:rPr>
        <w:t>пунктом 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3" w:name="sub_1005"/>
      <w:bookmarkStart w:id="14" w:name="sub_10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 Муниципальные органы Выселковского сельского поселения Выселковского район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5" w:name="sub_1006"/>
      <w:bookmarkStart w:id="16" w:name="sub_1006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r>
        <w:rPr>
          <w:rFonts w:cs="Times New Roman" w:ascii="Times New Roman" w:hAnsi="Times New Roman"/>
          <w:sz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61"/>
      <w:bookmarkStart w:id="18" w:name="sub_1006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) характеристики (свойства) товаров, работ, услуг, не включенные           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bookmarkStart w:id="19" w:name="sub_10062"/>
      <w:bookmarkStart w:id="20" w:name="sub_1006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rPr>
          <w:rFonts w:cs="Times New Roman" w:ascii="Times New Roman" w:hAnsi="Times New Roman"/>
          <w:sz w:val="28"/>
        </w:rPr>
        <w:t>приложения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63"/>
      <w:bookmarkStart w:id="22" w:name="sub_100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           в ведомственный перечень, устанавлива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bookmarkStart w:id="23" w:name="sub_1007"/>
      <w:bookmarkStart w:id="24" w:name="sub_1007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) с учетом категорий и (или) групп должностей работников муниципальных органов Выселковского сельского поселения Выселковского района, их территориальных органов и подведомственных им казенных и бюджетных учреждений, если затраты на их приобрет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муниципальных органов Выселковского сельского поселения Выселковского района, в том числе подведомственных им казенных учреждений, в соответствии с порядком определения нормативных затрат на обеспечение функций муниципальных органов Выселковского сельского поселения Выселковского района (включая соответственно территориальные органы и подведомственные казенные учреждения), утвержденным отдельным нормативным правовым актом высшего исполнительного органа муниципальной власти Выселковского сельского поселения Выселковского района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bookmarkStart w:id="25" w:name="sub_10071"/>
      <w:bookmarkStart w:id="26" w:name="sub_1007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2) с учетом категорий и (или) групп должностей работников, если затраты на их приобретение в соответствии с </w:t>
      </w:r>
      <w:r>
        <w:rPr>
          <w:rFonts w:cs="Times New Roman" w:ascii="Times New Roman" w:hAnsi="Times New Roman"/>
          <w:sz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 Выселковского сельского поселения Выселковского район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bookmarkStart w:id="27" w:name="sub_10072"/>
      <w:bookmarkStart w:id="28" w:name="sub_10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r>
        <w:rPr>
          <w:rFonts w:cs="Times New Roman" w:ascii="Times New Roman" w:hAnsi="Times New Roman"/>
          <w:sz w:val="28"/>
        </w:rPr>
        <w:t>Общероссийским классификатором</w:t>
      </w:r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bookmarkStart w:id="29" w:name="sub_1008"/>
      <w:bookmarkStart w:id="30" w:name="sub_1009"/>
      <w:bookmarkEnd w:id="29"/>
      <w:r>
        <w:rPr>
          <w:rFonts w:cs="Times New Roman" w:ascii="Times New Roman" w:hAnsi="Times New Roman"/>
          <w:sz w:val="28"/>
          <w:szCs w:val="28"/>
        </w:rPr>
        <w:t xml:space="preserve">9. Предельные цены товаров, работ, услуг устанавливаются муниципальными органами Выселковского сельского поселения Выселковского района в случае, есл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установлены нормативы цены на соответствующие товары, работы, услуги.</w:t>
      </w:r>
      <w:bookmarkEnd w:id="3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сел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селковского района по финансовым </w:t>
      </w:r>
    </w:p>
    <w:p>
      <w:pPr>
        <w:pStyle w:val="Normal"/>
        <w:tabs>
          <w:tab w:val="clear" w:pos="360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и производственным вопросам  </w:t>
        <w:tab/>
        <w:t>Т.В. Миро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  <w:bookmarkStart w:id="31" w:name="sub_1100"/>
            <w:bookmarkStart w:id="32" w:name="P86"/>
            <w:bookmarkStart w:id="33" w:name="sub_1100"/>
            <w:bookmarkStart w:id="34" w:name="P86"/>
            <w:bookmarkEnd w:id="33"/>
            <w:bookmarkEnd w:id="34"/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 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равилам определения требований к отдельным видам товаров, работ, услуг (в том числе предельные цены товаров, работ, услуг), закупаемым сам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рганом Выселковского сельского поселения Выселковского района, его территориальными органами (подразделениями) и подведомственными казенными и бюджетными учрежд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843"/>
        <w:gridCol w:w="992"/>
        <w:gridCol w:w="1212"/>
        <w:gridCol w:w="24"/>
        <w:gridCol w:w="1267"/>
        <w:gridCol w:w="2244"/>
        <w:gridCol w:w="661"/>
        <w:gridCol w:w="827"/>
        <w:gridCol w:w="3591"/>
        <w:gridCol w:w="101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главой Выселковского сельского поселения Выселковского район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Выселковского сельского поселения Выселковского района</w:t>
            </w:r>
          </w:p>
        </w:tc>
      </w:tr>
      <w:tr>
        <w:trPr>
          <w:trHeight w:val="19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ЕИ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главой Выселковского сельского поселения Выселковского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AACE~1%5CAppData%5CLocal%5CTemp%5CRar$DI95.232%5C7.%20%D0%9F%D1%80%D0%B8%D0%BB%D0%BE%D0%B6%D0%B5%D0%BD%D0%B8%D0%B5%201.docx" \l "sub_1111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*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AACE~1%5CAppData%5CLocal%5CTemp%5CRar$DI95.232%5C7.%20%D0%9F%D1%80%D0%B8%D0%BB%D0%BE%D0%B6%D0%B5%D0%BD%D0%B8%D0%B5%201.docx" \l "sub_1200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приложением № 2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к отдельным видам товаров, работ, услуг (в том числе предельные цены товаров, работ, услуг), закупаемым самим муниципальным органом Выселковского сельского поселения Выселковского района, его территориальными органами (подразделениями) и подведомственными указанному органу казенными и бюджетными учреждениями, утвержденным настоящим постановление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 Выселковского сельского поселения Выселков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11"/>
      <w:r>
        <w:rPr>
          <w:rFonts w:cs="Times New Roman" w:ascii="Times New Roman" w:hAnsi="Times New Roman"/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35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 xml:space="preserve">Заместитель главы администрации </w:t>
      </w:r>
    </w:p>
    <w:p>
      <w:pPr>
        <w:pStyle w:val="ConsPlusNormal"/>
        <w:rPr/>
      </w:pPr>
      <w:r>
        <w:rPr/>
        <w:t xml:space="preserve">Выселковского сельского поселения </w:t>
      </w:r>
    </w:p>
    <w:p>
      <w:pPr>
        <w:pStyle w:val="ConsPlusNormal"/>
        <w:rPr/>
      </w:pPr>
      <w:r>
        <w:rPr/>
        <w:t xml:space="preserve">Выселковского района по финансовым </w:t>
      </w:r>
    </w:p>
    <w:p>
      <w:pPr>
        <w:pStyle w:val="ConsPlusNormal"/>
        <w:tabs>
          <w:tab w:val="clear" w:pos="360"/>
          <w:tab w:val="left" w:pos="12333" w:leader="none"/>
        </w:tabs>
        <w:rPr/>
      </w:pPr>
      <w:r>
        <w:rPr/>
        <w:t xml:space="preserve">и производственным вопросам  </w:t>
        <w:tab/>
        <w:t>Т.В. Миро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РИЛОЖЕНИЕ № 2</w:t>
            </w:r>
          </w:p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к Правилам определения требований к закупаемым</w:t>
            </w:r>
          </w:p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органа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елковского сельского поселения Выселковского район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6"/>
        <w:gridCol w:w="1638"/>
        <w:gridCol w:w="2125"/>
        <w:gridCol w:w="646"/>
        <w:gridCol w:w="647"/>
        <w:gridCol w:w="1258"/>
        <w:gridCol w:w="1134"/>
        <w:gridCol w:w="850"/>
        <w:gridCol w:w="851"/>
        <w:gridCol w:w="992"/>
        <w:gridCol w:w="931"/>
        <w:gridCol w:w="1921"/>
        <w:gridCol w:w="83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2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начение характеристик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рганы Выселковского сельского поселения Выселковского райо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рганы и подведомственные муниципальным органам Выселковского сельского поселения Выселковского района казенные и бюджетные учреждения</w:t>
            </w:r>
          </w:p>
        </w:tc>
      </w:tr>
      <w:tr>
        <w:trPr>
          <w:trHeight w:val="708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д по ОКЕ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высшая и главная группа должностей в высшем исполнительном орга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в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елковского сельского поселения Выселко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елков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высшая и главная группа должносте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орга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елковского сельского поселения Выселко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и органе исполнительной в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елковского сельского поселения Высел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олжности категории «помощники (советник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олжности категории «специали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олжности категории «обеспечивающие специалист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уководитель или заместитель руководителя территориального органа, казенного, бюджетного учре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ные должности</w:t>
            </w:r>
          </w:p>
        </w:tc>
      </w:tr>
      <w:tr>
        <w:trPr>
          <w:trHeight w:val="2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.02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е по требуемой продукции: ноутбуки, планшетные компьют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.02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компьютеры персональные настольные, рабочие станции выв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.02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.20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ура, передающая для радиосвязи, радиовещания и телевидения. Пояснение по требуемой продукции: телефоны мобиль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рефейсов (Wi-Fi, Bluetooth, USB.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ты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ты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ты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.10.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щность двигателя, комплектац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ная си-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,5 мл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.10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0.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1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ое значение - кожа натураль-ная; возможные значения: искусственная кожа, мебель-ный (искус-ственный) мех, искусственная замша (микрофибра), ткань, нетканые мате-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-ние - кожа натуральная; возмож-ные значе-ния: искус-ственная кожа, мебель-ный (искусственный) мех, искус-ственная замша (микрофибра), ткань, не-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ткань; возможные значения:  нетканые 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1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ткань. возможное значение: нетканые 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6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2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сел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селковского района по финансовым </w:t>
      </w:r>
    </w:p>
    <w:p>
      <w:pPr>
        <w:pStyle w:val="Normal"/>
        <w:tabs>
          <w:tab w:val="clear" w:pos="360"/>
          <w:tab w:val="left" w:pos="7655" w:leader="none"/>
          <w:tab w:val="left" w:pos="123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и производственным вопросам  </w:t>
        <w:tab/>
        <w:tab/>
        <w:t>Т.В. Миро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72754.1000" TargetMode="External"/><Relationship Id="rId3" Type="http://schemas.openxmlformats.org/officeDocument/2006/relationships/hyperlink" Target="garantf1://70672754.1000" TargetMode="Externa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6:00Z</dcterms:created>
  <dc:creator>GARANT</dc:creator>
  <dc:description/>
  <cp:keywords/>
  <dc:language>en-US</dc:language>
  <cp:lastModifiedBy>adminvsp</cp:lastModifiedBy>
  <cp:lastPrinted>2015-12-17T15:00:00Z</cp:lastPrinted>
  <dcterms:modified xsi:type="dcterms:W3CDTF">2016-02-16T12:11:00Z</dcterms:modified>
  <cp:revision>48</cp:revision>
  <dc:subject/>
  <dc:title>HOT_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