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администрацией муниципального образования Павловский район на официальном сайте газеты «Единство» (информационном портале Павловского района Краснодарского края)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av-edin23.ru</w:t>
        </w:r>
      </w:hyperlink>
      <w:r>
        <w:rPr>
          <w:sz w:val="28"/>
          <w:szCs w:val="28"/>
        </w:rPr>
        <w:t xml:space="preserve">, на официальном сайте муниципального образования Павлов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подразделения администрации «Управление имуществом» и на о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ициальном сайте Российской Федерации для размещения информации о проведении торгов</w:t>
        </w:r>
      </w:hyperlink>
      <w:r>
        <w:rPr>
          <w:sz w:val="28"/>
          <w:szCs w:val="28"/>
        </w:rPr>
        <w:t xml:space="preserve"> www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было размещено извещение от 25 мая 2017 года о возможном предоставлении в аренду земельного участка ориентировочной площадью 585 кв. метров, в границах кадастрового квартала 23:24:0204249, категория земель: земли населенных пунктов, вид разрешенного использования: для ведения личного подсобного хозяйства, расположенного по адресу: Краснодарский край, Павловский район, станица Павловская, переулок Коммунальный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о истечении тридцати дней со дня размещения извещения заявлений иных граждан не поступило. Таким образом, администрацией муниципального образования Павловский район будет подготовлено постановление о предварительном согласовании предоставления вышеуказанного земельного участка в аренду единственному претенденту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-edin23.ru/" TargetMode="External"/><Relationship Id="rId3" Type="http://schemas.openxmlformats.org/officeDocument/2006/relationships/hyperlink" Target="http://www.pavl23.ru/" TargetMode="External"/><Relationship Id="rId4" Type="http://schemas.openxmlformats.org/officeDocument/2006/relationships/hyperlink" Target="http://yandex.ru/clck/jsredir?from=yandex.ru%3Bsearch%2F%3Bweb%3B%3B&amp;text=&amp;etext=1016.0CBvk3ld6TInSwJ7S93hcoj9PAElkTUGjqZtevg1QNYzDJll0lh0ue-oC7uzOS6I.3a3335d74d161ee9dd7afaf7f0bfc1c16840d12a&amp;uuid=&amp;state=PEtFfuTeVD5kpHnK9lio9QkU1tHIaqSGlPn8AqNOdb9aLEp2A8HcxuyUS8uMqIr2c9wlDz4isXcQlrvpb43kWA&amp;data=UlNrNmk5WktYejR0eWJFYk1Ldmtxa0c2MWFsc3lwRHFqeXdkd3VWelhIN1VtRnBIV0RSYU8tR3ZHN0gzX2NfcXpOa0pIQ3lQTWJuRjdoWGRQWFhPbXFzazl1dDZWUW56&amp;b64e=2&amp;sign=204594ee8ed632f7bbdb6d2c13b99772&amp;keyno=0&amp;cst=AiuY0DBWFJ4EhnbxqmjDhclzpo-P4Lto5ttrqCZCy2b0mPqP6Wqj6ESWqOlsd0cm76J9ulK7vkofcnrujzaGcGFhpXJj51FFBInCUlpB1APi-d6RVoh4_7xnnHPDdPA0QfQnLND3CZEusLyJ-GPMCDyPGVnIenx2kKUGbD6QXiUDwHGHpDBfSXa0LWz9-PCjeb9X64fumjVnsCAZay0B7_db1xEhzhWjwzJqlyrXSbTGfFqSHxaWeRMMdHITLWOg5qcc54wugIM&amp;ref=orjY4mGPRjk5boDnW0uvlrrd71vZw9kpVBUyA8nmgREoQ92EEGnLiEg__FtbBqYdnayp77ytNHcqGg7jWYColO_TB0MAtvJeC15pW4RteQ2EMNVynVquI_HEMoY8_zdGGCtS8Bu0GoK6kzX0bYusa3NP5QVDocaUvTqX8mH4dclxg0nOeliSpA&amp;l10n=ru&amp;cts=1459930925210&amp;mc=1.9182958340544895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8:00Z</dcterms:created>
  <dc:creator>Черемискин С.А.</dc:creator>
  <dc:description/>
  <cp:keywords/>
  <dc:language>en-US</dc:language>
  <cp:lastModifiedBy>Специалист УМИ</cp:lastModifiedBy>
  <cp:lastPrinted>2017-06-26T13:17:00Z</cp:lastPrinted>
  <dcterms:modified xsi:type="dcterms:W3CDTF">2017-06-26T13:31:00Z</dcterms:modified>
  <cp:revision>3</cp:revision>
  <dc:subject/>
  <dc:title>ПРИЛОЖЕНИЕ № 9</dc:title>
</cp:coreProperties>
</file>