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баланса трудовых ресурсов муниципального образования Павловский район на 2017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района с 2015 по 2017 годы уменьшилась менее чем на 1 %. Прогноз   до 2020 года практически не предполагает изменения числа постоян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естественного движения населения свидетельствуют о том, что в районе  среднегодовая  численность населения в трудоспособном возрасте сниж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5 года по 2017 этот показатель уменьшился на 812 человек, то есть на 2,2 %. Проанализировав тенденцию к снижению такого показателя как трудоспособное население в трудоспособном возрасте с 36867 в 2015 году до 36055 человек в 2017 году, т.е. на 2,2 %, было прогнозировано на 2020 год дальнейшее незначительное снижение на 3,3 %.  Среднегодовая численность работающих инвалидов снизилась в количестве  94 человек или 6,6 %. Выявлена тенденция к снижению. То же можно сказать о неработающих лицах трудоспособного возраста, получающих трудовую пенсию на льгот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среднегодовая численность иностранных трудовых мигрантов осталась практически на уровне с 2015 годом. В 2017 году произошло снижение на 2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снижение  среднегодовой численности пенсионеров старше трудоспособного возраста с 2015 года по 2017 год. Однако, прогноз на 2020 год – увеличение  среднегодовой численности пенсионеров на 39,8 % в связи с введением нового порядка формирования пенсионных прав граждан и назначения трудовой пенсии по ста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(без военнослужащих) незначительно снизилась, с 2014 года по 2016 год снижение  составило 2,1 %. Прогноз на 2020 год – рост на 0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уровень регистрируемой безработицы с 2015 года по 2017 год в процентном отношении снизилась на 10,1 %, в период с 2016 года по 2020 год    прогнозируется снижение на 1,3 %.  Среднегодовая численность безработных снижается в соответствии с ростом численности индивидуальных предпримителей, введением в эксплуатацию ООО «Ферма К», строительством магазина «Магн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находящиеся в разработке и планируемые к реализации, должны были обеспечить  создание порядка 528 дополнительных рабочих мест.  Сроки реализации инвестиционных проектов, кроме ООО «Ферма К», передвинулись с 2017 года на более поздние сроки, что позволяет ожидать положительных изменений в области занятости трудовых ресурсов в рамках среднесрочной персп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населения сосредоточена в организациях  частной собственности – 76,7 %. В 2017 году снижилась чиленность занятых в частном секторе за счет ликвидации филиала Сбербанка Росси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собственности в 2015 году произошло незначительное сокращение. Причиной является сокращение среднегодовой численности занятых в государственном и муниципальном секторе экономики вследствие производимых реформ в сфере МВД, образования, в органах государственной и муниципальной власти. В 2016 году наблюдался незначительный рост на 1,4 % за счет смены формы собственности детского сада с частной на муниципа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жителей района занята в таких отраслях экономики как сельское хозяйство, обрабатывающие производства, оптовая и розничная торговля. Среднегодовая численность работников в сельском хозяйстве увеличилась за счет  освоения инвестиционного проекта «Кубанский бек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вшаяся  среднегодовая численность занятых в оптовой и розничной торговле в 2016 наблюдается за счет произошедших реформ и сокращений в ООО «Новый дом Павловского Райпо». В 2017 году планируется рост  среднегодовой численности работающих в торговле за счет новых рабочих мест в строящемся магазине «Магнит» ЗАО «Тандер».  До 2020 года также прогнозируется рост на 0,6 % за счет увеличения строящихся торгов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среднегодовой численности работников в организациях и предприятиях района под влиянием кризисных явлений в экономике, из-за банкротства крупных сельскохозяйственных предприятий население вынуждено искать работу за предел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КУ КК «Центр занятости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Павловского района»                                                     И.А.Филат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0:00Z</dcterms:created>
  <dc:creator>1</dc:creator>
  <dc:description/>
  <cp:keywords/>
  <dc:language>en-US</dc:language>
  <cp:lastModifiedBy>КОМП</cp:lastModifiedBy>
  <cp:lastPrinted>2017-10-27T15:23:00Z</cp:lastPrinted>
  <dcterms:modified xsi:type="dcterms:W3CDTF">2017-10-27T11:31:00Z</dcterms:modified>
  <cp:revision>16</cp:revision>
  <dc:subject/>
  <dc:title>РЕСТР</dc:title>
</cp:coreProperties>
</file>