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 и в целях повышения эффективности мер по противодействию коррупции, минимизации и ликвидации последствий коррупционных правонарушений в администрации муниципального образования Павловский район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 возложить на управление правового обеспечения и муниципальной службы администрации муниципального образования Павловский район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Павловский район от 25 июня 2012 года № 1118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rPr/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В.В.Трифонов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9" w:name="sub_6"/>
      <w:bookmarkEnd w:id="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___________ № _____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Heading1"/>
        <w:spacing w:before="0" w:after="0"/>
        <w:ind w:firstLine="720"/>
        <w:jc w:val="both"/>
        <w:rPr/>
      </w:pPr>
      <w:bookmarkStart w:id="13" w:name="sub_111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ий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 (далее –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5 декабря 2008 года № 273-ФЗ «О противодействии коррупции» и устанавливает процедуру уведомления муниципальными служащими администрации муниципального образования Павловский район (далее -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rPr/>
      </w:pPr>
      <w:bookmarkStart w:id="14" w:name="sub_111"/>
      <w:bookmarkEnd w:id="14"/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о всех случаях обращения к нему каких- 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гистрация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21"/>
      <w:bookmarkEnd w:id="18"/>
      <w:r>
        <w:rPr>
          <w:rFonts w:cs="Times New Roman" w:ascii="Times New Roman" w:hAnsi="Times New Roman"/>
          <w:sz w:val="28"/>
          <w:szCs w:val="28"/>
        </w:rPr>
        <w:t>2.1. 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rPr/>
      </w:pPr>
      <w:bookmarkStart w:id="20" w:name="sub_222"/>
      <w:bookmarkEnd w:id="20"/>
      <w:r>
        <w:rPr>
          <w:rFonts w:cs="Times New Roman" w:ascii="Times New Roman" w:hAnsi="Times New Roman"/>
          <w:sz w:val="28"/>
          <w:szCs w:val="28"/>
        </w:rPr>
        <w:t>2.2. Муниципальный служащий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приложению № 1 к настоящему Порядку путем подачи его в управление правового обеспечения и муниципальной службы администрации муниципального образования Павловский район (далее –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22"/>
      <w:bookmarkStart w:id="22" w:name="sub_2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 В уведомлении указывается:</w:t>
      </w:r>
    </w:p>
    <w:p>
      <w:pPr>
        <w:pStyle w:val="Normal"/>
        <w:rPr/>
      </w:pPr>
      <w:bookmarkStart w:id="23" w:name="sub_223"/>
      <w:bookmarkStart w:id="24" w:name="sub_22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фамилия, имя, отчество, замещаемая должность, место жительства и контактный телефон лица, направившег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231"/>
      <w:bookmarkStart w:id="26" w:name="sub_22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все известные сведения о физическом (юридическом) лице, склоняющем к правонарушению (фамилия, имя, отчество, должность и т.д.);</w:t>
      </w:r>
    </w:p>
    <w:p>
      <w:pPr>
        <w:pStyle w:val="Normal"/>
        <w:rPr/>
      </w:pPr>
      <w:bookmarkStart w:id="27" w:name="sub_2232"/>
      <w:bookmarkStart w:id="28" w:name="sub_2234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2344"/>
      <w:bookmarkStart w:id="30" w:name="sub_2235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2355"/>
      <w:bookmarkStart w:id="32" w:name="sub_223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236"/>
      <w:bookmarkStart w:id="34" w:name="sub_223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237"/>
      <w:bookmarkStart w:id="36" w:name="sub_223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) дата и подпись муниципального служащего, заполнившего уведомление, и расшифровка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238"/>
      <w:bookmarkEnd w:id="37"/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rPr/>
      </w:pPr>
      <w:bookmarkStart w:id="38" w:name="sub_224"/>
      <w:bookmarkEnd w:id="38"/>
      <w:r>
        <w:rPr>
          <w:rFonts w:cs="Times New Roman" w:ascii="Times New Roman" w:hAnsi="Times New Roman"/>
          <w:sz w:val="28"/>
          <w:szCs w:val="28"/>
        </w:rPr>
        <w:t>2.4. Уполномоченный орган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rPr/>
      </w:pPr>
      <w:bookmarkStart w:id="39" w:name="sub_224"/>
      <w:bookmarkEnd w:id="39"/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25"/>
      <w:bookmarkEnd w:id="40"/>
      <w:r>
        <w:rPr>
          <w:rFonts w:cs="Times New Roman" w:ascii="Times New Roman" w:hAnsi="Times New Roman"/>
          <w:sz w:val="28"/>
          <w:szCs w:val="28"/>
        </w:rPr>
        <w:t>2.5. Отказ в регистрации уведомления не допускается. Уведомление не принимается в случае отсутствия в нем информации, указанной в пункте 2.3 настоящего Порядка.</w:t>
      </w:r>
    </w:p>
    <w:p>
      <w:pPr>
        <w:pStyle w:val="Normal"/>
        <w:rPr/>
      </w:pPr>
      <w:bookmarkStart w:id="41" w:name="sub_225"/>
      <w:bookmarkStart w:id="42" w:name="sub_22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6. Уведомления регистрируются в журнале по форме согласно приложению № 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муниципального образования Павловский район.</w:t>
      </w:r>
    </w:p>
    <w:p>
      <w:pPr>
        <w:pStyle w:val="Normal"/>
        <w:rPr/>
      </w:pPr>
      <w:bookmarkStart w:id="43" w:name="sub_226"/>
      <w:bookmarkStart w:id="44" w:name="sub_22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7. После регистрации уведомления уполномоченный орган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Heading1"/>
        <w:ind w:hanging="0"/>
        <w:rPr/>
      </w:pPr>
      <w:bookmarkStart w:id="47" w:name="sub_300"/>
      <w:bookmarkEnd w:id="47"/>
      <w:r>
        <w:rPr>
          <w:rFonts w:cs="Times New Roman" w:ascii="Times New Roman" w:hAnsi="Times New Roman"/>
          <w:sz w:val="28"/>
          <w:szCs w:val="28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муниципального образования Павловский район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300"/>
      <w:bookmarkStart w:id="49" w:name="sub_300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31"/>
      <w:bookmarkEnd w:id="50"/>
      <w:r>
        <w:rPr>
          <w:rFonts w:cs="Times New Roman" w:ascii="Times New Roman" w:hAnsi="Times New Roman"/>
          <w:sz w:val="28"/>
          <w:szCs w:val="28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31"/>
      <w:bookmarkStart w:id="52" w:name="sub_33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2. Организацию проверки сведений, содержащихся в уведомлении муниципального служащего администрации муниципального образования Павловский район, по поручению представителя нанимателя (работодателя) осуществляет уполномоченный орган – управление правового обеспечения и муниципальной службы администрации муниципального образования Павловский район, во взаимодействии, при необходимости, с другими отраслевыми (функциональными) органами администрации муниципального образования Павловский район, на основании распоряжения администрации муниципального образования Павлов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(работодателя) муниципальный служащий, в отношении которого поступило уведомление, временно отстранятся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от должности муниципальной службы производится на основании распоряжения администрации муниципального образования Павловский район.</w:t>
      </w:r>
    </w:p>
    <w:p>
      <w:pPr>
        <w:pStyle w:val="Normal"/>
        <w:rPr/>
      </w:pPr>
      <w:bookmarkStart w:id="53" w:name="sub_332"/>
      <w:bookmarkStart w:id="54" w:name="sub_33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3. Проверка проводится в течение пяти рабочих дней с момента регистрации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333"/>
      <w:bookmarkStart w:id="56" w:name="sub_3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rPr/>
      </w:pPr>
      <w:bookmarkStart w:id="57" w:name="sub_334"/>
      <w:bookmarkStart w:id="58" w:name="sub_33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5. При осуществлении проверки, уполномоченный орган,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335"/>
      <w:bookmarkStart w:id="60" w:name="sub_33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6. 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rPr/>
      </w:pPr>
      <w:bookmarkStart w:id="61" w:name="sub_336"/>
      <w:bookmarkStart w:id="62" w:name="sub_33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7. По окончании проверки уполномоченный орган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rPr/>
      </w:pPr>
      <w:bookmarkStart w:id="63" w:name="sub_337"/>
      <w:bookmarkStart w:id="64" w:name="sub_33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8. При принятии представителем нанимателя (работодателем) решения о направлении уведомления в органы, предусмотренные пунктом 3.6 настоящего Порядка, отправка осуществляется не позднее 10 рабочих дней с даты регистрации уведомления в журнале.</w:t>
      </w:r>
    </w:p>
    <w:p>
      <w:pPr>
        <w:pStyle w:val="Normal"/>
        <w:rPr/>
      </w:pPr>
      <w:bookmarkStart w:id="65" w:name="sub_338"/>
      <w:bookmarkStart w:id="66" w:name="sub_331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9. 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310"/>
      <w:bookmarkEnd w:id="67"/>
      <w:r>
        <w:rPr>
          <w:rFonts w:cs="Times New Roman" w:ascii="Times New Roman" w:hAnsi="Times New Roman"/>
          <w:sz w:val="28"/>
          <w:szCs w:val="28"/>
        </w:rPr>
        <w:t>3.10. 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Ю.Ю.Шули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68" w:name="sub_1100"/>
      <w:bookmarkEnd w:id="6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  <w:br/>
        <w:t xml:space="preserve">                                            к Порядку уведомления представителя</w:t>
        <w:br/>
        <w:t xml:space="preserve">                                           нанимателя (работодателя) о фактах</w:t>
        <w:br/>
        <w:t xml:space="preserve">                                   обращения в целях склонения муниципального</w:t>
        <w:br/>
        <w:t xml:space="preserve">                                     служащего администрации муниципального</w:t>
        <w:br/>
        <w:t xml:space="preserve">                                         служащего к совершению</w:t>
        <w:br/>
        <w:t xml:space="preserve">                                          коррупционных правонарушений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bookmarkStart w:id="69" w:name="sub_1100"/>
      <w:bookmarkStart w:id="70" w:name="sub_1100"/>
      <w:bookmarkEnd w:id="7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75"/>
        <w:gridCol w:w="236"/>
        <w:gridCol w:w="3"/>
        <w:gridCol w:w="2281"/>
        <w:gridCol w:w="210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Павловский район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, должность, отраслевой функциональный) орган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7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8" w:type="dxa"/>
            <w:gridSpan w:val="6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38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.И.О., должность, все известные сведения о физическом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юридическом) лице, склоняющем к правонарушению)</w:t>
            </w:r>
          </w:p>
        </w:tc>
      </w:tr>
      <w:tr>
        <w:trPr/>
        <w:tc>
          <w:tcPr>
            <w:tcW w:w="9838" w:type="dxa"/>
            <w:gridSpan w:val="6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38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7731" w:type="dxa"/>
            <w:gridSpan w:val="5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лонение к правонарушению осуществлялось осредством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6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соб склонения: подкуп, угроза, обман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онение к правонарушению произошло в ______ч. «__» _________20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онение к правонарушению производилось 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стоятельства склонения: телефонный разговор, личная встреча, почта и др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полн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71" w:name="sub_1200"/>
      <w:bookmarkStart w:id="72" w:name="sub_1200"/>
      <w:bookmarkEnd w:id="72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sectPr>
          <w:type w:val="nextPage"/>
          <w:pgSz w:w="11906" w:h="16800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1"/>
          <w:bCs/>
        </w:rPr>
      </w:pPr>
      <w:r>
        <w:rPr/>
      </w:r>
      <w:bookmarkStart w:id="73" w:name="sub_1200"/>
      <w:bookmarkStart w:id="74" w:name="sub_1200"/>
      <w:bookmarkEnd w:id="74"/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  <w:br/>
        <w:t xml:space="preserve">                                                                                        к Порядку уведомления представителя</w:t>
        <w:br/>
        <w:t xml:space="preserve">                                                                                        нанимателя (работодателя) о фактах</w:t>
        <w:br/>
        <w:t xml:space="preserve">                                                                               обращения в целях склонения муниципального</w:t>
        <w:br/>
        <w:t xml:space="preserve">                                                                                 служащего администрации муниципального</w:t>
        <w:br/>
        <w:t xml:space="preserve">                                                                                         служащего к совершению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30"/>
        <w:gridCol w:w="1863"/>
        <w:gridCol w:w="1864"/>
        <w:gridCol w:w="1863"/>
        <w:gridCol w:w="1870"/>
        <w:gridCol w:w="2126"/>
        <w:gridCol w:w="1461"/>
      </w:tblGrid>
      <w:tr>
        <w:trPr>
          <w:trHeight w:val="10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принятия уведомления на регистрац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.И.О. и подпись лица, подавшего уведом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уведом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ая информация о сведениях, указанных в уведом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передачи уведомления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 (дата и резолюц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>
          <w:trHeight w:val="2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   Ю.Ю.Шули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9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9-12T11:53:00Z</dcterms:modified>
  <cp:revision>2</cp:revision>
  <dc:subject/>
  <dc:title/>
</cp:coreProperties>
</file>