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49 лет следующих земельных участков, государственная собственность на которые не разгранич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251329 кв. метр, с кадастровым номером 23:24:0801000:676, категория земель: земли сельскохозяйственное назначения, вид разрешенного использования: сельскохозяйственное использование, местоположение участка: Краснодарский край, Павловский район, территория ЗАО «Прогресс» (секция 12 контур 4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ю 54224 кв. метров, с кадастровым номером 23:24:0801000:678, категория земель: земли сельскохозяйственное назначения, вид разрешенного использования: сельскохозяйственное использование, местоположение участка: Краснодарский край, Павловский район, территория ЗАО «Прогресс» (секция 13 контур 3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ю 174654 кв. метров, с кадастровым номером 23:24:0801000:680, категория земель: земли сельскохозяйственное назначения, вид разрешенного использования: сельскохозяйственное использование, местоположение участка: Краснодарский край, Павловский район, территория ЗАО «Прогресс» (секция 15 контур 6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ю 263806 кв. метров, с кадастровым номером 23:24:0801000:673, категория земель: земли сельскохозяйственное назначения, вид разрешенного использования: сельскохозяйственное использование, местоположение участка: Краснодарский край, Павловский район, территория ЗАО «Прогресс» (секция 5 контур 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ю 48561 кв. метр, с кадастровым номером 23:24:0801000:674, категория земель: земли сельскохозяйственное назначения, вид разрешенного использования: сельскохозяйственное использование, местоположение участка: Краснодарский край, Павловский район, территория ЗАО «Прогресс» (секция 15 контур 68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ак же 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3 года земельного участка, государственная собственность на который не разграничена, площадью 130948 кв. метров, с кадастровым номером 23:24:0801000:679, категория земель: земли населенных пунктов, вид разрешенного использования: пашни, сенокосы, пастбища, залежи, земли, занятые многолетними насаждениями (садами, виноградниками и другими), огороды, местоположение участка: Краснодарский край, Павловский район, хутор Ленинодар, секция 11 контур 1. Часть земельного участка находится в зоне с особыми условиями использования территории – охранная зона электролинии и газопров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 на земельных участках не предусматриваетс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крестьянские (фермерские) хозяйства, заинтересованные в предоставлении земельных участков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ов аренды вышеуказанных земельных участков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4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diok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Style18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Дополнительную информацию о вышеуказанных земельных участках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24@dio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Специалист УМИ</cp:lastModifiedBy>
  <cp:lastPrinted>2017-05-05T13:17:00Z</cp:lastPrinted>
  <dcterms:modified xsi:type="dcterms:W3CDTF">2017-07-03T13:20:00Z</dcterms:modified>
  <cp:revision>20</cp:revision>
  <dc:subject/>
  <dc:title>ПРИЛОЖЕНИЕ № 9</dc:title>
</cp:coreProperties>
</file>