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5745</wp:posOffset>
            </wp:positionH>
            <wp:positionV relativeFrom="paragraph">
              <wp:posOffset>-300355</wp:posOffset>
            </wp:positionV>
            <wp:extent cx="7125335" cy="204279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33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ЖЕЛЕЗНОВОДСК  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ШКОЛЬНЫЙ ЭТАП </w:t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16 – 2017 уч. год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>Литература 7 класс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  <w:u w:val="single"/>
        </w:rPr>
        <w:t>Задание № 1 (20 баллов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знакомьтесь с выказыванием Ф.Бэкон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 о книгах и чтени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Есть книги, которые надо только отведать, есть такие, которые лучше всего проглотить и лишь немного — разжевать и переварить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ашем классе должен состояться литературный вечер на тему «Книга в моей жизни». Вам предложено открыть этот вечер словами Ф.Бэкона. Необходимо объяснить своим одноклассникам, как вы понимаете это высказывание. Выразить свое мнение о том, что вы предпочитаете: «отведывать» книги, «глотать» или «разжевывать и переваривать». Затем необходимо рассказать о последней прочитанной вами книге, чтобы вызвать у слушателя/читателя желание ее «отведать», возможно, желание ее «разжевать и переварить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ите вашу речь в виде связного текста, обязательно аргументируйте свою позицию. 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написании  текста-рассуждения учитывайте прозвучавшие ранее рекомендации, также можно использовать и предлагаемые ниже вопросы и за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гласны ли вы с тем, что книги по-разному воздействуют на человека? Обоснуйте свое мн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формулируйте основную мысль, к которой вы должны подвести читателя вашего рассу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умайте, кого, в чем и как вы будете убеждать своим текс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ерите стиль из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умайте композицию выступления; обратите внимание на соразмерность частей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ние № 2 (30 баллов) 1вариант 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Выполните один из предложенных варианта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читайте два стихотворения Марины Бородицкой, посвящённых одной теме. Что их сближает? Какие образы создает поэт в своих стихотворениях? Охарактеризуйте жизнь школьника, опираясь на приведенные тексты. Какие средства выразительности помогают увидеть, понять и почувствовать состояние героев? Сравните интонации стихотворений. В чем вы видите разницу? Как ее можно объяснить? </w:t>
      </w:r>
    </w:p>
    <w:p>
      <w:pPr>
        <w:pStyle w:val="ListParagraph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Ответьте на эти вопросы в виде связного текста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но. Декабрь. Семь утра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чит будильник: «Эй! Пора!»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>Декабрьским утром, в семь часов,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верь закрою на засов,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в этот час, почти ночной,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сон побыл еще со мной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н подушкой придавлю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ак, я так его люблю!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усь, закроюсь – не найдут,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жмусь, зароюсь – обойдут,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ты тут разорвись, звоня,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мир обрушься – нет меня!!!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через час, как через год,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ыбегаю из ворот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этот день уже знаком,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у меня под каблуком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ным голосом поет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елет быстрый, длинный лед, -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 скольжу, и я скачу,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от день прожить хочу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br/>
        <w:t xml:space="preserve">                             С мудреной задачкой управясь,</w:t>
      </w:r>
    </w:p>
    <w:p>
      <w:pPr>
        <w:pStyle w:val="Normal"/>
        <w:spacing w:lineRule="auto" w:line="240" w:before="0" w:after="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орщив старательно лбы,</w:t>
      </w:r>
    </w:p>
    <w:p>
      <w:pPr>
        <w:pStyle w:val="Normal"/>
        <w:spacing w:lineRule="auto" w:line="240" w:before="0" w:after="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чонки рисуют красавиц,</w:t>
      </w:r>
    </w:p>
    <w:p>
      <w:pPr>
        <w:pStyle w:val="Normal"/>
        <w:spacing w:lineRule="auto" w:line="240" w:before="0" w:after="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чишки рисуют гербы. </w:t>
      </w:r>
    </w:p>
    <w:p>
      <w:pPr>
        <w:pStyle w:val="Normal"/>
        <w:spacing w:lineRule="auto" w:line="240" w:before="0" w:after="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чонки рисуют вуали</w:t>
      </w:r>
    </w:p>
    <w:p>
      <w:pPr>
        <w:pStyle w:val="Normal"/>
        <w:spacing w:lineRule="auto" w:line="240" w:before="0" w:after="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тье как можно длинней,</w:t>
      </w:r>
    </w:p>
    <w:p>
      <w:pPr>
        <w:pStyle w:val="Normal"/>
        <w:spacing w:lineRule="auto" w:line="240" w:before="0" w:after="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шки рисуют дуэли</w:t>
      </w:r>
    </w:p>
    <w:p>
      <w:pPr>
        <w:pStyle w:val="Normal"/>
        <w:spacing w:lineRule="auto" w:line="240" w:before="0" w:after="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бег тонконогих коней. </w:t>
      </w:r>
    </w:p>
    <w:p>
      <w:pPr>
        <w:pStyle w:val="Normal"/>
        <w:spacing w:lineRule="auto" w:line="240" w:before="0" w:after="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усклых обложек тетрадных</w:t>
      </w:r>
    </w:p>
    <w:p>
      <w:pPr>
        <w:pStyle w:val="Normal"/>
        <w:spacing w:lineRule="auto" w:line="240" w:before="0" w:after="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ом унесется душа</w:t>
      </w:r>
    </w:p>
    <w:p>
      <w:pPr>
        <w:pStyle w:val="Normal"/>
        <w:spacing w:lineRule="auto" w:line="240" w:before="0" w:after="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ану облачений парадных,</w:t>
      </w:r>
    </w:p>
    <w:p>
      <w:pPr>
        <w:pStyle w:val="Normal"/>
        <w:spacing w:lineRule="auto" w:line="240" w:before="0" w:after="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можно играть не спеша,</w:t>
      </w:r>
    </w:p>
    <w:p>
      <w:pPr>
        <w:pStyle w:val="Normal"/>
        <w:spacing w:lineRule="auto" w:line="240" w:before="0" w:after="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вдоволь и блеска, и риска,</w:t>
      </w:r>
    </w:p>
    <w:p>
      <w:pPr>
        <w:pStyle w:val="Normal"/>
        <w:spacing w:lineRule="auto" w:line="240" w:before="0" w:after="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брезжит счастливый конец… </w:t>
      </w:r>
    </w:p>
    <w:p>
      <w:pPr>
        <w:pStyle w:val="Normal"/>
        <w:spacing w:lineRule="auto" w:line="240" w:before="0" w:after="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т над рядами записка,</w:t>
      </w:r>
    </w:p>
    <w:p>
      <w:pPr>
        <w:pStyle w:val="Normal"/>
        <w:spacing w:lineRule="auto" w:line="240" w:before="0" w:after="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опится тайный гонец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2     2 вариа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о известная вам с детства сказка «Курочка Ряба» часто становилась объектом для остроумных и неожиданных интерпретаций. Вот одна из них, предложенная М. Казинником: «Однажды в жизни свершилось чудо: курочка снесла не простое, а золотое яичко, то есть создала произведение искусства – слиток золота яйцевидной формы, совершенной обработки (скажем, яйцо Фаберже). А глупые дед и баба не оценили и стали вести себя с золотым, как всю жизнь вели себя с простым: стали бить, чтобы использовать в кулинарных целях. «Курочка Ряба» - это великая притча о шансе. О том, что жизнь предоставляет нам возможность иного пути, иного измерения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ьте, что дед и баба оставили у себя это золотое яйцо – бесценное творение искусства. Сочините свой вариант авторской сказки «Курочка Ряба», где рождение чуда стало центральным эпизодом, перевернувшим жизнь героев (курочки Рябы, деда, бабы и др.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формлении работы можете воспользоваться советами «Как написать авторскую сказку?»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ажите место и время действия, наделите их реальными или условными черт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Охарактеризуйте главных персонажей (упомянув как положительные, так и отрицательные их качества)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Придумайте смешные и грустные ситуации, в которые попадают герои, напишите, как они преодолевают трудност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пользуйте литературные средства выразительности (пейзажную зарисовку, метафоры и сравнения, иные тропы и фигуры).</w:t>
      </w:r>
    </w:p>
    <w:sectPr>
      <w:footnotePr>
        <w:numFmt w:val="decimal"/>
      </w:footnotePr>
      <w:type w:val="nextPage"/>
      <w:pgSz w:w="11906" w:h="16838"/>
      <w:pgMar w:left="709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рэнсис Бэкон (1561 – 1626) – английский философ, родоначальник английского материализма. Всю жизнь работал над грандиозным планом «Великого восстановления наук». Наука, по Бэкону, должна дать человеку власть над природой, увеличить его могущество и улучшить его жизнь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??;MS Mincho" w:cs="Times New Roman"/>
      <w:sz w:val="24"/>
      <w:szCs w:val="24"/>
      <w:lang w:val="en-US" w:eastAsia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20:39:00Z</dcterms:created>
  <dc:creator>Admin</dc:creator>
  <dc:description/>
  <cp:keywords/>
  <dc:language>en-US</dc:language>
  <cp:lastModifiedBy>Специалист</cp:lastModifiedBy>
  <dcterms:modified xsi:type="dcterms:W3CDTF">2016-09-20T12:28:00Z</dcterms:modified>
  <cp:revision>5</cp:revision>
  <dc:subject/>
  <dc:title/>
</cp:coreProperties>
</file>