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Ф от 01.04.2005 N 03-417</w:t>
              <w:br/>
              <w:t>"О Перечне учебного и компьютерного оборудования для оснащения общеобразовательных учрежд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 апреля 2005 г. N 03-41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ЕРЕЧНЕ УЧЕБНОГО И КОМПЬЮТЕРНОГО ОБОРУД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ОСНАЩЕНИЯ ОБЩЕОБРАЗОВАТЕЛЬНЫХ УЧРЕЖД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образовании Минобрнауки России направляет для использования в работе согласованный с Российской Академией Образования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ого и компьютерного оборудования для оснащения общеобразовательных учреждений (далее - Перечень).</w:t>
      </w:r>
    </w:p>
    <w:p>
      <w:pPr>
        <w:pStyle w:val="ConsPlusNormal"/>
        <w:ind w:firstLine="540"/>
        <w:jc w:val="both"/>
        <w:rPr/>
      </w:pPr>
      <w:r>
        <w:rPr/>
        <w:t>Данный Перечень не является обязательным, он выполняет функцию ориентира при оснащении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, поскольку разработан на основе федерального компонента государственного образовательного стандарта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При формировании содержания </w:t>
      </w:r>
      <w:hyperlink w:anchor="Par30">
        <w:r>
          <w:rPr>
            <w:rStyle w:val="InternetLink"/>
            <w:color w:val="0000FF"/>
          </w:rPr>
          <w:t>Перечня</w:t>
        </w:r>
      </w:hyperlink>
      <w:r>
        <w:rPr/>
        <w:t xml:space="preserve"> исходили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видами информации и ее источниками. Материально-техническое обеспечение учебного процесса должно быть достаточным для эффективного решения этих задач, именно поэтому Перечень включает не только объекты, выпускаемые в настоящее время, но и перспективные, создание которых необходимо для обеспечения введения государственного стандарта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30">
        <w:r>
          <w:rPr>
            <w:rStyle w:val="InternetLink"/>
            <w:color w:val="0000FF"/>
          </w:rPr>
          <w:t>Перечне</w:t>
        </w:r>
      </w:hyperlink>
      <w:r>
        <w:rPr/>
        <w:t xml:space="preserve"> представлены не конкретные названия, а, прежде всего, общая номенклатура объектов и средств материально-технического обеспечения, что объясняется особенностью современного этапа развития сектора, обеспечивающего материальные потребности школы, а также существенными изменениями, которым должны подвергнуться учебно-методические пособия в связи с введением государственного образовательного стандарта. Кроме того, в школьную практику преподавания постепенно вводятся новые носители информации, в том числе мультимедийные, что также потребует пересмотра сложившейся системы материально-технического обеспечения учебного процесса.</w:t>
      </w:r>
    </w:p>
    <w:p>
      <w:pPr>
        <w:pStyle w:val="ConsPlusNormal"/>
        <w:ind w:firstLine="540"/>
        <w:jc w:val="both"/>
        <w:rPr/>
      </w:pPr>
      <w:r>
        <w:rPr/>
        <w:t xml:space="preserve">В описании приводятся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Значительная часть учебных материалов, входящих в данный </w:t>
      </w:r>
      <w:hyperlink w:anchor="Par30">
        <w:r>
          <w:rPr>
            <w:rStyle w:val="InternetLink"/>
            <w:color w:val="0000FF"/>
          </w:rPr>
          <w:t>Перечень,</w:t>
        </w:r>
      </w:hyperlink>
      <w:r>
        <w:rPr/>
        <w:t xml:space="preserve"> в том числе тексты, комплекты иллюстраций, схемы, таблицы, диаграммы,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ConsPlusNormal"/>
        <w:ind w:firstLine="540"/>
        <w:jc w:val="both"/>
        <w:rPr/>
      </w:pPr>
      <w:r>
        <w:rPr/>
        <w:t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Конкретное количество указанных средств и объектов материально-технического обеспечения учитывает средний расчет наполняемости класса (25 учащихся).</w:t>
      </w:r>
    </w:p>
    <w:p>
      <w:pPr>
        <w:pStyle w:val="ConsPlusNormal"/>
        <w:ind w:firstLine="540"/>
        <w:jc w:val="both"/>
        <w:rPr/>
      </w:pPr>
      <w:r>
        <w:rPr/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ConsPlusNormal"/>
        <w:ind w:firstLine="540"/>
        <w:jc w:val="both"/>
        <w:rPr/>
      </w:pPr>
      <w:r>
        <w:rPr/>
        <w:t>- 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- 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- 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- П - комплект, необходимый для практической работы в группах, насчитывающих по нескольку учащихся (6 - 7 экз.).</w:t>
      </w:r>
    </w:p>
    <w:p>
      <w:pPr>
        <w:pStyle w:val="ConsPlusNormal"/>
        <w:ind w:firstLine="540"/>
        <w:jc w:val="both"/>
        <w:rPr/>
      </w:pPr>
      <w:r>
        <w:rPr/>
        <w:t>Выбор помещения, его рациональная планировка определяются санитарно-эпидемиологическими нормами (СанПиН 2.4.2.1178-02).</w:t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образовании рекомендует использовать данный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 решении вопросов оснащения общеобразовательных учреждений, а также для расчета нормативов финансирования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И.И.КА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2"/>
      <w:bookmarkEnd w:id="2"/>
      <w:r>
        <w:rPr/>
        <w:t>ЛИТЕРАТУ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2808"/>
        <w:gridCol w:w="702"/>
        <w:gridCol w:w="702"/>
        <w:gridCol w:w="819"/>
        <w:gridCol w:w="3159"/>
      </w:tblGrid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 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ь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ь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о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по литератур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ые программы, 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чие (авторские) прог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мы входят в соста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го программ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 литературы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ного)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литера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 уровень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ного)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литера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ьный уровень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го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литературе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 уровень)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е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ьный уровень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-хрестома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. 5 кл.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учебный фонд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го учре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входят комплек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, рекомендов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(допущенных) к и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ю в учеб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комплектации библи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ного фонда пол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ми учебник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сообразно включит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книгопеча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имеющейс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е литературы, 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колько экземпляр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из других УМ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аждому курсу лите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ы. Эти учебники мог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ь использованы учащ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ся для выполнения пр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ческих работ, а такж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ем как часть ме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ческого обеспе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-хрестома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е. 6 кл.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-хрестома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. 7 кл.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-хрестома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. 8 кл.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и хрестома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. 9 кл.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кл.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кл.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издани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и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уемым комплек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: рабоч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ди, практикум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естоматии, книг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классного чт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пособия, ди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тические материалы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дактические матери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 по всему курсу 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туры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ники познавате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ющих заданий, 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контрольно-изме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е материалы по о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ьным темам и курсам   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ая лите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а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фонд библиоте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го учре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должен включать х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жественную литератур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яющую основу а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ских программ (не 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е одного текста на т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)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я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о-энциклоп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ая литерату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ловарь литерату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ческих термин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варь юного филол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, Лермонтовска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шкинская энциклоп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и и проч.)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и и пособ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ивных и факуль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ных курсов ("Зар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жная литература"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ревнерусская лите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а", "Искусство а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за художе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" и др.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литера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сновным раздел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 литературы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могут быть 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лены в демонстр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онном (настенном)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-раздаточ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 вариантах, в пол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х издания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цифровых носителях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писател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сских и зарубежных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ы демонстра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ого материала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тву писате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ым напра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м и проч.)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люстрации могут бы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ы в демон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ном (настенном)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-раздаточ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 вариантах, в полиг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ческих изданиях 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х носителях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ы раздато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го м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иала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использоваться 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ении межпредм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язей (соотнесение ху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ственных произведений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ями живопис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и, архитектуры)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РЕСУРСЫ                                </w:t>
            </w:r>
          </w:p>
        </w:tc>
      </w:tr>
      <w:tr>
        <w:trPr>
          <w:trHeight w:val="3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ов по осно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делам курса лите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ы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мпонент уче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методического ком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 может быть ориент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 на систему дистан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ого обучения либо 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ть проблемно-тема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й характер и обеспеч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ь дополнительные ус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я для изучения отд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едметных тем и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в стандарта. В обо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ях эти пособия 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 предоставлять техн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ую возможность постро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системы текущего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вого контроля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учащихся      </w:t>
            </w:r>
          </w:p>
        </w:tc>
      </w:tr>
      <w:tr>
        <w:trPr>
          <w:trHeight w:val="5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цифровых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ате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сему курс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ы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цифровых об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тельных ресурс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 комплекс инфо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ционно-справочных м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алов, объединенных 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системой навиг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[Е1] и ориентирова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е формы позна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й деятельности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ч. исследовательску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ую работу. В с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в коллекции могут вх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ть тематические баз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х, литературные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ведения, фрагменты и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ических документ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тографии, видео, ани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я, таблицы, схемы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энциклопед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а охватывать раз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е разделы области ф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логии, содержит стру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ированные материал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ующие и поддер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ющие образова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, включает ссыл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внешние информацио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ифровым инструмент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ятся, в частност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овый редактор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тор созд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зентаций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ин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менты учебной дея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могут включа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ие ресурсы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ось; редакт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алогических деревьев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осно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м разделам курс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ы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могут быт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м виде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озаписи и фонох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матии по литератур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в цифр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тературе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, содержащая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лайдах, может бы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а и в цифр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СРЕДСТВА ИКТ)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ерхед-проектор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на штатив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весной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е размеры 1,5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м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проектор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техническ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: граф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систем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од для чтения-запис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кт-дисков, ауди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 входы/выходы, во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ность выхода в Инт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; оснащен акустическ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 колонками, микрофо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ушниками; в компл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ит пакет приклад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(текстовых, т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чных, графически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зентационных)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быть использова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 общешко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94"/>
      <w:bookmarkEnd w:id="3"/>
      <w:r>
        <w:rPr/>
        <w:t>АДМИНИСТРА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3393"/>
        <w:gridCol w:w="702"/>
        <w:gridCol w:w="3510"/>
      </w:tblGrid>
      <w:tr>
        <w:trPr>
          <w:trHeight w:val="8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редств материаль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обеспечения 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</w:t>
            </w:r>
          </w:p>
        </w:tc>
      </w:tr>
      <w:tr>
        <w:trPr>
          <w:trHeight w:val="2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компьютер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требования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ому компьютер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ая операционная 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ма, привод для чтения-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и компакт-дисков, ауди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 входы/выходы, возм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выхода в Интернет.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ом прикладных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кстовых, табличных, г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ческих и презентационн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телекоммуник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чают: электронную поч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ую школьную сет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 в Интернет         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вой фильтр-удлинитель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планшетный, форм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4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лазерный, форм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4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струйный цветно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а А4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с-аппарат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ый копиров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, формата А3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ональ не менее 51 см 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плейер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нштейн подвесной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- и видеоаппаратуры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а текстильная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е менее 90 х 120 см </w:t>
            </w:r>
          </w:p>
        </w:tc>
      </w:tr>
      <w:tr>
        <w:trPr>
          <w:trHeight w:val="4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ы - инструмент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и, предназначенны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ирования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го учреждения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планирование и опер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е управление учеб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ом (составл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исания, ведение расп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я с учетом замен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д.)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работы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мися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работы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рам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управление финансовы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ами и материальны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остями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ведение цифровых верс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ции (с по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ходом на цифро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оборот), включ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журнал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и могут быть устано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 как на одном компьютер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 и на рабочих местах и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ующих их администра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. Наиболее рацион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включенность мод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 в систему, организующ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образова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е пространство образов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го учреждения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не менее одного экземпляра на класс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70"/>
      <w:bookmarkEnd w:id="4"/>
      <w:r>
        <w:rPr/>
        <w:t>ФИЗ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┬──────────────────────┬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    │Наименования объектов │  Необходимое  │        Примеч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 материально-│  количество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├────┬──────────┤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│Ос- │ Старшая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-│  школа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я ├────┬─────┤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-│Ба- │Про-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  │зо- │филь-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й │ный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уро-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вень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   │БИБЛИОТЕЧНЫЙ ФОНД (КНИГОПЕЧАТНАЯ ПРОДУКЦИЯ)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   │Стандарты             │ Б  │ Б  │  Б  │В библиотечный фонд входя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          │    │    │     │стандарты физическ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.          │    │    │     │образования, примерн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рные программы.  │ Б  │ Б  │  Б  │программы по физике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и по физике    │    │    │     │комплекты учебников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ованных (допу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 │ К  │  К  │щенных) к использованию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учебном процессе. При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ации библиотечн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фонда целесообраз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ь в состав книго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чатной продукции по н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лько экземпляров уче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ов из других УМК 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ждому курсу физики. Э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и могут быть ис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ы учащимися дл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практических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а также учителе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к часть методическ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кабинет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    │Методическое пособие  │ Б  │ Б  │  Б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учителя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   │Рабочие тетради по    │ Б  │ Б  │  Б  │В состав библиотеч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е                │    │    │     │фонда целесообразно вклю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ть рабочие тетради, со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ующие использу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м комплектам учебник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ке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.    │Хрестоматия по        │ Б  │ Б  │  Б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е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.    │Комплекты пособий     │    │    │  Б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выполнения лабо-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торных практикумов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ке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.    │Комплекты пособий для │ Б  │ Б  │  Б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фронтальных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х работ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.    │Комплекты пособий     │ Б  │ Б  │  Б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емонстрационному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ерименту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8.    │Книги для чтения по   │ Б  │ Б  │  Б  │Необходимы для подготов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е                │    │    │     │докладов, сообщений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рефератов и твор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9.    │Научно-популярная ли- │ Б  │ Б  │  Б  │рабо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атура естественно-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го содержания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0.   │Справочные пособия    │ Б  │ Б  │  Б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изические энцикло-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ии, справочники по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е и технике)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1.   │Дидактические мате-   │ Ф  │ Ф  │  Ф  │Сборники познавательных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алы по физике.      │    │    │     │развивающих заданий, 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ники тестовых     │    │    │     │также контрольно-измер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 по физике     │    │    │     │тельные материалы п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м темам и курса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2.   │Примерная программа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 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физике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3.   │Примерная программа   │    │ Д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ом уровне по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е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4.   │Примерная программа   │  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ьном уровне по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е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5.   │Авторские рабочие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по курсам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и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   │ПЕЧАТНЫЕ ПОСОБИ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   │Тематические таблицы  │Д/Ф │Д/Ф │ Д/Ф │Таблицы, схемы, диаграмм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ке             │    │    │     │и графики могут быть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ы в демонст-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ном (настенном)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-раздаточн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риантах, в полиграфи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х изданиях и на циф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ых носителях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   │Портреты выдающихся   │ Д  │ Д  │  Д  │В демонстрационном вар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ых-физиков и      │    │    │     │анте должны быть предс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трономов            │    │    │     │тавлены портреты ученых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ов и астрономов,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е изуче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ых предусмотрен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ом и примерной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ой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   │ЦИФРОВЫЕ ОБРАЗОВАТЕЛЬНЫЕ РЕСУРСЫ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   │Цифровые компоненты   │Д/П │Д/П │ Д/П │Цифровые компоненты уче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-методических   │    │    │     │но-методического комплекс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 по основ-  │    │    │     │могут быть ориентирова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м разделам курса    │    │    │     │на систему дистанцион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и                │    │    │     │обучения, различные форм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(в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игровую), носи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блемно-тематически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 и обеспечивать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е условия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я отдельных пред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ных тем и разделов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а. В любом случае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и пособия должны предо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влять техническую воз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ность построения сис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ы текущего и итогов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уровня подготов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(в т.ч. в форм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стового контроля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   │Коллекция цифровых    │Д/П │Д/П │ Д/П │Коллекция образовательн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      │    │    │     │ресурсов включает комплек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по курсу     │    │    │     │информационно-справоч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ки                │    │    │     │материалов, объединен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ой системой навигации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риентированных на раз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ные формы познаватель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деятельности, в т.ч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ую проек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ую работу. В состав кол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кции могут входить тем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ческие базы данных, фра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менты исторических источ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ов и текстов из науч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аучно-популярных изда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й, фотографии, анимация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, схемы, диаграмм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графики, иллюстратив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, аудио- и виде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. Коллекция об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вательных ресурсов може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аться на СD или соз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аться в сетевом вари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 (в т.ч. на базе образ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тельного учреждения)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   │Задачник (цифровая    │Д/П │Д/П │ Д/П │Цифровой компонент учеб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а данных для       │    │    │     │методического комплекса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тематических │    │    │     │включающий обновляемый н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тоговых разноуров- │    │    │     │бор заданий по физике, 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вых тренировочных и │    │    │     │также системы комплекто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чных материалов│    │    │     │ния тематических и итог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фрон- │    │    │     │вых работ с учетом вар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льной и индивидуаль-│    │    │     │ативности, уровня усво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работы)           │    │    │     │знаний и особенностей ин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видуальной образовате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траектории учащих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   │Общепользовательские  │Д/П │Д/П │ Д/П │К общепользовательски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цифровым инструментам уч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бной деятельности, испо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уемым в курсе физики, от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ятся, в частности, т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вый редактор, редактор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презентаций, сис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 обработки и предста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ия массивов числов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5.    │Специализированные    │Д/П │Д/П │ Д/П │К специализированным инс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рументам учебной деятель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ности, используемым в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е физики, относятся,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ности, виртуальные л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ратории, являющиеся про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ктной средой, предназн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ной для создания мод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й физических явлений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численных эк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ментов; временная ось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   │ЭКРАННО-ЗВУКОВЫЕ ПОСОБИЯ (МОГУТ БЫТЬ В ЦИФРОВОМ ВИДЕ)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   │Видеофильмы  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   │Слайды (диапозитивы)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разным разделам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а физики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   │ТЕХНИЧЕСКИЕ СРЕДСТВА ОБУЧЕНИЯ (СРЕДСТВА ИКТ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.    │Экран                 │ Д  │ Д  │  Д  │Минимальные размеры 1,5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 1,5 м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.    │Видеоплейер (видео-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тофон)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.    │Мультимедийный ком-   │ Д  │ Д  │  П  │Основные технические тр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ьютер                │    │    │     │бования: графическа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ционная система, пр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 для чтения-запис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акт-дисков, аудио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о входы/выходы, воз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ность выхода в Интер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т; оснащен акустическим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онками, микрофоном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шниками; в комплек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ит пакет приклад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 (текстовых, та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ных, графических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зентационных)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4.    │Сканер с приставкой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канирования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айдов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5.    │Принтер лазерный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6.    │Цифровая видеокамера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7.    │Цифровая фотокамера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8.    │Слайд-проектор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9.    │Мультимедиа-проектор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0.   │Столик для проектора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    │ЛАБОРАТОРНОЕ ОБОРУДОВАНИЕ (МОЖЕТ ПОСТАВЛЯТЬСЯ В НАБОРАХ)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    │ОБОРУДОВАНИЕ ОБЩЕГО НАЗНАЧЕНИЯ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1.  │Щит для электроснаб-  │ Д  │ Д  │  Д  │Один комплект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ния лабораторных    │    │    │     │физики. Входит в КЭФ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лов напряжением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 - 42 В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2.  │Столы лабораторные    │ Ф  │ Ф  │  Ф  │При отсутствии электро-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фицированные   │    │    │     │снабжения лабораторны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6 - 42 В)           │    │    │     │столов вместо источник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(4) используются бата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3.  │Лотки для хранения    │ Ф  │ Ф  │  Ф  │рейные источники питания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│    │    │     │но при этом нет возможн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сти организовывать ла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4.  │Источники постоянного │ Ф  │ Ф  │  Ф  │бораторные работы п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еременного тока (4 │    │    │     │переменному току. В наст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, 2 А)               │    │    │     │ящее время разработан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специализированные лаб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5.  │Батарейный источник   │ Ф  │ Ф  │  Ф  │раторные столы для кабин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тания               │    │    │     │тов, позволяющие хранить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них фронтальное оборудо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6.  │Весы учебные с гирями │ Ф  │ Ф  │  Ф  │ние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7.  │Секундомеры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8.  │Термометры 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9.  │Штативы    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10. │Цилиндры измерительные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нзурки)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    │Механика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.  │Динамометры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е 1 Н,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Н (5 Н)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2.  │Желоба дугообразные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3.  │Желоба прямые         │ Ф  │ Ф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4.  │Набор грузов по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ке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5.  │Наборы пружин с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ой жесткостью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6.  │Набор тел равного объ-│ Ф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ма и равной массы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7.  │Прибор для изучения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я тел по ок-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жности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8.  │Приборы для изучения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ямолинейного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я тел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9.  │Рычаг-линейка         │ Ф  │ Ф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0. │Трибометры 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е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1. │Набор по изучению пре-│ Ф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энергии,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и мощности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2. │Электронный секундомер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2 датчиками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3. │Подвижный блок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4. │Неподвижный блок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5. │Шарик      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6. │Набор по изучению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обновляемых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энергии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7. │Набор по изучению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ых машин, меха-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змов и конструкций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    │Молекулярная физика и термодинамика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1.  │Калориметры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2.  │Наборы тел по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ориметрии     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4.  │Набор для исследования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процессов в газах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5.  │Набор веществ для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ния плавания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твердевания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6.  │Набор полосовой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ины           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7.  │Нагреватели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е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    │Электродинамика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.  │Амперметры лаборатор-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с пределом измере-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2 А для измерения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цепях постоянного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а  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2.  │Вольтметры лаборатор- 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с пределом измере-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6 В для измерения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цепях постоянного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а  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3.  │Катушка-моток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4.  │Ключи замыкания тока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5.  │Компасы               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6.  │Комплекты проводов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единительных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7.  │Набор прямых и дугооб-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ых магнитов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8.  │Миллиамперметры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9.  │Мультиметры цифровые  │ Ф  │  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0. │Набор по электролизу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1. │Наборы резисторов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олочные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2. │Потенциометр          │ Ф  │  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3. │Прибор для наблюдения │    │  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исимости сопротив-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ия металлов от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ы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4. │Радиоконструктор для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ки радиоприемников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5. │Реостаты ползунковые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6. │Проволока высокоомная │ Ф  │  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колодке для изме-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ния удельного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тивления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7. │Электроосветители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колпачками (2 шт.)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8. │Электромагниты разбор-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с деталями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19. │Действующая модель    │ Ф  │  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гателя-генератора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20. │Электродвигатель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21. │Кювета с электродами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    │Оптика и квантовая физика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1.  │Экраны со щелью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2.  │Плоское зеркало       │ Ф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3.  │Прибор для измерения  │    │  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ины световой волны с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ором дифракционных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ток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4.  │Набор дифракционных   │  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ток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5.  │Источник света с      │ Ф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нейчатым спектром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6.  │Прибор для зажигания  │  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ктральных трубок с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бором трубок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7.  │Спектроскоп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й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8.  │Комплект фотографий   │ Ф  │    │  Ф  │Может быть в цифровом вид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ков заряженных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иц (Н)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9.  │Дозиметр        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10. │Линза сферическая     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 шт.)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11. │Поляроид (2 шт.) 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12. │Кювета с прозрачными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нками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    │ОБОРУДОВАНИЕ ДЛЯ ПРАКТИКУМА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    │Оборудование общего назначения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1.  │Весы технические     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2.  │Генератор низкой     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оты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3.  │Источник питания      │    │    │  П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практикума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4.  │Набор электроизмери- 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х приборов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янного тока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5.  │Набор электроизмери- 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х приборов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менного тока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6.  │Мультиметр           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    │Оборудование общего назначения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1.  │Комплект для исследо-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ия уравнения Клай-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она - Менделеева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зопроцессов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2.  │Прибор для изучения  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формации растяжения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3.  │Двигатель-генератор и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ение его КПД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4.  │Прибор для изучения  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а в вакууме и на-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юдения движения эле-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тронов в электричес-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 и магнитном полях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5.  │Трансформатор разбор-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  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6.  │Прибор для измерения  │    │    │  П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укции магнитного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я Земли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7.  │Спектроскоп           │    │    │  П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ухтрубный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    │ДЕМОНСТРАЦИОННОЕ ОБОРУДОВАНИЕ (МОЖЕТ ПОСТАВЛЯТЬСЯ В НАБОРАХ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    │Оборудование общего назначения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1.  │Комплект электроснаб-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ния кабинета физики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ЭФ) 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2.  │Источник постоянного и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менного напряжения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6 - 10 А)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3.  │Генератор    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вуковой частоты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4.  │Осциллограф  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5.  │Микрофон           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6.  │Плитка электрическая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7.  │Комплект соединитель-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проводов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8.  │Штатив универсальный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ий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9.  │Сосуд для воды с   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ямоугольными стенка-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 (аквариум)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10. │Столики подъемные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 шт.)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11. │Насос вакуумный с  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елкой, манометром и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паком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12. │Насос воздушный ручной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13. │Трубка вакуумная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14. │Груз наборный на 1 кг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15. │Комплект посуды и  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адлежностей к ней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16. │Комплект инструментов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расходных материалов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    │СИСТЕМА СРЕДСТВ ИЗМЕРЕНИЯ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    │Универсальные измерительные комплексы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2.  │Датчик давления 0     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700 кПа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3.  │Датчик расстояния     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 - 6 м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4.  │Датчик силы +/- 50 Н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5.  │Датчик температуры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25 - +110 °С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6.  │Датчик освещенности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7.  │Датчик магнитного     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я +/- 2 мТл;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+/- 100 мТл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8.  │Микрофонный           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чик +/- 2,5 В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9.  │Датчик напряжения  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+/- 25 В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10. │Датчик тока +/- 2,5 А 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мперметр)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11. │Датчик тока +/- 250 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 (амперметр)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12. │Измерительный интер- 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йс - устройство для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и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а данных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13. │Программное обеспече-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 для регистрации и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а данных (лицензия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лабораторию)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14. │Методические материалы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цифровой лаборатории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изике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15. │Контейнер для хранения│ Ф  │ Ф  │  Ф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чиков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16. │Раздаточный контейнер │ Ф  │ Ф  │  Ф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датчиков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    │Измерительные приборы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1.  │Мультиметр цифровой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альный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2.  │Барометр-анероид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3.  │Динамометры демонст-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ные (пара) с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адлежностями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4.  │Ареометры      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5.  │Манометр жидкостный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ационный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6.  │Манометр механический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7.  │Метроном       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8.  │Секундомер   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9.  │Метр демонстрационный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10. │Манометр металлический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11. │Психрометр (или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рометр)       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12. │Термометр жидкостный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электронный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13. │Амперметр стрелочный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цифровой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14. │Вольтметр стрелочный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цифровой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15. │Цифровые измерители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а и напряжения на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тных держателях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    │ДЕМОНСТРАЦИОННОЕ ОБОРУДОВАНИЕ ПО МЕХАНИКЕ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.   │Тематические наборы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.1. │Прибор для демонстра- │ Д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законов механики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.2. │Модель системы отсчета│ Д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.3. │Набор по вращательному│  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ю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.4. │Набор по статике с 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тными держателями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.5. │Тележки легкоподвижные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принадлежностями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ара)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   │Отдельные приборы и дополнительное оборудование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. │Ведерко Архимеда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 пунктов  дана  в соответствии с официальным тек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3. │Камертоны на резони-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ющих ящиках с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точком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4. │Комплект пружин    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демонстрации волн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5. │Конус двойной, 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ящийся вверх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6. │Пресс гидравлический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7. │Набор тел равной массы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равного объема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8. │Машина волновая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9. │Прибор для демонстра- │ Д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давления в жид-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ти 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0.│Прибор для демонстра-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атмосферного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я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1.│Призма наклоняющаяся с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сом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2.│Рычаг демонстрационный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3.│Сосуды сообщающиеся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4.│Стакан отливной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5.│Трубка Ньютона        │ Д  │ Д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6.│Трибометр      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ационный 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7.│Шар Паскаля    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8.│Брусок для изучения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я с трением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19.│Транспортир с отвесом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20.│Блок           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21.│Стальные шарики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3 шт.)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21.│Маятник            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    │ДЕМОНСТРАЦИОННОЕ ОБОРУДОВАНИЕ ПО МОЛЕКУЛЯРНОЙ ФИЗИКЕ 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МОДИНАМИК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.   │Комплект для изучения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ых законов  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.   │Модель двигателя      │ Д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утреннего сгорания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пунктов дана в соответствии  с  официальным  тек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4.   │Модели кристаллических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ток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5.   │Модель броуновского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я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6.   │Набор капилляров      │  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7.   │Огниво воздушное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8.   │Прибор для демонстра-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теплопроводности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   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9.   │Прибор для изучения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ых законов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0.  │Теплоприемники (пара)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1.  │Трубка для демонстра-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конвекции в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дкости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2.  │Цилиндры свинцовые со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угом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3.  │Шар для взвешивания 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а          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4.  │Приборы для наблюдения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плового расширения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    │ДЕМОНСТРАЦИОННОЕ ОБОРУДОВАНИЕ ПО ЭЛЕКТРОДИНАМИКЕ СТАТИЧЕСКИХ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ЦИОНАРНЫХ ЭЛЕКТРОМАГНИТНЫХ ПОЛЕЙ И ЭЛЕКТРОМАГНИТНЫХ КОЛЕБАНИ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ВОЛН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   │Приборы и дополнительное оборудование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. │Источник высокого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яжения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. │Набор для демонстрации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ктров электрических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й 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. │Султаны электрические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. │Конденсатор           │ Д  │  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менной емкости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5. │Конденсатор разборный │ Д  │  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6. │Кондуктор             │  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усообразный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7. │Маятники электроста-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ческие (пара)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8. │Палочки из стекла,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бонита и др.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9. │Набор выключателей и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ключателей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0.│Магазин резисторов    │ Д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ационный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1.│Набор ползунковых     │ Д  │  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остатов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2.│Штативы изолирующие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 шт.)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3.│Набор по электролизу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4.│Прибор для наблюдения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я электронов в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ом и маг-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тном полях и изуче-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тока в вакууме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5.│Звонок электрический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ационный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6.│Катушка дроссельная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7.│Батарея      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денсаторов (Н)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8.│Катушка для демонст-  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и магнитного поля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а (2 шт.)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19.│Набор для демонстрации│ Д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ктров магнитных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ей 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0.│Комплект полосовых,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гообразных и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ьцевых магнитов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1.│Стрелки магнитные на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тативах (2 шт.)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2.│Машина электрическая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тимая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3.│Набор по передаче  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ой энергии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4.│Прибор для демонстра-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взаимодействия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ллельных токов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5.│Прибор для демонстра-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вращения рамки с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ом в магнитном поле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6.│Прибор для изучения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ила Ленца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7.│Набор для демонстрации│ Д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ципов радиосвязи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8.│Резистор 1 Ом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29.│Резистор 2 Ом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0.│Резистор 3 Ом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1.│Диод                  │  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2.│Транзистор          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3.│Фотоэлемент         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4.│Светодиод           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5.│Термистор           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6.│Фоторезистор          │  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7.│Резистор 360 Ом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8.│Переменный резистор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0 Ом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39.│Лампы         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0.│Конденсатор 18,8 мкФ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1.│Конденсатор 4,7 мкФ 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2.│Конденсатор 4700 мкФ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3.│Конденсатор 2200 мкФ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4.│Катушка-моток, 2 шт.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5.│Электронная лампа   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6.│Реостат 150 Ом    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7.│Источник питания      │  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кала 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1.48.│Источник постоянного и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менного тока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улируемый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    │ДЕМОНСТРАЦИОННОЕ ОБОРУДОВАНИЕ ПО ОПТИКЕ И КВАНТОВОЙ ФИЗИК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1.   │Универсальные комплекты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1.1. │Комплект по геомет-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ческой оптике на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тных держателях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камья оптическая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   │Отдельные приборы и дополнительное оборудование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1. │Набор по дифракции,   │    │  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рференции и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яризации света     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2. │Набор дифракционных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ток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3. │Набор светофильтров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4. │Набор спектральных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бок с источником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тания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5. │Набор "Фотоэффект"    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6. │Набор со счетчиком   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йгера - Мюллера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7. │Набор по измерению по-│  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янной Планка на ос-│    │    │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е вакуумного фото-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а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8. │Камера для демонстра-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следов альфа-час-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ц (Н)   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9. │Газоразрядный счетчик │ Д  │ Д  │  Д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2.10.│Модель опыта          │ Д  │ Д  │  Д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форда            │    │    │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─────────────────┴────┴────┴─────┴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Для характеристик 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для каждого ученик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1 комплект на двух учеников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оведения лабораторного практикума (1 - 4 экз.);</w:t>
      </w:r>
    </w:p>
    <w:p>
      <w:pPr>
        <w:pStyle w:val="ConsPlusNormal"/>
        <w:ind w:firstLine="540"/>
        <w:jc w:val="both"/>
        <w:rPr/>
      </w:pPr>
      <w:r>
        <w:rPr/>
        <w:t>Б - библиотечные комплекты (5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46"/>
      <w:bookmarkEnd w:id="5"/>
      <w:r>
        <w:rPr/>
        <w:t>НАЧАЛЬНАЯ ШКОЛ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5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627"/>
        <w:gridCol w:w="819"/>
        <w:gridCol w:w="3393"/>
      </w:tblGrid>
      <w:tr>
        <w:trPr>
          <w:trHeight w:val="400" w:hRule="atLeast"/>
        </w:trPr>
        <w:tc>
          <w:tcPr>
            <w:tcW w:w="8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349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(С РОДНЫМ (РУССКИМ) И РОДНЫМ (НЕРУССКИМ) ЯЗЫК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)           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материаль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обеспечения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3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по русском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 для 1 - 4 класс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граммы, учебник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тетради и др.)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компл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ется с учетом типа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родным (русским) и род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ерусским) языком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е Перечня УМК, 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ендованных или допущ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МОН РФ. При комплект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и библиотечного фон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сообразно включить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книгопечатной п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кции отдельные экземпля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, не имеющие г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. Они могут использоват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я в качестве дополни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материала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 начального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по русскому языку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рная программа нач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образования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ЫЕ ПОСОБИЯ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ы для обучения гра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 (наборное полотно, набо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кв, образцы письм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кв)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букв и сочетаний (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и)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к основным раздел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атического материал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щегося в стандарте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льного образования по р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му языку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сюжетных (и предм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тинок в соответствии с 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икой, определенной в ст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те нач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усскому языку (в том ч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 и в цифровой форме)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вари всех типов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 + Д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родукции картин в соотв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ии с тематикой и вид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казанными в станд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 начального образован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ому языку (в том числ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цифровой форме)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ЭКРАННО-ЗВУКОВЫЕ ПОСОБИЯ (МОГУТ БЫТЬ В ЦИФРОВОМ ВИДЕ)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в соответств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рограммой обучения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изучения русск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школе с родным (неру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м) языком обучения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, соответств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ке, данной в стандар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усскому языку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, соо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ствующие тематике, 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тандарте начального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по русскому языку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е (цифровые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е ресурс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тематик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ой в стандарте обучения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ТЕХНИЧЕСКИЕ СРЕДСТВА ОБУЧЕНИЯ (СРЕДСТВА ИКТ)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диагональю экрана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72 см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магнитофон/видеоплейе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D/DVD-проигрыватели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й центр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-проектор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проектор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для мультимедий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а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не менее 1,5 x 1,5 м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для оверхед-проектора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не менее 1,5 x 1,5 м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для слайд-проектора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не менее 1,5 x 1,5 м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слайд-проектора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оверхед-проектора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мультимедий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а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компьютер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. требования: графиче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я операционная систем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од для чтения-запис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акт-дисков, аудио-виде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ы/выходы, возмож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а в Интернет. Оснащ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стическими колонкам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фоном и наушниками.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етом приклад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кстовых, табличных, г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ческих и презентационных)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ерхед-проектор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лазерный А4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струйный цветной А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камера цифровая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амера цифровая с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ом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ИГРЫ И ИГРУШКИ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в русской (национа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й) одежде и други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его мира ребенк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ающие этнический обли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х и других представ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 Российской Федерации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ролевых игр, игруше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нструкторов (по темам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Зоопарк, Ферма, 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, Магазин и др.)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е развивающ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(типа "Эрудит") и др.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509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(С РОДНЫМ (РУССКИМ) И РОДНЫМ (НЕРУССКИМ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М ОБУЧЕНИЯ)    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3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по литератур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тению для 1 - 4 класс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граммы, учебник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тетради и др.)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К выбираются с учетом 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 школы с родным (русски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родным (нерусским) язы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. В библиотеч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входят комплекты уче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в, рекомендованные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ущенные МОН РФ. При 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ктации библиотеч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целесообразн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ить в состав книгоп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тной продукции отд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емпляры учебников,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е грифа. Они могу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ться в качест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материала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началь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литератур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тению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четом типа школы с ро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 (русским) и родным (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м) языком обучения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го образован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му чтению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ирается с учетом тип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 с родным (русским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одным (нерусским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м обучения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ЫЕ ПОСОБИЯ   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сюжетных картинок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тематико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й в стандар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го образован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му чтению и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 обучения (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в цифровой форме)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вари (по возмож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типов) п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му чтению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родукции картин и худож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ые фотографии в соо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ствии с содержанием обу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по литературному чт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в цифро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е)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книги разных тип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нров из круга дет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тения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К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поэтов и писа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соответствии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ым минимумом)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ЭКРАННО-ЗВУКОВЫЕ ПОСОБИЯ (МОГУТ БЫТЬ В ЦИФРОВОМ ВИДЕ)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художе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я изучае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й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, соответств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ю обучения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айды (диапозитивы), соот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ствующие содержанию обучен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льтимедийные (цифровые)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овательные ресурсы, соо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ствующие содержанию обу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ИГРЫ И ИГРУШКИ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е развивающие иг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лото, викторины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590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е компл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МК) по английскому, немец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у, французскому, испан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 языкам для 2 - 4 классов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блиотечный фонд вход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учебник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ованные и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щенные МОН РФ.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библиоте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целесообразн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ить в соста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опечатной продук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экземпля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, не име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фа. Они могу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ться в качест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материала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 начального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по иностранному язык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рная программа нач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по иностра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 языку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ая программа к УМК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й используется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учения иностранного языка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ЫЕ ПОСОБИЯ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фавит (настенная таблица)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а букв и буквосочетаний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крипционные зна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аблица)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атические таблицы к 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ным разделам грамматиче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о материала, содержа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тандарте начального об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ния по иностранному язы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гут быть в цифровом виде)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тематических карти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тематико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й в стандар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го образован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ому языку (могу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ь в цифровом виде)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туационные плакаты (магни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или иные) с раздаточ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ом по темам: Класс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, Квартира, Дет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, Магазин и т.п. (м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т быть в цифровом виде)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на иностранном языке: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ческая карта/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/ы изучаемого языка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ческая карта Европы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ЭКРАННО-ЗВУКОВЫЕ ПОСОБИЯ (МОГУТ БЫТЬ В ЦИФРОВОМ ВИДЕ)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к УМК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м для изу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ого языка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, соответств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ке, данной в стандар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иностранным языкам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айды (диапозитивы), соот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ствующие тематике, данно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е начального об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иностра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ам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льтимедийные (цифровые)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овательные ресурсы, соо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ствующие стандарта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ИГРЫ И ИГРУШКИ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ы в национальной одежд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ющие облик жи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 изучаемого языка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о (домино), развиваю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на иностранном языке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ролевых игр, игруше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нструкторов (по темам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Зоопарк, Ферма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Магазин и др.)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684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ИЙ МИР      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(программ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рабочие тетрад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и и т.п.)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блиотечный фонд вход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учебников, ре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дованные или допущ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м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популярные, художе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ные книги для чтения (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основным с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жанием обучения)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ая справоч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равочники, атласы-опре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ли, энциклопедии) об о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жающем мире (природе, тру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дей, общественных явл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.)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началь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документы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реализации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я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к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го процесса по "Окр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ющему миру"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АЯ ПРОДУКЦИЯ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риродоведческого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ведческого содерж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программ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каты по основным темам 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вознания магнитные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(природные сооб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а, луга, сада, озер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п.)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выдающихся люд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 (политических дея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, военачальников, писа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, поэтов, композитор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р.)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графические и исто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енные карты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лас географически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ческих карт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люстративные материал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льбомы, комплекты откры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р.)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репродук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ин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ЦИФРОВЫЕ ОБРАЗОВАТЕЛЬНЫЕ РЕСУРСЫ           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е (цифровые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менты и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ы, соответствующие с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жанию обучения, обуч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по предмету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ЭКРАННО-ЗВУКОВЫЕ ПОСОБИЯ (МОГУТ БЫТЬ В ЦИФРОВОМ ВИДЕ)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предмету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м обучения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, например, бы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ы фрагмен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х произведе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голосов птиц и др.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УЧЕБНО-ПРАКТИЧЕСКОЕ И УЧЕБНО-ЛАБОРАТОРНОЕ ОБОРУДОВАНИЕ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ы для измер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ы воздуха, воды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с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с синхронизирован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лками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(цифровой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и)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торное оборудовани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опытов и демон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ций в соответствии с со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нием обучения: для изме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веса (весы рычажные, ве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ужинные, наборы разнов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), изучения свой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ука (камертоны, наушни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), проведения наблю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й за погодой (флюгер, ко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 и т.д.), по эколог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фильтры, красители пищевы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д.), измерительные приб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цифровые) и т.п.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/Ф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 для уголка жи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ы: аквариум, террариу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ка для птиц, предме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за растениям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ми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ьефные модели (равнин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м, гора, овраг)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"Торс человека"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ми органами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светофоров, дорож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ков, средств транспорта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яжи овощей, фрукт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бов с учетом содерж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еты архитектур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, истор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ников и т.п.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макет Кремл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вянского посел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. 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НАТУРАЛЬНЫЕ ОБЪЕКТЫ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и полезных ископаемы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и плодов и семян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и культурны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орастущих растений (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содержания обучения)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ые объекты (комна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я, животные)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четом местных особен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й и условий школы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ИГРЫ И ИГРУШКИ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е развивающ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по тематике предме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кружающий мир" (лото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-путешествия и пр.)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ролевых игр, игруше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нструкторов (по темам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Зоопарк, Ферма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Магазин и др.)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1841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БИБЛИОТЕЧНЫЙ ФОНД (КНИГОПЕЧАТНАЯ ПРОДУКЦИЯ)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е компл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МК) для 1 - 4 классов (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мма, учебники, рабочие 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ди, дидактические матери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 и др.)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блиотечный фонд вход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учебник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ованные и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щенные Министерств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науки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ЫЕ ПОСОБИЯ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ый материа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ртинки предметные, таб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ы) в соответствии с основн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 темами программы обучения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точки с заданиями по м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ике для 1 - 4 классов (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многоразового и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я с возмож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проверки)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с прозрач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паном для письм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омастером поверх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ель-календарь на теку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 + П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ЦИФРОВЫЕ ОБРАЗОВАТЕЛЬНЫЕ РЕСУРСЫ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формацио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источники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ке курса математики)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необходим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х условий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ЭКРАННО-ЗВУКОВЫЕ ПОСОБИЯ (МОГУТ БЫТЬ В ЦИФРОВОМ ВИДЕ)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рагменты, отражаю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темы обучения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техн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мательные задания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е для 1 - 4 классов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ДЕМОНСТРАЦИОННЫЕ ПОСОБИЯ                      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, предназначенные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онстрации последова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пересчета от 0 до 10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объектов не менее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бусины двух ц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 (по 5 бусин одного ц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, идущих подряд), на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ные на прочную веревку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, предназначенные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онстрации последова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пересчета от 0 до 20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объектов не менее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бусины двух ц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 (по 5 бусин одного ц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, идущих подряд), на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ные на прочную веревку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лядное пособие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учения состава числ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агнитное или иное),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ю креплени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ке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магнитное поле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м карточек от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 и 20 двусторонн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шек (одна сторона - од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цвета, другая - другого)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ая числ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йка с делениями от 0 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(магнитная или иная)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и с целыми десятк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устые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ой не менее 2 м;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ю креп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точек и письма маркерам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ое пособ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изображением сот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драта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м не менее 1 м 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м; с возможностью креп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карточек и полосок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ая таблиц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ножения, магнитная и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; карточки с цел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ами от 0 до 100; пуст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и и пустые полоски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ю письма на них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ом не менее 1 м 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м; с возможностью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пления карточек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сок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ая числ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йка магнитная или ина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а от 0 до 1000, пред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ные квадратами по 100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и с единицам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ятками, сотнями и пустые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ой не менее 2 м;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ю креп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точек и письма маркерами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УЧЕБНО-ПРАКТИЧЕСКОЕ И УЧЕБНО-ЛАБОРАТОРНОЕ ОБОРУДОВАНИЕ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е материалы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последователь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чету от 0 до 10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бусины двух ц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 (по 5 бусин одного ц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, идущих подряд), на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ные на прочную веревку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е материалы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последователь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чету от 0 до 20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бусины двух ц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 (по 5 бусин одного ц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, идущих подряд), на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ные на прочную веревку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изуч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а числа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20 двусторонн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шек (одна сторона - од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цвета, другая - друг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возможностью фиксации 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к в линейном порядке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еркам и десяткам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е материалы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последователь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чету от 0 до 100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бусины двух ц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 (по 5 бусин одного ц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, идущих подряд), на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ные на прочную веревку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вая линейка от 0 до 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кладывания сче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вой квадрат от 0 до 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кладывания счет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ный материал от 0 до 100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имер, линейные блок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 10 двух цветов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ный материал от 0 до 10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линейные бло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ной от 1 до 10 двух ц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, 10 квадратных бло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100 двух цве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 - 1000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ИГРЫ И ИГРУШКИ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е развивающие игры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олевых конструктор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пример, Больница, До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рма, Зоопарк, Аэропорт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и, Рабочие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е и т.п.)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1978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МУЗЫКАЛЬНЫЕ ИНСТРУМЕНТЫ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тепиано (пианино, рояль)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абинета и зала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ян/аккордеон; скрипка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тара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ителя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вишный синтезатор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ие клавишные синтезаторы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етских музык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: блок-флейт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кеншпиль/колокольчик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бен, барабан, треугольн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мба, маракасы, кастанье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офоны/ксилофоны и др.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народных инстр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ется содерж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ого компонент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я инстр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ся учителем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ные инструменты: сви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ки, деревянные ложк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щотки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рижерские палочки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БИБЛИОТЕЧНЫЙ ФОНД (КНИГОПЕЧАТНАЯ ПРОДУКЦИЯ)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е компл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узыке (учебники, рабоч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ди, музыкальные хрес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ии, блокноты и др.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1 - 4 классов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блиотечный фонд вход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учебников, ре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дованные или допущ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м образова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РФ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методическ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: Программы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е; Нотные хрестомати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охрестоматии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комендации к проведени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ков музыки)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журналы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у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энциклопедия (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в цифровой форме)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о музыке и музыкант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в цифро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е)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начального об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образова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области "Искусство"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ПЕЧАТНЫЕ ПОСОБИЯ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реты русских и заруб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зиторов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музыке: нот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ы, тексты песен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е инструменты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 + П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овместной рабо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я и учащихся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й календарь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дактический раздаточный 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иал: карточки по музык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грамоте и хоровой работе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и музык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к учебникам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ителя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и песен и хоров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ителя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ЦИФРОВЫЕ ОБРАЗОВАТЕЛЬНЫЕ РЕСУРСЫ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му музыкально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тву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ЭКРАННО-ЗВУКОВЫЕ ПОСОБИЯ (МОГУТ БЫТЬ В ЦИФРОВОМ ВИДЕ)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озаписи и фонохрестома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узыке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ы аудиокассет и СD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 по темам и разделам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аждого класса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ы, балеты, твор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композитор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х исполнителе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ских коллективов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я плас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, иллюстрации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ым произведениям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ИГРЫ И ИГРУШКИ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ые куклы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ибуты народных костюм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одов России и народов мир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учащие игрушки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2085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Е ИСКУССТВО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е компл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МК) по изобразительному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ству (учебники, рабоч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ди, дидактическ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)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ервую очередь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МОН РФ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наглядные пособия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но-методические м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алы: Программы по изобраз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му искусству; Метод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е пособия (рекомен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роведению уро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го искусства)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естоматии литературных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ведений к урокам изобраз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го искусства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ные журналы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и по искусству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ы по искусству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по искусству (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никах, художе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ях). Книги по стиля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го искус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архитектуры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начального об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образова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области "Искусство"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ЫЕ ПОСОБИЯ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русских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убежных художников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ы по цветоведению, п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ктиве, построе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амента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стилям архитект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, одежды, предметов быта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 по правилам рис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ов, растений, дерев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, животных, птиц, человека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народным промы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, русскому костюму, де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тивно-прикладному искусству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й раздат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: карточк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художественной грамоте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ерспективе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ЦИФРОВЫЕ ОБРАЗОВАТЕЛЬНЫЕ РЕСУРСЫ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е обучающ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е программы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ые художестве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е программы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ЭКРАННО-ЗВУКОВЫЕ ПОСОБИЯ (МОГУТ БЫТЬ В ЦИФРОВОМ ВИДЕ)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по музык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ым произведениям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ы аудиокассет и СD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 по темам и разделам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аждого класса     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(памятники арх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туры, народные промысл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е музеи, тво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тво отдельных худож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е технологии)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программ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: про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я пластических искус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сторической ретроспектив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люстрации к литератур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едениям, объекты пр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 в разных ракурсах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УЧЕБНО-ПРАКТИЧЕСКОЕ ОБОРУДОВАНИЕ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ьберты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е скульптур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ки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для моделир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архитектурных сооружений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художе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: краски ак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льные, гуашевые, тушь, ру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с перьями, бумага бела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ная, фломастеры, вос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ки, пастель, сангин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, кисти разных разме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ичьи и щетинные, банк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, стеки (набор), плас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н/глина, клей, ножницы, 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 для оформления работ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формления выставок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НАТУРНЫЙ ФОНД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яжи: фруктов, овоще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бов, ягод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и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декоративно-прикла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искусства и народ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слов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/Д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ые геометрические тела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ь фигуры человека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мические изделия (ваз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нки и др.)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пировки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быта (кофейник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доны, блюдо, самовар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носы и др.)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вки для натуры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2225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карточки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е программы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е пособ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нал "Физическая культур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е"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ЫЕ ПОСОБИЯ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(в 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ой обучения)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 (в соответствии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ой обучения)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ТЕХНИЧЕСКИЕ СРЕДСТВА ОБУЧЕНИЯ (СРЕДСТВА ИКТ)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й центр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гафон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ЭКРАННО-ЗВУКОВЫЕ ПОСОБИЯ (МОГУТ БЫТЬ В ЦИФРОВОМ ВИДЕ)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УЧЕБНО-ПРАКТИЧЕСКОЕ ОБОРУДОВАНИЕ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евно напольное (3 м)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ел гимнастический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ладина гимнастиче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стеночная)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ка гимнастическая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мейка гимнаст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сткая (4 м; 2 м)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навесного оборуд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(перекладина, мишени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ния, тренировочные ба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больные щиты)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и: набивной 1 кг и 2 кг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малый (теннисный), мяч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(мягкий); мяч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скетбольные; мяч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ейбольные; мячи футбольные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ка гимнастическая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калка детская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 гимнастический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робатическая дорожка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и: гимнастически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ные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гли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уч пластиковый детский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ка для прыжков в высоту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прыжков в высоту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жки: разметочные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орой; стартовые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финишная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ка разметочн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иновая для прыжков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летка измерительная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прыжковых ям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жи детские (с крепления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алками)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 баскетбольны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ка для перенос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 мячей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етки игровые с номерам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ейбольная стойк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ая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ка волейбольная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ИГРЫ И ИГРУШКИ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игры в насто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ннис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ка и ракетки для игры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теннис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тбол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ты (с доской)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шки (с доской)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с комплект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го инвентаря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ОБОРУДОВАНИЕ КЛАССА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ок хореографический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2353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(ТРУД)                   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 начального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по технологии (труду)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и (труду)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е компл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грамма, учебники, рабо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ди, дидактические ма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алы и пр.)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и кни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ителя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ные журналы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ЫЕ ПОСОБИЯ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в соответствии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ми разделам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ы демонстрацио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аздаточного материала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ЦИФРОВЫЕ ОБРАЗОВАТЕЛЬНЫЕ РЕСУРСЫ              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льтимедийные (цифровые)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менты и образовате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ы, соответствующ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ю обуч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 программы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у (по возможности)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ЭКРАННО-ЗВУКОВЫЕ ПОСОБИЯ (МОГУТ БЫТЬ В ЦИФРОВОМ ВИДЕ)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(труд людей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ие процесс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ные промыслы)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м темам курса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УЧЕБНО-ПРАКТИЧЕСКОЕ И УЧЕБНО-ЛАБОРАТОРНОЕ ОБОРУДОВАНИЕ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различными материалам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программ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для изу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х конструкц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змов. Действу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механизмов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ые модел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ческих фигур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не менее одного экземпляра на класс);</w:t>
      </w:r>
    </w:p>
    <w:p>
      <w:pPr>
        <w:pStyle w:val="ConsPlusNormal"/>
        <w:ind w:firstLine="540"/>
        <w:jc w:val="both"/>
        <w:rPr/>
      </w:pPr>
      <w:r>
        <w:rPr/>
        <w:t>К - полный комплект (на каждого ученика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не менее чем 1 экземпляр на двух учеников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2422"/>
      <w:bookmarkEnd w:id="15"/>
      <w:r>
        <w:rPr/>
        <w:t>РУССКИЙ ЯЗЫ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2808"/>
        <w:gridCol w:w="702"/>
        <w:gridCol w:w="702"/>
        <w:gridCol w:w="819"/>
        <w:gridCol w:w="3159"/>
      </w:tblGrid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 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ь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ь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б образовании"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 основного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го образован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(родному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по русск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одному) языку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ые 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программы входя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обязате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мето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абин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го языка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ного) об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 уровень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ного) об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ьный уровень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го об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 уровень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усскому язык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ьный уровень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усскому языку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5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блиотечный фон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ят комплек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ованных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щенных Министер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науки РФ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комплект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ого фон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ыми комплект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целесообраз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ить в соста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опечатной продук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ейся в кабине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го языка, и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колько экземпляр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из других УМ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аждому классу. Э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могут бы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ы учащими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полн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ческих работ, 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учителем ка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ь метод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абинета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6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7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8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9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10 класс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11 класс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пособ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факультативам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. 7 класс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пособ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ультативам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. 8 класс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пособ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ультативам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. 9 класс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пособ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ивным курсам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. 9 класс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пособ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ивным курсам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язык. 10 класс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пособ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ивным курсам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язык. 11 класс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. 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библиоте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целесообразн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ть рабоч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ди, соответств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м учебников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. 6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. 7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. 8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. 9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. 1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11 классы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ус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5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ус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6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ус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7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ус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8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ус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9 клас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ус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10 класс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ус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у. 11 класс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для чтен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ые слова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го язык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уются следу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ы лингвистических с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ей русского языка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ковый, иностр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в, синонимов, анто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в, фразеологическ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фоэпический, морфем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вообразователь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мологический, слова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ностей рус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а и др.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пособ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нциклопеди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ики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му языку)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ая, науч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ная 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лингвистике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ы для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ладов и сообщений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е, научно-популя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и художественные 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я, необходимые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доклад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й, реферат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их работ долж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ться в фонд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ой библиотеки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для 5 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классов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ники познавате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ющих заданий, 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контроль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ные материа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тдельным темам курса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для уч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комендации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ю уроков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русск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зыку по всем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ого курса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ы, схемы могут бы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ы в демон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онном (настенном)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о-раздато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ах, в полиграф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х изданиях и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х носителях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 по русск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зыку по всем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ого курса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родукции картин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й живопис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звития речи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выдающих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х лингвистов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каты с высказыв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и о русском языке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й материа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всем разделам 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го язык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и со слов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запоминания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ласы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бомы демонстр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и раздато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по вс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КОММУНИКЦИОННЫЕ СРЕДСТВА                          </w:t>
            </w:r>
          </w:p>
        </w:tc>
      </w:tr>
      <w:tr>
        <w:trPr>
          <w:trHeight w:val="3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электрон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по основ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го (род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а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е обуч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и электр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могут быть о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тированы на систе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анционного обу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носить проблем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й характер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ть до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условия для из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предметных т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азделов стандарта.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их случаях эти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ы предоставлять те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ческую возможность п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ения системы тек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итогового контроля 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я подготовки учащих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.ч. в форме тест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)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льтимедийные трен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ые, контролир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по вс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го язык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по курс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го язык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библиоте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т комплекс инфо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ционно-справочных м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алов, объединенных 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системой навиг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иентированных на раз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ные формы позна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, в т.ч. и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едовательскую проект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у. В состав элек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нных библиотек могу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ить тематические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, таблицы, схем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люстративные матери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и видеоматериа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библиоте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размещаться на С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ОМ либо создаватьс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вом варианте (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азе образов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)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ые компьютер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ы (по раздел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 русского языка)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гут быть использован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х условиях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раз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делам курса рус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язык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и фо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и по раз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делам курса рус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язык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азным раздел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 русского язык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ТСО)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(на штатив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весной)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 не менее 1,5 м 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м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-проектор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слайд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а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2732"/>
      <w:bookmarkEnd w:id="16"/>
      <w:r>
        <w:rPr/>
        <w:t>ОБЩЕСТВОЗН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2808"/>
        <w:gridCol w:w="702"/>
        <w:gridCol w:w="702"/>
        <w:gridCol w:w="819"/>
        <w:gridCol w:w="3159"/>
      </w:tblGrid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 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 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ь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ь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о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ствоведению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ного) об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 уровень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ного) об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ьный уровень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го общ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ю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азовом уров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ствоведению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(полного)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го образования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ом уров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ствоведению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рабоч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по курс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ю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для 6 класс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блиотечный фонд вх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ят комплекты учеб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ованных или доп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нных Минобрнауки РФ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комплектации библи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ного фонда пол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ами учебников ц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ообразно включить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 книгопечатной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кции, имеющейся в каб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е обществоведения,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есколько экземпля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из других УМ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ствоведению. Э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могут быть и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ы учащимися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прак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, а также учител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 часть метод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абинета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для 7 класс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для 8 класс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для 9 класс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для 1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(базовый)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для 1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(профильный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для 1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(базовый)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для 1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(профильный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класс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библиоте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целесообразн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ть рабоч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ди, соответству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м учебников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класс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класс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класс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по вс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м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ники познаватель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ющих заданий, 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контрольно-изме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е материалы по о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ьным темам и курсам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я для 6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 включение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библиотеч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хрестомат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анных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УМК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я для 7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я для 8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я для 9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я для 1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ерспективе целесо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о издание темат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й и сбор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для изу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я на ба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м уровне в рамках ра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ых профилей, а такж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зучения эле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 по обществоведению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я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класса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задан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 для 6 класс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 включение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абине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ов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анных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УМК п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ю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задан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 для 7 класс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задан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 для 8 класс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зада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задач для 9 класс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задан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 для 10 класс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задани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 для 11 класс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/П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для чтен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у обществ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- 9 класса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доклад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й; научны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популярны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е изда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е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доклад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й, реферат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их работ, долж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ться в фонд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ой библиотеки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для чтен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у обществ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10 - 11 класс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ая, научно-поп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ярная, художе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-полити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я и историче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й словар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ю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школы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й словар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ю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й школы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пособ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энциклопедии, слов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экономике, праву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ологии, филосо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ологии, демог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и, социа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и)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а для учителя о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ствознания (раскр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ющая научное сод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ние основных проб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ем курса)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для учи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комендации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ю уроков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основ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, схемы, диаграм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 и графики могут бы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ы в демон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онном (настенном) и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видуально-раздаточ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ах, в полиграф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х изданиях и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х носителях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хемы по общество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ю (отражающие пр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нно-следстве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язи, системность 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альных объектов, я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й и процессов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раммы и график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ажающие статист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е данные раз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х соци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ов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Государ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ные символы 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й Федерации"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Е И ИНФОРМАЦИОННО-КОММУНИКАТИВНЫЕ СРЕДСТВА           </w:t>
            </w:r>
          </w:p>
        </w:tc>
      </w:tr>
      <w:tr>
        <w:trPr>
          <w:trHeight w:val="3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электронные учеб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сновным раздел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я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е обуча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и электр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могут бы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иентированы на сист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анционного обу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носить проблем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й характер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ть до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условия для из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предметных т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азделов стандарта.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их случаях эти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ы предоставлять те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ческую возможность п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ения системы тек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тогового контро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ня подготовки учащи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я (в т.ч. в форме тес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го контроля)           </w:t>
            </w:r>
          </w:p>
        </w:tc>
      </w:tr>
      <w:tr>
        <w:trPr>
          <w:trHeight w:val="5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по курс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я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библиоте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т комплекс инфо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ционно-справочных м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алов, объединенных 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системой навиг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иентированных на раз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ные формы позна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деятельности, 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тельскую про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ю работу. В соста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х библиотек 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т входить тема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ы данных, фрагм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и текстов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ых и научно-популя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изданий, таблиц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хемы, диаграммы и гра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, иллюстративные ма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алы, аудио- и видео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иалы. Электронные би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отеки могут размещ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D RОМ либо созд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ься в сетевом вариа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.ч. на базе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го учреждения)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ые компьютер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ы (по те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а обществоведени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омашне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ю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в цифровом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м видах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ематике курс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я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охрестоматии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ведению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(ТСО)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тсутствии автома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рованного рабоч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учителя (АРМ)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-проектор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иапроектор)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(на штативе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есной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е разме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х 1,5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слайд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а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малых группах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3013"/>
      <w:bookmarkEnd w:id="17"/>
      <w:r>
        <w:rPr/>
        <w:t>ЕСТЕСТВОЗНА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5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627"/>
        <w:gridCol w:w="819"/>
        <w:gridCol w:w="3393"/>
      </w:tblGrid>
      <w:tr>
        <w:trPr>
          <w:trHeight w:val="14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материаль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обеспечения 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 </w:t>
            </w:r>
          </w:p>
        </w:tc>
      </w:tr>
      <w:tr>
        <w:trPr>
          <w:trHeight w:val="8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</w:t>
            </w:r>
          </w:p>
        </w:tc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(полного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по есте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знанию (базовый уровень)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словиях времен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я учебников и У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естествознанию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х стандарт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программа мож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ь составлена учителе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сновном, только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ю этих документов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ного) обще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естествознанию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е письмо "О пр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вании учебного предм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Естествознание" в условия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ия федерального ком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та государственного ст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та образования"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по физике, хим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, астрономии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й школы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и учебники (как для б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го, так и для профи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ей) могут использ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ься учащимися для вы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ия практических работ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учителем как ча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обеспе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. В библиотечный фон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ят комплекты учеб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ованных и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щенных МНО РФ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ческие словар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е, химии, биологи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ономии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о-популярные изда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периодику "Знание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а", "Наука и жизнь", "Х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я и жизнь", "В мире науки"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 для выпол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ческих работ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доклад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й, рефератов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: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величин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альные константы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ла электромагнитных волн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система хим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х элементов Д.И. Мен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ева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и таблиц по: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рганической химии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ческой химии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таблиц по стро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ки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таблиц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ому составу клет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технология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ка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экологии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и организации жи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ы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выдающихся ученых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ов, химиков, биологов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 портрет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мотрению учителя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: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ижная карта звезд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а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сферные заповедник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ые парки мира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ведники и заказни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огеографическая карта мира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огеографическая кар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и урбанизация мира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РЕСУРСЫ                          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е обучающ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и электро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по осн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условиях временного отс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ствия УМК по естествозн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ю возможно выбороч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 существу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и электр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ов по физике, хим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 для изу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разделов и т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                      </w:t>
            </w:r>
          </w:p>
        </w:tc>
      </w:tr>
      <w:tr>
        <w:trPr>
          <w:trHeight w:val="3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библиотеки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библиоте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т комплекс инфор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онно-справочных матери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, объединенных еди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ой навигации и ори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рованных на различ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ы познавательной дея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сти, в т.ч. иссле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ельскую проектную раб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. В состав электро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блиотек могут входить 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ические базы данных, ф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- и видеоизображения объ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ктов и явлений, таблиц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, диаграммы и графики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 базы данных и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нет-ресурсы по всем раз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 курса естествознания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а быть обеспече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выхода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раздел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и: молекулярной физик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инамике, кванто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е, астрономии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очное использ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ов по усмотр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я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разделам х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и: промышленные синтезы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е углеводородного сыр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тическая связь орган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х веществ, строение веществ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разделам би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ии: генетике, эволюц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ии, происхождению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Земле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аранты: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синтез белка в клетке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етогенез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ение клетки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ирование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зм иммунитета человека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 основам экологии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и размнож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ов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СРЕДСТВА ИКТ)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-проектор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. размеры 1,5 х 1,5 м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слайд-проектора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ПРАКТИЧЕСКОЕ И УЧЕБНО-ЛАБОРАТОРНОЕ ОБОРУДОВАНИЕ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демонстр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уновского движения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нклатура оборуд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сновном, дана в после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ельности, соответствую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й логике примерной прог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мы по естествознанию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азрядный счетчик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демонстр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ов альфа-частиц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иметр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ществ для исслед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плавления и отвердевания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инамике (КДЭ)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олосовых, дугооб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ых и кольцевых магнитов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риборов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и свой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агнитных волн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электриче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тимая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 передач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й энергии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демонстрации в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одействия паралл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ов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демонстр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щения рамки с током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м поле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зучения свой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х пучков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"Электричество"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Энергия, работ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"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Возобновляем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энергии"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о электродинами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кспериментальные задачи"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риборов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эффекта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 учебный с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ями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олограмм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демонстрации лин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тых спектров (источник с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 с линейчатым спектро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ктроскоп лабораторны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зажигания спек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льных трубок с набор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ок)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 дифракции, интерф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ции и поляризации света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изуч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эффекта и измер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й Планка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тор звуковой частоты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демон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и эффекта Доплера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зуч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их волн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а воздуха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колог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быть выбран один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ующих тест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ллюстрации за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ости скорости химиче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от условий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е обору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роведения опыт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й в соответств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содержанием обучения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зучения свойст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ов (различные магни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сы и т.д.), изу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ых явлений (термомет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чи в мет. держател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д.), проведения наблю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огодой (флюгер, компас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д.), по экологии (фильт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тели пищевые и т.д.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ные приборы (в 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цифровые) и т.п.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ные приборы и лабораторное оборудование общ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: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измери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с набором датчик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мпературы, давления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ости, магнитного пол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й проводимост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кислорода, рН)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входить в общ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о-техническ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онауч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ов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ы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термометров (элек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нных, жидкостных) долж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ть возможность 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 температуры в 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азоне от -30 до 360 °С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аналитические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учебные с гирями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ы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электроизмери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постоя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еременного тока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тры цифровые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постоянного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менного тока (4 В, 2 А)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циллограф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лабораторный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микроскоп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4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суды и принадлежн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й для демонстрацио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ытов по химии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использовать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общ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кабинета химии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х реакций АПХР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подъемный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таллический ШЛБ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емонстрационны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ок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евательные прибо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оплитка, спиртовка)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суды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ей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ческого эксперимента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лабораторны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ШЛХ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еватели (электрическ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В, спиртовки 50 мл)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электроснабж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тся электроснаб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ие кабинетов физик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и, биологии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: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1 ОС "Кислоты"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ащихся тольк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2 ОС "Кислоты"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4 ОС "Оксид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ов"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5 ОС "Металлы"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ки металлов учащим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ть запрещено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6 ОС "Щелочны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очноземельные металлы"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8 ОС "Галогены"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10 ОС "Сульфаты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иты. Сульфиды"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14 ОС "Соеди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нца"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17 ОС "Индикаторы"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19 ОС "Углеводороды"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20 ОС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ислородосодержащ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ческие вещества"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21 ОС "Кисло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ческие"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22 ОС "Углеводы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ы"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N 24 ОС "Материалы"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Ф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курс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 базового уровня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6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монстраци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реак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- Жаботинского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ат церия, бромат кал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новая кислота, ферроин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олжен быть сформ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 как стандартный комп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т разработчиками обор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ания, а также может бы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 из имеющихся 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 учителем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броуновского движения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опыта Резерфорда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кристалл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ток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ль счетчика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и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ль электромагнитного реле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ая модель двига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тора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фоторе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ческая модель глаза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Солнечной системы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ая модель тепл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ы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двигателя внутрен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горания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оделей атомов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я моделей молекул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моделир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го строения атомов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объемные: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а белка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К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 человека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о-биологическ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рельефные: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растительной клетки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животной клетки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вируса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-аппликации: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образие клеток жи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мов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ение клетки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действие фермента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ом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енный цикл вируса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тез белка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действие генов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тика групп крови человек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ование резус-фактора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ная инженерия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направления эволюци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олюция животных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олюция растений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генный круговор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х элементов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е: азота, углерод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ра, кислорода, серы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действие в природ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ствах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сфера и человек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яжи: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ые формы животных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алеонтолог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ок "Происхожд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"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АЛЬНЫЕ ОБЪЕКТЫ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и: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мических элементов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ы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ть и важнейшие продукты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ботки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ливо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кна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чук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массы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ы защит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й у организмов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ые растения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е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ценоз пресного водоема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роценоз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и: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закономер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чивости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и, демонстрирующ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видовое и видов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образие растений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имер, "Водоросли и 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образие"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4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олюция органического мира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5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ичные биоценозы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препараты: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6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о раздел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астения"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использовать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сследова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й и живо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к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7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о раздел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ивотные"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8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о разделу "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его здоровье"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9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о общей биолог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 уровень)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;</w:t>
      </w:r>
    </w:p>
    <w:p>
      <w:pPr>
        <w:pStyle w:val="ConsPlusNormal"/>
        <w:ind w:firstLine="540"/>
        <w:jc w:val="both"/>
        <w:rPr/>
      </w:pPr>
      <w:r>
        <w:rPr/>
        <w:t>Б - библиотечные комплекты (2 - 5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3590"/>
      <w:bookmarkEnd w:id="18"/>
      <w:r>
        <w:rPr/>
        <w:t>БИБЛИОТЕ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5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627"/>
        <w:gridCol w:w="819"/>
        <w:gridCol w:w="3393"/>
      </w:tblGrid>
      <w:tr>
        <w:trPr>
          <w:trHeight w:val="12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материаль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обеспечения 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 </w:t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ТЕХНИЧЕСКИЕ СРЕДСТВА ОБУЧЕНИЯ (СРЕДСТВА ИКТ)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диагональю экрана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72 см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магнитофон/видеоплейе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компьюте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я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. требования: графи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я операционная систе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од для чтения-запис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акт-дисков, аудио-виде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ы/выходы, возмож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а в Интернет. Оснащ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стическими колонкам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фоном и наушниками.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етом приклад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кстовых, табличных, г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ческих и презентационных)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компьюте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ика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лазерный А4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струйный цветной А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камера цифровая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амера цифровая с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ом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й планшет форм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6 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м внешний (56 К)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компьютер с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м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возможностями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прокладки электрическ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ой сети в классе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ЦИФРОВЫЕ ОБРАЗОВАТЕЛЬНЫЕ РЕСУРСЫ                                  </w:t>
            </w:r>
          </w:p>
        </w:tc>
      </w:tr>
      <w:tr>
        <w:trPr>
          <w:trHeight w:val="3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учеб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комплекса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м разделам обу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всем предметам), 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обучающие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нговые, контролирующ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и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компоненты учеб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ого комплекса 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т быть ориентированы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у дистанционного об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ния, различные формы у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ной деятельности (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игровую), носить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емно-тематический хара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 и обеспечивать допол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е условия для из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отдельных предме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 и разделов стандарта.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м случае эти пособ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ы предоставлять тех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ую возможность постро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системы текущего и и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ого контроля уровня 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ки учащихся (в т.ч.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е тестового контроля)  </w:t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учеб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общепользовательским циф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ым инструментам учеб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, использу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ебном процессе, от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ятся, в частности, текс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й редактор, редактор с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я презентаций, сис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и пред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ивов числовых данны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создания ба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цифр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учеб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специализированным ин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ментам учебной дея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, используемым в уче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е экономики, относя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частности, учебная кар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ая система, ред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 концептуальных и орг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ационных диаграмм, в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ная ось                 </w:t>
            </w:r>
          </w:p>
        </w:tc>
      </w:tr>
      <w:tr>
        <w:trPr>
          <w:trHeight w:val="5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и цифров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ресурсов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м предметам, в том 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энциклопедии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образова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включает 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-справоч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, объедин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й системой навиг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иентированных на раз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е формы познавате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в т.ч. ис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ательскую проектную 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у. В состав коллек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входить темат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ы данных, фрагменты и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ических источников и 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тов из научных и науч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ных изданий, фо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и, анимация, табл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хемы, диаграммы и граф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люстративные материал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и видеоматериал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на внешние источ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. Коллекция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ресурсов может раз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аться на CD или созд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ься в сетевом вариан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.ч. на базе образов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го учреждения)       </w:t>
            </w:r>
          </w:p>
        </w:tc>
      </w:tr>
      <w:tr>
        <w:trPr>
          <w:trHeight w:val="2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и (цифровая ба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для созда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х и итого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уровневых трениров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верочных материалов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фронтально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работы)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формацио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источники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ке курса математики)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мпонент учеб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комплекс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ий обновляемый н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 заданий по предметам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системы комплект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тематических и ит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с учетом вариатив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, уровня усвоения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собенностей 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образовательной тра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ии учащихся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не менее одного экземпляра на класс);</w:t>
      </w:r>
    </w:p>
    <w:p>
      <w:pPr>
        <w:pStyle w:val="ConsPlusNormal"/>
        <w:ind w:firstLine="540"/>
        <w:jc w:val="both"/>
        <w:rPr/>
      </w:pPr>
      <w:r>
        <w:rPr/>
        <w:t>К - полный комплект (на каждого ученика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не менее чем 1 экземпляр на двух учеников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3736"/>
      <w:bookmarkEnd w:id="19"/>
      <w:r>
        <w:rPr/>
        <w:t>ОСНОВЫ БЕЗОПАСНОСТИ ЖИЗНЕ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Наименования объектов │  Необходимое  │       Примеч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 материально-│  количество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├────┬─────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│Ос- │ Старшая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-│  школа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я ├────┬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-│Ба- │П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  │зо- │филь-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й │ный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у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вень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БИБЛИОТЕЧНЫЙ ФОНД (КНИГОПЕЧАТНАЯ ПРОДУКЦИЯ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│Стандарт основного    │ Д  │    │     │Стандарт по ОБЖ, приме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   │    │    │     │ные программы, авторские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БЖ                │    │    │     │рабочие программы входя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в состав обязатель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 │Стандарт среднего     │    │ Д  │     │программно-методическ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     │    │    │     │обеспечения кабинета ОБЖ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ОБЖ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азовый уровень)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│Стандарт среднего  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ОБЖ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фильный уровень)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. │Примерная программа   │ Д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     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ОБЖ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. │Примерная программа   │    │ Д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ом уровне по ОБЖ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. │Примерная программа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ьном уровне по 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Ж 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. │Авторские рабочие     │ Д  │ Д  │  Д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по ОБЖ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8. │Учебник по ОБЖ для    │ К  │    │     │В библиотечный фонд вх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класса              │    │    │     │дят комплекты учебников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рекомендованных (допуще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9. │Учебник по ОБЖ для 10 │    │ К  │     │ных) к использованию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а (базовый       │    │    │     │учебном процессе.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             │    │    │     │При комплектации библи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течного фонда полным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0.│Учебник по ОБЖ для    │    │    │  К  │комплектами учебнико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класса (профильный │    │    │     │целесообразно включить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             │    │    │     │в состав книгопечатн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родукции, имеющейся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1.│Учебник по ОБЖ        │    │    │  К  │кабинете ОБЖ, и по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11 класса         │    │    │     │несколько экземпляро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фильный уровень)  │    │    │     │учебников из других УМК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о каждому курсу ОБЖ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2.│Учебник "Основы меди- │    │ К  │     │Эти учебники могут бы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нских знаний и здо- │    │    │     │использованы учащими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ого образа жизни"  │    │    │     │для выполнения практиче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бучающихся-деву- │    │    │     │ких работ учителем к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ек 10 - 11 классов   │    │    │     │часть методическог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обеспечения кабинет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3.│Учебник "Основы педа- │    │  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гики и психологии"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10 - 11 классов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фильный уровень)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4.│Общевоинские уставы   │    │  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оруженных Сил Рос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йской Федерации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5.│Наставление по        │    │  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елковому делу: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ы стрельбы из   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елкового оружи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6.│Наставление по стрел- │    │  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вому делу: 7,62 мм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рнизированны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 Калашникова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7.│Закон Российской      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"О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инской обязанност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военной службе"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8.│Закон Российской      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"О         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кой обороне"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9.│Закон Российской Феде-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и "О защите насе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ия и территорий от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резвычайных ситуаций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го и техноген-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характера"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0.│Закон Российской Феде-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и "О пожарно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"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1.│Дидактические         │ Ф  │ Ф  │  Ф  │Сборники разноуровнев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         │    │    │     │познавательных и разви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м разделам ОБЖ │    │    │     │ющих заданий, обеспечи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щих усвоение знаний п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Ж как на репродуктив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, так и на продуктив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 уровнях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2.│Контрольно-           │ Ф  │ Ф  │  Ф  │Сборники заданий (в т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е         │    │    │     │числе тестовых), обесп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         │    │    │     │чивающих диагностику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м разделам ОБЖ │    │    │     │контроль качества обуче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в соответствии с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ми к уровню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выпускников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репленными в стандар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3.│Хрестоматия по ОБЖ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4.│Практикумы по ОБЖ     │Ф/П │Ф/П │ Ф/П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5.│Научная, научно-      │    │ П  │  П  │Литература для подготов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улярная литература │    │    │     │докладов и сообщений; н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ные, научно-популяр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художественные издания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ые для подготов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 докладов, сообщени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фератов и творчески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6.│Справочные пособия    │ П  │ П  │  П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нциклопедии и энци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опедические словари)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7.│Методические пособия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учителя (рекомен-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ции к проведению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ков)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ПЕЧАТНЫЕ ПОСОБИЯ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│Организационная струк-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ра Вооруженных Сил 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│Ордена России        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│Текст Военной присяги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пунктов дана в соответствии  с  официальным  тек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│Воинские звания и     │   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ки различия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. │Военная форма одежды  │   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7. │Мероприятия обязатель-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подготовки граждан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военной службе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8. │Военно-прикладные     │    │ Д  │  Д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ы спорта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9. │Военно-учетные       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ости РОСТО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0.│Военно-учебные       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дения Вооруженных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л Российской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1.│Мероприятия, проводи-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е при первоначальной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е на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инский учет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2.│Нормативы по         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кладной физической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е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3.│Нормативы по радиа-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онной, химической и 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ой разведке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4.│Устройство 7,62 мм 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 5,45 мм)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а Калашникова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5.│Устройство 5,6 мм ма- │    │    │  Д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калиберной винтовк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6.│Основы и правила   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ельбы из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елкового оружи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7.│Приемы и правила      │    │    │  Д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ния ручных гранат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8.│Мины Российской армии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9.│Фортификационные со-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ужения (окопы, тран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еи, щели, ниши, блин-│    │    │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жи, укрытия, минно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рывные заграждения)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0.│Индивидуальные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защиты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1.│Приборы               │    │ Д  │  Д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ационной разведк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2.│Приборы химической   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едки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3.│Организация и несение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утренней службы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4.│Строевая подготовка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5.│Оказание первой 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помощ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6.│Гражданская оборона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7.│Диаграммы и графики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│ЦИФРОВЫЕ ОБРАЗОВАТЕЛЬНЫЕ РЕСУРСЫ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│Цифровые              │Д/П │Д/П │ Д/П │Цифровые компоненты учеб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оненты учебно-    │    │    │     │но-методического компл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ческого         │    │    │     │са могут быть ориентир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а по основным │    │    │     │ваны на систему дистанц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а ОБЖ    │    │    │     │онного обучения, различ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формы учебной дея-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сти (в том числ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гровую), носить проблем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-тематический характер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беспечивать дополн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е условия для изу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я отдельных предме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тем и разделов стан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рта. В любом случае э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 должны предоста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ть техническую возмож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ь построения систем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и итогового ко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ля уровня подготов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(в т.ч. в форме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стового контроля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│Коллекция цифровых    │Д/П │Д/П │ Д/П │Коллекция образовате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      │    │    │     │ресурсов включает комп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по           │    │    │     │лекс информационно-сп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ке курса ОБЖ    │    │    │     │вочных материалов, объ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енных единой системой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вигации и ориентиров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на различные форм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знавательной деятель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, в т.ч. исследов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скую проектную раб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. В состав коллек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входить тематич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е базы данных, фраг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ы исторических источ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ов и текстов из науч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и научно-популяр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й, фотографии, ан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ция, таблицы, схемы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раммы и графики,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люстративные материалы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о- и видеоматериалы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сылки на внешние источ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и. Коллекция образо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х ресурсов може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аться на СD ил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ваться в сетевом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рианте (в т.ч. на баз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ого учреж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ния)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│Задачник для          │Д/П │Д/П │ Д/П │Цифровой компонент уче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             │    │    │     │но-методического компл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х и        │    │    │     │са, включающий обновляе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вых              │    │    │     │мый набор заданий по т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уровневых        │    │    │     │матике курса ОБЖ, а такж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ровочных и       │    │    │     │системы комплектов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чных           │    │    │     │тематических и итоговых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для        │    │    │     │работ с учетом вариатив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│    │    │     │ности, уровня усво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онтальной и         │    │    │     │знаний и особенностей ин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й работы │    │    │     │дивидуальной образоват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ной траектории учащих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│Общепользовательские  │Д/П │Д/П │ Д/П │К общепользовательским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цифровым инструмента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учебной деятельности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емым в курс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Ж, относятся,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ности, текстовы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дактор, редактор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презентаци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│ЭКРАННО-ЗВУКОВЫЕ ПОСОБИЯ (МОГУТ БЫТЬ В ЦИФРОВОМ ВИДЕ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│Видеофильмы по        │ Д  │ Д  │  Д  │Видеофильмы, аудиозапис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а ОБЖ    │    │    │     │и фонохрестоматии, слайд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могут быть в цифров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│Аудиозаписи и         │ Д  │ Д  │  Д  │(компьютерном) виде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хрестоматии по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. │Слайды (диапозитивы)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ематике курса ОБЖ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│ТЕХНИЧЕСКИЕ СРЕДСТВА ОБУЧЕНИЯ (СРЕДСТВА ИКТ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. │Мультимедийный        │ Д  │ Д  │  П  │Основные технические тре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             │    │    │     │бования: графическая оп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ная система, прив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чтения-записи ком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т-дисков, аудио-виде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ы/выходы, возможнос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ода в Интернет; осн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н акустическими колон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ми, микрофоном и науш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ами; в комплект входи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 прикладных програм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кстовых, табличных,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их и презентац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нных)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анер с приставкой   │ Д  │ Д  │  Д  │Могут входить в матер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канирования      │    │    │     │ально-техническое обесп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айдов               │    │    │     │чение образователь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тер лазерный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ая видеокамера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ая фотокамер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айд-проектор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льтимедиа-проектор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л для проектора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ран (на штативе     │ Д  │ Д  │  Д  │Минимальные размеры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навесной)         │    │    │     │1,5 х 1,5 м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 │УЧЕБНО-ПРАКТИЧЕСКОЕ И УЧЕБНО-ЛАБОРАТОРНОЕ ОБОРУДОВАН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 │Штатив для карт и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 │Укладки для аудиовизу-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ных средств (слай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в, кассет и др.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 │Войсковой прибор хими-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ой разведки (ВПХР)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 │Бытовой дозиметр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 │Компас      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6. │Визирная линейка     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7. │Транспортир          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8. │Бинт марлевый 10 x 15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9. │Вата гигроскопическая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стерильная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ачка по 50 г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0.│Вата компрессная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ачка по 50 г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1.│Воронка стеклянна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2.│Грелка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3.│Жгут кровоостанавлива-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щий резиновый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4.│Индивидуальный  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й пакет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5.│Косынка перевязочная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6.│Клеенка компрессорная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7.│Клеенка подкладочная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8.│Ножницы для перевязо-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ного материала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ямые)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9.│Повязка малая         │Д/Ф │Д/Ф │ Д/Ф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ильная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0.│Повязка большая 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ильная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1.│Шприц-тюбик одноразо-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го пользования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2.│Шинный материал 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лотные куски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на, рейки, т.п.)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иной от 0,7 до 1,5 м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3.│Противогаз      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4.│Общезащитный комплект │    │ Д 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5.│Респиратор      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6.│Аптечка               │   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ая (АИ-2)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7.│Противохимический     │   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8.│Носилки санитарные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9.│Противопыльные        │ Д  │ Д  │  Д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каневые маски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0.│Ватно-марлевая повязка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 │МОДЕЛИ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 │Макет простейшего     │ Д  │ Д  │  Д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рытия в разрезе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 │Макет убежища в       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зе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3. │Тренажер для оказания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й помощи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4201"/>
      <w:bookmarkEnd w:id="20"/>
      <w:r>
        <w:rPr/>
        <w:t>ТЕХНОЛОГ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2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4"/>
        <w:gridCol w:w="2544"/>
        <w:gridCol w:w="636"/>
        <w:gridCol w:w="636"/>
        <w:gridCol w:w="742"/>
        <w:gridCol w:w="636"/>
        <w:gridCol w:w="742"/>
        <w:gridCol w:w="2332"/>
      </w:tblGrid>
      <w:tr>
        <w:trPr>
          <w:trHeight w:val="36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          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мое количество   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я     </w:t>
            </w:r>
          </w:p>
        </w:tc>
      </w:tr>
      <w:tr>
        <w:trPr>
          <w:trHeight w:val="36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ая школа </w:t>
            </w:r>
          </w:p>
        </w:tc>
        <w:tc>
          <w:tcPr>
            <w:tcW w:w="13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кола   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ол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  </w:t>
            </w:r>
          </w:p>
        </w:tc>
        <w:tc>
          <w:tcPr>
            <w:tcW w:w="13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нь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ь 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уд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уд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яй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 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ЧНЫЙ ФОНД (КНИГОПЕЧАТНАЯ ПРОДУКЦИЯ)                    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ндарт осно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го образован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и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 по техн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ии, примерные пр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ммы, рабочие пр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ммы входят в с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в обязате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но-метод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го обеспе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их технол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и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иблиотечный фон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ходят комплек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иков реком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анных (допущ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х). При комплек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библиоте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да полными ком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ектами учеб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сообразно вклю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ть в состав кни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атной продук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еющейся в кабин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ологии, и по 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лько экземпля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иков из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К по основным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лам предмета те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логии. Эти учеб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 могут быть и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ьзованы учащими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выполнения пр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ческих работ, 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кже учителем ка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ь мето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 кабинета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олного)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вания по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базовый уровень)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олного)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вания по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рофильный уровень)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го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вания по технологии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5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го образов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вом уровне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и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6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го образов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ом уровне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и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7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е программы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я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и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8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ики по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5, 6, 7, 8, 9,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классов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9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ики для нач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 профессион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ем технолог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кой подготовки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0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ие тетради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 6, 7, 8, 9 классов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1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 дневников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ений за развит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хозяй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ений и животных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2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дидакт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по вс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ам кажд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учащихся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ники учеб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ов, познав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и развиваю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щих заданий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ьно-измер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ьные материал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м раздел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темам             </w:t>
            </w:r>
          </w:p>
        </w:tc>
      </w:tr>
      <w:tr>
        <w:trPr>
          <w:trHeight w:val="198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3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учно-популярна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а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тература по тем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ой программы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учно-популярны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ические пери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кие издания и 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атура, необх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я для подгото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ческих работ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ов, долж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ться в каб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ах технолог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фондах шко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блиотеки          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4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е матери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ОСТы, ОСТы, ЕТКС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.д.) по разделам те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логическ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экз. н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ую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5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очные пособ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ам и тем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экз. н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ую   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6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е пособ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учите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екомендации 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ю уроков)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7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дические реком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ции по оборуд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бинетов и мастерских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АТНЫЕ ПОСОБИЯ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ицы (плакаты)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опасности труда 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м разделам техн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ческой подготовки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ицы (плакаты)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м темам все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ов кажд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учащихся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 выделении ос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х тем раздела 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ует ориентир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имерные прог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ммы по направле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м технологиче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         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аточ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дакт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ы по тем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х разделов кажд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учащихся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 П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 П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, П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 П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, П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ологические к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, схемы, альбом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материал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о-груп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го или бригад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щимся         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аточ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ьные задания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реты выдающих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ей наук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ки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ы портр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различных раз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в направлений те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лог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каты и таблицы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оопределению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ЫЕ ОБРАЗОВАТЕЛЬНЫЕ РЕСУРСЫ                                      </w:t>
            </w:r>
          </w:p>
        </w:tc>
      </w:tr>
      <w:tr>
        <w:trPr>
          <w:trHeight w:val="468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ые компон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о-метод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а по осно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ам технологии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м числе с элемен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зирова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ения, тренинг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рующ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ирующие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ые компон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мето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са могут бы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рованы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у дистанци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обучения, ра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чные формы 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(в 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 игровую), 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ть проблемно-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ческий характер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ивать допол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тельные 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изучения отд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х предметных т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ов станда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любом случае э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я должны п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авлять техни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ую возмо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роения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го и ит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роля уровн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уча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 т.ч. в фор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ового контроля) </w:t>
            </w:r>
          </w:p>
        </w:tc>
      </w:tr>
      <w:tr>
        <w:trPr>
          <w:trHeight w:val="648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лекция цифр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и, в т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 цифро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циклопедии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лекция образ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ресурс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ает комплек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-сп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чных, иллюстр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х материалов, объ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енных единой 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мой навигац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рованны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личные формы по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вательной дея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сти, в т.ч. исс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вательскую про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ую работу. В 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лекции могут в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ть тематическ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ы данных, фраг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ты истор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ов и тек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аучных и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улярных из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тографии, аним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ия, таблицы, схе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граммы и граф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ллюстративные ма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иалы, аудио- и 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оматериалы, ссы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внешние источ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. Коллекция об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овате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жет размещать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D или создавать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етевом вариан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 т.ч. на баз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)         </w:t>
            </w:r>
          </w:p>
        </w:tc>
      </w:tr>
      <w:tr>
        <w:trPr>
          <w:trHeight w:val="27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задан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атически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в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ноуровнев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оч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онтально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ой компон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мето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а, включаю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щий обновляемый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р заданий по те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логии, а также 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мы комплект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атических и и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вых работ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риативности, у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я усвоения зна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енностей инди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альной образов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ой траек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щихся            </w:t>
            </w:r>
          </w:p>
        </w:tc>
      </w:tr>
      <w:tr>
        <w:trPr>
          <w:trHeight w:val="23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пользователь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ой деятельности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общепользова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им цифровым ин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ментам учеб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, и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ьзуемым в курс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ологии, относя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я, в частност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стовый реда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дактор мультимед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зентаций,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и и пред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вления массив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вых данных     </w:t>
            </w:r>
          </w:p>
        </w:tc>
      </w:tr>
      <w:tr>
        <w:trPr>
          <w:trHeight w:val="21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5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ирова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ой деятельности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специализиров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ым инструм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м учебной дея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, использу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курсе технолог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сятся, в ча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сти, системы ав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изированного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ктирования, инстр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ты, позволя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ровать тех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гические процессы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РАННО-ЗВУКОВЫЕ ПОСОБИЯ (МОГУТ БЫТЬ В ЦИФРОВОЙ ФОРМЕ)      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фильмы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м разделам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ам программы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фильмы по сов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ным направления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технолог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го произ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ства и сферы услуг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ицы-фоли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аранты-фол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сновным тем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ов программы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гут использ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ные подб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ллюстративного 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риала, учиты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енности авто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их программ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екты диапози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лайдов) по различ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ам и разделам 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ммы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Е СРЕДСТВА ОБУЧЕНИЯ (СРЕДСТВА ИКТ)                       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ран на штативе 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весной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размерами сторо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1,5 x 1,5 м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магнитофо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идеоплейер)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гональ телеви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2 см. Возмож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видеодвойки"    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3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визор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версальной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4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ой фотоаппарат  </w:t>
            </w:r>
          </w:p>
        </w:tc>
        <w:tc>
          <w:tcPr>
            <w:tcW w:w="20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5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льтимедий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. требования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фическая опер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онная систем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од для чтения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компакт-ди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в, аудио-виде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ходы/выходы, воз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жность выход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тернет. С паке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ладных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екстовых, таб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ных, графически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зентационных) 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6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нер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7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тер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8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льтимедий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ор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можн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ного экземпляр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сколь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и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бинетов технологии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9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ттер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0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фопроектор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оверхед-проектор)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1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проектор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2.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коммуникации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НО-ПРАКТИЧЕСКОЕ И УЧЕБНО-ЛАБОРАТОРНОЕ ОБОРУДОВАНИЕ                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1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латы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жны выдавать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щимся во все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их при 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ении пр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       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2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ки защитные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жны выдавать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щимся при про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и работ, треб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х защиты глаз  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: Создание изделий из конструкционных и поделочных материалов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1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рстак столярны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е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2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иливания лобзико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3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толярных ин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ментов школьный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4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структоры для мо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рования простых 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 и механизмов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5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трукторы с испол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тельным блоком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чиками для моде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вания компьюте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6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трукторы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ро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шин и механизмов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7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сверл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еву и металлу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а набора на ма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скую. В соотв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ии с профил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, выполняем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мастерской     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8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выжигания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3.9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резьбы по дереву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0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контрольно-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ительных и раз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чных инструмент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еву и металлу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ем работ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яемы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ой       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1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сло поворотное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2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бци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аллическая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3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ода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4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рстак слесарный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е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5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лесарных ин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ментов школьный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6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напиль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ьный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7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зьбонарез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8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бор обжимок, подд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к, натяжек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епки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19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по металл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чажные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0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ь муфельная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жет использова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закалк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пуска инстру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заготовок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1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бочное для рабо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листовым металлом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2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ковальня 30 кг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3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инструмен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оборудование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точки инструментов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монстрацио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оборуд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ует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ителем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ясн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ор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а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и загот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урокам. Учащие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гут быть допущ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лько к работе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тифицирова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использ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ьник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ующ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а     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4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инструмен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ие для св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отверстий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, П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5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инструмен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ие для то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я заготовок из д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 и металла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, П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6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инструмен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ф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рования заготовок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ева и металла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, П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7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инструмен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ш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вания поверхностей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, П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28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инструмен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ие для за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вки материал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оспуск, фугование)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4.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: Технологии ведения дома                             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4.1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санитар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х работ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4.2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ехн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очные изделия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4.3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бытовых п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ров и обору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ухода за жилищ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еждой и обувью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бор прибор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 долж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ражать перед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и       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: Создание изделий из текстильных и поделочных материалов    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1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ок ткацкий учебный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2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некен 44 разме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учебный, раздвижной)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3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версальный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4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шина швей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ая универсальная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5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ерлок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а экз.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ую   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6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риспособлен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лажно-тепл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и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а комплект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ую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7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риспособлен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чных швейных работ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8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риспособлен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шивания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5.9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для вя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ючком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.10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для вя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спицах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.11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шаблонов швей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х изделий в М 1:4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моделирования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.12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риспособл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раскроя косых беек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ять экз.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ую   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.13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анитар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гиен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вейной мастерской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.14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аблоны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илизованной фигуры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.15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змери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ов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с тканями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: Кулинария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1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но-гигиениче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е оборудование кух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столовой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2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льтр для воды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тыре экз.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ую       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3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4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ь СВЧ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5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настольные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а экз.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ую          </w:t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6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кухо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ия на бри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 (мойка, плита, 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чий стол, шкаф, суш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 для посуды)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7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плиты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8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кухо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оборудования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6.9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й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ханическ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ботки продуктов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0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кухонной 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ды для тепловой о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ки пищевых п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ктов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1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й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пловой обработ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х продуктов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2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разделки рыбы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3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разделки мяса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4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орубк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электромясорубка)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5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й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ки теста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6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раздел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ок 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7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мисок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8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толовой посу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ржавеющей стали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19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виз столовый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а сервиза на 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сон на мастерскую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20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виз чайный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а сервиза на 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сон на мастерскую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.21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оборудова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й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вировки стола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а экз.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ую          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ы: Растениеводство. Животноводство                           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1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технические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новесами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2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аналитические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новесами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3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упа  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4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Н-метр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5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демонст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и водных свой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вы 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6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шильный шкаф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7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рмометры для 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я температуры воз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 и почвы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8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рометр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7.9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 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0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тки для сортиро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ян 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1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ы сит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2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шеты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3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ительные и разме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ные инструменты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пособления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4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шки цветочные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М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5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шки Петри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М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6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ки защитные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Ф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7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ртуки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8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борная теплица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19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кубатор на 50 яиц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20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скоп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21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оборудования для 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ты на школьном уче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-опытном участке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Ш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.22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алогабари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й сельскохозяй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й техники (мини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ктор или мотобл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комплектом навес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удий)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Ш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: Электротехнические работы                           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1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монстрационный ком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т электроизмер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приборов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2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монстрационный ком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т радиоизмери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х приборов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3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монстрационный ком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т источ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тания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4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монстрационные ком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ты электроуста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чных изделий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5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монстрационный ком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т радиотехн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алей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6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монстрационный ком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т электротехни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их материалов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7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монстрационный ком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т провод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елей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8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й компл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измери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ов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8.9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й компл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диоизмерите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ов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8.10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й набо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установоч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елий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8.11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труктор "Энерг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а, мощность"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8.12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структор для сб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ических цепей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8.13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труктор для мо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рования подклю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лекторного элек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гателя, 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и защиты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8.14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структор для сбо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делей простых эл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нных устройств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8.15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нический набор и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ментов для выпол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электротехни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их работ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8.16.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а соединительны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9.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: Черчение и графика                                  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9.1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нический набор ч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жных инструментов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жет быт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ован на баз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ьютерного класса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9.2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чертежный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9.3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чертежных ин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ментов для выполн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изображе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ной доске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9.4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оборудования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я проек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по профил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ения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, У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, У </w:t>
            </w:r>
          </w:p>
        </w:tc>
        <w:tc>
          <w:tcPr>
            <w:tcW w:w="2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ные рабо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учение спе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й мож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яться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е профи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инет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ких школ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школьных 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бинатов, учеб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ытных участков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ьных ферм       </w:t>
            </w:r>
          </w:p>
        </w:tc>
      </w:tr>
      <w:tr>
        <w:trPr>
          <w:trHeight w:val="12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9.5.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инструментов для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льной професси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й подготовки учащи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я в рамках предм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ли технолог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я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, 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, М </w:t>
            </w:r>
          </w:p>
        </w:tc>
        <w:tc>
          <w:tcPr>
            <w:tcW w:w="2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 (ИЛИ НАТУРАЛЬНЫЕ ОБРАЗЦЫ)                                     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1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намическая мод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ьного учеб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ытного участка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2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дели сельскохозяй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ых орудий тру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техники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3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 электр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шин 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4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одел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ханизмов и передач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5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 для анали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 деталей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6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 для демонст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и образования акс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трических проекций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7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чений и разрезов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8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и разъем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единений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9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аточные моде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алей по различ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ам технологии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 </w:t>
            </w:r>
          </w:p>
        </w:tc>
        <w:tc>
          <w:tcPr>
            <w:tcW w:w="8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УРАЛЬНЫЕ ОБЪЕКТЫ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1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лекции изуча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2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ные материал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иломатериалы, фан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, красители, метиз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курка, металлопрок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овочные полотн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лки для лобзика, 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иалы для ремонт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очных работ, у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рения, средства защ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 растений, плен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иэтиленовая, бум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льтровальна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шочки и куб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фяные и т.д.)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расх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яется исход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выбра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тру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ольников          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3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разц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ов и издел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санитар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их работ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4.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разцов 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риалов для ремон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очных работ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ConsPlusNormal"/>
        <w:ind w:firstLine="540"/>
        <w:jc w:val="both"/>
        <w:rPr/>
      </w:pPr>
      <w:r>
        <w:rPr/>
        <w:t>К - для каждого ученика (15 ученических комплектов на мастерскую плюс один комплект для учителя);</w:t>
      </w:r>
    </w:p>
    <w:p>
      <w:pPr>
        <w:pStyle w:val="ConsPlusNormal"/>
        <w:ind w:firstLine="540"/>
        <w:jc w:val="both"/>
        <w:rPr/>
      </w:pPr>
      <w:r>
        <w:rPr/>
        <w:t>М - для мастерской (оборудование для демонстраций или использования учителем при подготовке к занятиям, редко используемое оборудование);</w:t>
      </w:r>
    </w:p>
    <w:p>
      <w:pPr>
        <w:pStyle w:val="ConsPlusNormal"/>
        <w:ind w:firstLine="540"/>
        <w:jc w:val="both"/>
        <w:rPr/>
      </w:pPr>
      <w:r>
        <w:rPr/>
        <w:t>Ф - для фронтальной работы (8 комплектов на мастерскую, но не менее 1 экземпляра на двух учеников);</w:t>
      </w:r>
    </w:p>
    <w:p>
      <w:pPr>
        <w:pStyle w:val="ConsPlusNormal"/>
        <w:ind w:firstLine="540"/>
        <w:jc w:val="both"/>
        <w:rPr/>
      </w:pPr>
      <w:r>
        <w:rPr/>
        <w:t>П - комплект или оборудование, необходимое для практической работы в группах, насчитывающих несколько учащихся (4 - 5 челове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5007"/>
      <w:bookmarkEnd w:id="21"/>
      <w:r>
        <w:rPr/>
        <w:t>МИРОВАЯ ХУДОЖЕСТВЕННАЯ КУЛЬТУ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4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2808"/>
        <w:gridCol w:w="819"/>
        <w:gridCol w:w="117"/>
        <w:gridCol w:w="702"/>
        <w:gridCol w:w="117"/>
        <w:gridCol w:w="3042"/>
      </w:tblGrid>
      <w:tr>
        <w:trPr>
          <w:trHeight w:val="10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  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</w:t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ь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ь </w:t>
            </w:r>
          </w:p>
        </w:tc>
        <w:tc>
          <w:tcPr>
            <w:tcW w:w="3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го общ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е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 по МХК, прим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программы, автор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 программы входя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обяз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но-мето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кабинета МХК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ые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ХК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рабоч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по МХК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по МХК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ованные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щен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и науки РФ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комплектации библи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ного фонда пол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ми учеб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сообразно включи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книгопеча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имеющейс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е, и по несколь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земпляров учебников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УМК по кажд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у МХК. Эти учеб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использов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мися при выполн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ческих работ, 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учителем ка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ь метод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абинета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пособ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и по МХК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тетрад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МХК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библиоте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целесообраз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ть рабоч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тради, соответств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м комплек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кусству (архит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а, изобраз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, музык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оративно-прикла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усство, кино и др.)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и, справ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е пособия, слова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ифологический сл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ь, словарь симво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аллегорий, терм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искусству)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для чтен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у, биограф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ей культуры, х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жественн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ителей по МХК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ы по искусству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ания по МХК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(синхронист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е и диахрони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е) 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 (по эпохам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лям, жанрам)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выдающих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ей культу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РЕСУРСЫ                            </w:t>
            </w:r>
          </w:p>
        </w:tc>
      </w:tr>
      <w:tr>
        <w:trPr>
          <w:trHeight w:val="4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а по осно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МХК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а могут бы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иентированы на сис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ционного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е формы учеб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 (в том ч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 игровую), носи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лемно-темат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и обеспечив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услов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зучения отд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ных тем и раз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 стандарта. В люб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эти пособия 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 предоставлять тех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ую возможность п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ения системы тек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тогового контро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я подготовки уч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хся (в т.ч. в форм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ого контроля)     </w:t>
            </w:r>
          </w:p>
        </w:tc>
      </w:tr>
      <w:tr>
        <w:trPr>
          <w:trHeight w:val="6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цифр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по курс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ХК. Цифров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я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образова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ресурсов включа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информацион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х материал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енных единой с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ой навигации и ори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рованных на разли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ы познавательной 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тельности, в т.ч. и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овательскую проек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ю работу. В соста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и могут вход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е базы да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, фрагменты истор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х и культурологи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х источников и тек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в из научных и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ных изданий, ф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графии, анимация, та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ы, схемы, диаграмм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и, иллюстрати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, аудио- и 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оматериалы, ссылк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ие источники. Кол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ция образова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может разме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аться на CD или созд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ься в сетевом вари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 (в т.ч. на базе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ого учреждения)</w:t>
            </w:r>
          </w:p>
        </w:tc>
      </w:tr>
      <w:tr>
        <w:trPr>
          <w:trHeight w:val="2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заданий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я темат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тогов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уровнев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оч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рган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нтально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работы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ой компонент уче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методического комп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са, включающий обнов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ый набор заданий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ХК, а также систе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ания темат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х и итоговы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учетом вариатив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ня усвоения зна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ей индивид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ой образовате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ектории учащихся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общепользовательск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м инструмент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ым в курсе 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ки, относятся, в ч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, текстовый реда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, редактор мульт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-презентац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й             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учеб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специализированным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ментам учебной де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сти, использу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урсе МХК, относя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ности, редакто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оси;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изображе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ука, видео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СРЕДСТВА ИКТ)                </w:t>
            </w:r>
          </w:p>
        </w:tc>
      </w:tr>
      <w:tr>
        <w:trPr>
          <w:trHeight w:val="2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требов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ая опер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, привод для ч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-записи компакт-ди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, аудио-видео входы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ы, возможность в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да в Интернет. Оснащ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устическими колонк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фоном и науш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акетом приклад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(текстовы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чных, графически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зентационных, худож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ых и музыкальных)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й центр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ожностью воспрои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я компакт-ди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агнитных записей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магнитофон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слайд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а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е размер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5 x 1,25 м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входить в мате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о-техническое обе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чение образов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(на штатив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весной)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ультимеди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проектора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видеокамера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фотоаппарат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Д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й планшет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ЫЕ ЗВУКОВЫЕ ПОСОБИЯ (МОГУТ БЫТЬ В ЦИФРОВОМ ВИДЕ)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: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снов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м программам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бытного мира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Месопотамии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Древн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и 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индейце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америки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Древн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ипта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Древн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ции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Древн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ма  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Византии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ская архитек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кульптура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готики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Древней Руси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тво Феофана Г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, Андрея Рублева. С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ы Московского Крем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вековое искус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 мусульманского мира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гамбра, Самарканд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.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древнего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векового Китая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Японии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Возрождения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тво Джотто, Ле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до да Винчи, Рафаэ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еланджело и др.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Барокко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. Бернини, Ф.-Б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релли и др.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цизма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. Пуссен, ансамбли П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жа и Петербурга и т.д.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тизм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рафаэлиты, Ф. Гой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. Кипренский и др.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м XIX в.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урбе, И. Репин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. Суриков и др.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втор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вины XIX в.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. Моне, Ф. Кнопф, В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 и др.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модерна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. Орта, А. Гауд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 Шехтель, М. Вруб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р.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XX века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Пикассо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. Кандинский, С. Да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.-Э. Корбюзь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. Нимейер и др.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(могу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ть в цифровом виде):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а Древн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и  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тектурные памят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Санкт-Петербурга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Древн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ипта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чное искусство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Запад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опы XVII века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Запад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опы XVIII века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рус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нгарда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искусство X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а    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ий Кремль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евний мир - 1, - 2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искус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VIII - ХIХ века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ая икона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рагмен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шин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ематографа XX века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роненосец Потемкин"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М. Эйзенштейна, "Ам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д" Ф. Феллини, ки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и по произведе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. Шекспира и др.  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тетические вид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    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Желтая подводная лод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нимационный фильм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снями "Битлз"), "С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" (игровой и анима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ый фильм с музы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"Пинк Флойд"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исус Христос - Суп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зда" (рок-опе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. Ллойд Уэббера)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ОХРЕСТОМАТИИ: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ы музык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й об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тельности звуч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(пяти час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азового уровн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яти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ого)        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ианский хорал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менный распев, мес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естрины, опе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. Монтеверди, произ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я И.-С. Баха, В.-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царта, Л. ван Бетх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, Ф. Шуберта, Р. Ваг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а, М.И. Глинки, П.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ковского, А.Н. Скр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а, С.С. Прокофье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.Д. Шостакович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.Г. Шнитке и др. (мог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ь в цифровом виде)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D-диски, отража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тво вели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ников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м обучения 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ПРАКТИЧЕСКОЕ ОБОРУДОВАНИЕ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еты основных памя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в архитектуры, 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и, гипсовые слепки 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ar5396"/>
      <w:bookmarkEnd w:id="22"/>
      <w:r>
        <w:rPr/>
        <w:t>ИЗОБРАЗИТЕЛЬНОЕ ИСКУС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159"/>
        <w:gridCol w:w="702"/>
        <w:gridCol w:w="4212"/>
      </w:tblGrid>
      <w:tr>
        <w:trPr>
          <w:trHeight w:val="10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материально-те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ческого обеспечения  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</w:t>
            </w:r>
          </w:p>
        </w:tc>
        <w:tc>
          <w:tcPr>
            <w:tcW w:w="4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  </w:t>
            </w:r>
          </w:p>
        </w:tc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БИБЛИОТЕЧНЫЙ ФОНД (КНИГОПЕЧАТНАЯ ПРОДУКЦИЯ)  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 основного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о образ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й обла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скусство"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по музыке, пример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, авторские рабоч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ходят в соста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ого программ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ого обеспеч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 изобразите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о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ного общего образ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по изобразительно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у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программы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му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у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к программ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ранной в качеств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для про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ков изобрази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комплектации библиотеч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полными комплектами учеб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 целесообразно включить в с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 книгопечатной продукции, име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йся в кабинете, по несколько э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пляров учебников из других У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зобразительному искусству. Э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могут быть использова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мися для выполнения практ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их работ, а также учителем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ь методического обеспе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и по изобраз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у искусству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тетрад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библиотечного фон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сообразно включать рабоч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ди, соответствующ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м комплектам учебников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ие пособия (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ендации к провед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ков изобрази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журналы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у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значения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наглядные пособия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лядные пособия в виде таблиц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атов - Д, формата А4 - Ф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и литерату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й к урок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и по искус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, справочные пособия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дной каждого наименования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ы по искусству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дному каждого наименования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о художника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х музеях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дной каждого наименования     </w:t>
            </w:r>
          </w:p>
        </w:tc>
      </w:tr>
      <w:tr>
        <w:trPr>
          <w:trHeight w:val="2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по стиля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а и архитектуры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по стилям в искусств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 для самостояте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учащихся, они могу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ться как раздат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 при подготовке учащих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творческой деятельности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сообщений, твор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, исследовательской 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и должны находить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фондах школьной библиотеки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варь искусствовед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х терминов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ЧАТНЫЕ ПОСОБИЯ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русски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убежных художников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портретов по основ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. Могут содержать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настенном варианте, полиграф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их изданиях (альбомы по иску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у) и на электронных носителях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цветоведе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пективе, постро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амент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, схемы могут бы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ы в демонстрацион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стенном) и индивидуальн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ом вариантах,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их изданиях и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х носителях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стиля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, одежд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ов быта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 по правила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ования предмет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, деревье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, птиц, человек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народ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слам, русском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у, декоратив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ладному искусству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дактический раздат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: карточки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й грамоте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ЦИФРОВЫЕ ОБРАЗОВАТЕЛЬНЫЕ РЕСУРСЫ                                    </w:t>
            </w:r>
          </w:p>
        </w:tc>
      </w:tr>
      <w:tr>
        <w:trPr>
          <w:trHeight w:val="3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а п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му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у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компоненты учебно-мет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ого комплекса могут быть о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тированы на систему дистанци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обучения, различные фор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(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ровую), носить проблемно-тема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ий характер и обеспечивать 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ительные условия для из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предметных тем и раз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 стандарта. В любом случае э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должны предоставля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ую возможность постр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творческих задан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и итогового контро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я подготовки учащихся        </w:t>
            </w:r>
          </w:p>
        </w:tc>
      </w:tr>
      <w:tr>
        <w:trPr>
          <w:trHeight w:val="3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цифро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по искусству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образовате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 комплекс информацион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ых, иллюстративных мате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ов, объединенных единой сист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игации и ориентированных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личные формы познавательной 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тельности, в т.ч. исследова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ую проектную работу. В соста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и могут входить темати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е базы данных, фрагменты ис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ческих источников и текстов, ф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графии, анимация, таблицы, сх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, иллюстративные материалы, а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- и видеоматериалы, ссылк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шние источники. Коллекция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тельных ресурсов может ра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аться на CD или создаватьс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вом варианте (в т.ч. на баз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учреждения)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общепользовательским цифров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ментам учеб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ым в курсе изобраз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искусства, относятся, в ч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, текстовый редактор, реда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 создания презентаций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специализированным инструмен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й деятельности, используем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урсе изобразительного искус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, относятся, в частности, сис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 обработки изображений, виде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тор временной оси            </w:t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ЭКРАННО-ЗВУКОВЫЕ ПОСОБИЯ (МОГУТ БЫТЬ В ЦИФРОВОМ ВИДЕ)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по музык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ям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компакт-дисков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кассет по темам и раздел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 для каждого класса          </w:t>
            </w:r>
          </w:p>
        </w:tc>
      </w:tr>
      <w:tr>
        <w:trPr>
          <w:trHeight w:val="2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: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памятника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ы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художествен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ям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видам изобрази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искус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творчеств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худож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народным промысл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декоратив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ладному искусств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художествен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м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дному каждого наименования    </w:t>
            </w:r>
          </w:p>
        </w:tc>
      </w:tr>
      <w:tr>
        <w:trPr>
          <w:trHeight w:val="3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видам изобрази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(пластически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 жанрам изобраз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искусст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памятникам архит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ы России и мир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 стилям и направле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 в искусств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народным промысл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декоративно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ладному искусств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творчеств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ник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едения пластических искус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исторической ретроспективе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люстрации к литератур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ям, выразитель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природы в разных ракурс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программой       </w:t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УЧЕБНО-ПРАКТИЧЕСКОЕ ОБОРУДОВАНИЕ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ьберты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е скульптур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ки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резцов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огравюры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ова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тектурных сооружений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ки акварельные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ки гуашевые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ка офортная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ик для накаты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тной крас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шь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0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чки с перьям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А3, А4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цветная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омастеры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овые мелки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5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тель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6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гина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7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8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ти беличьи N 5, 10, 2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9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ти щетина N 3, 10, 13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0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воды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и (набор)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илин/глина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й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2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5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мы для оформления работ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формления выставок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6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вки для натуры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МОДЕЛИ И НАТУРНЫЙ ФОНД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яжи фрукт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т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яжи овощей (комплект)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и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декоратив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ладного искус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родных промысл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ые геометр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а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ые орнаменты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-четыре вида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ки античных гол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а вида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чные головы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 вида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убовочная голова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0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ь фигуры человек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ели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ческая и дорическая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мические издел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азы, кринки и др.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пировки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меты быта (кофей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доны, блюдо, самова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носы и др.)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ИГРЫ И ИГРУШКИ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ые конструкторы для м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ирования архитектурных сооруж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й (из дерева, пластика, картона)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ые куклы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ки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5717"/>
      <w:bookmarkEnd w:id="23"/>
      <w:r>
        <w:rPr/>
        <w:t>МУЗЫ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┬────┬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 │Наименование объектов и  │Не- │            Примечани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материально-тех- │обх.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ческого обеспечения    │кол-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├────┤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-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-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я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-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БИБЛИОТЕЧНЫЙ ФОНД (КНИГОПЕЧАТНАЯ ПРОДУКЦИЯ)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 │Стандарт основного общего│ Д  │Стандарт по музыке, примерна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образова- │    │программа, авторские рабоч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й области          │    │программы входят в соста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скусство"              │    │обязательного программно-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┤</w:t>
      </w:r>
      <w:r>
        <w:rPr>
          <w:rFonts w:cs="Courier New" w:ascii="Courier New" w:hAnsi="Courier New"/>
        </w:rPr>
        <w:t>методического обеспечен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  │Примерная программа      │ Д  │кабинета музык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музыке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┤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 │Авторские программы по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е    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.  │Хрестоматии с нотным     │ Д  │Для каждого года обучен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м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.  │Сборники песен и хоров   │ Д  │Для хорового пения в классе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ьном хоре (с учетом разны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растных составов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.  │Методические пособия     │ Д  │Пособия могут входить в УМК 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ации к          │    │музыке, а также освещать различны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уроков музыки)│    │разделы и темы курса, в том числ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блемы электронного музыка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рчества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.  │Методические журналы     │    │Федерального значения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искусству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8.  │Учебно-методические      │ К  │При комплектации библиотеч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ы к программе по │    │фонда полными комплектами учебн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е, выбранной в      │    │ков целесообразно включить в со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основной для    │    │тав книгопечатной продукции, имею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уроков        │    │щейся в кабинете музыки, по нес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и. Учебники по      │    │колько экземпляров учебников из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е                   │    │других УМК по музыке. Эти учебни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быть использованы учащимис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выполнения практических работ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учителем как часть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ческого обеспечения кабине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9.  │Рабочие/творческие       │ К  │В состав библиотечного фонд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тради/блокноты         │    │целесообразно включать рабоч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тради, соответствующ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емым комплектам учебнико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0. │Учебное пособие по       │ Ф  │В перспективе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ому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ицированию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1. │Книги о музыке и         │ П  │Необходимы для самостоятель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нтах. Научно-      │    │работы учащихся, подготов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улярная литература    │    │сообщений, творческих работ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искусству             │    │исследовательской проектн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и должны находитьс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фондах школьной библиотек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2. │Справочные пособия,      │Д/П │Музыкальная энциклопедия, Музы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циклопедии             │    │кальный энциклопедический словарь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циклопедический словарь ю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нта, Словарь основных терм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 по искусствоведению, эстетик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ке и психологи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 ("В мире искусства")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ПЕЧАТНЫЕ ПОСОБИЯ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 │Таблицы:                 │    │Таблицы, схемы могут быть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отные примеры         │ Д  │представлены в демонстрационно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изнаки характера     │ Д  │(настенном) и индивидуальн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вучания                 │    │раздаточном вариантах, 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редства музыкальной   │ Д  │полиграфических изданиях и н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зительности          │    │электронных носителях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┤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 │Схемы:    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асположение инструмен-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 и оркестровых групп в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ых видах оркестров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асположение партий в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ре      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графические партитуры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 │Транспарант: нотный и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этический текст Гимна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   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 │Портреты композиторов    │ Д  │Комплекты. Могут содержаться в н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┤</w:t>
      </w:r>
      <w:r>
        <w:rPr>
          <w:rFonts w:cs="Courier New" w:ascii="Courier New" w:hAnsi="Courier New"/>
        </w:rPr>
        <w:t>стенном варианте, полиграфическ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 │Портреты исполнителей    │ Д  │изданиях (альбомы по искусству)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электронных носителя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.  │Атласы музыкальных   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ов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7.  │Альбомы с демонстрацион-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м материалом, состав-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ным в соответствии с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ми линиями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программы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8.  │Дидактический раздаточный материал: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8.1.│Карточки с признаками    │ К  │Комплек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а звучания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8.2.│Карточки с обозначением  │ К  │Комплек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зительных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остей различных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ых средств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8.3.│Карточки с обозначением  │ К  │Комплек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ьских средств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разительности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ИГРЫ И ИГРУШКИ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 │Театральные куклы        │ П  │Для театрализованных фор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на уроках музыки и в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классной деятельност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ЦИФРОВЫЕ ОБРАЗОВАТЕЛЬНЫЕ РЕСУРСЫ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 │Цифровые компоненты      │Д/П │Цифровые компоненты учебно-метод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-методических      │    │ческого комплекса могут быть ор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 по музыке     │    │ентированы на различные форм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(в том числ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гровую), носить проблемно-темат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й характер и обеспечивать д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нительные условия для изуче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х предметных тем и разд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в стандарта. В любом случае э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 должны предоставлять тех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ческую возможность постро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текущего и итогового кон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ля уровня подготовки учащихся (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.ч. в форме тестового контроля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 │Коллекция цифровых       │Д/П │Коллекция образовательных ресур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         │    │сов включает комплекс информацио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по музыке       │    │но-справочных материалов, объед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нных единой системой навигации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ентированных на различны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ы познавательной деятельност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.ч. исследовательскую проектну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у. В состав коллекции могу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ить тематические базы данных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гменты исторических источнико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екстов из научных и научно-п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лярных изданий, фотографии, ан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ция, таблицы, схемы, диаграммы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иллюстративные материалы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о- и видеоматериалы, ссылки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шние источники. Коллекци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ресурсов може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аться на СD или создаватьс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етевом варианте (в т.ч. на баз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ого учреждения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.  │Цифровая база данных для │Д/П │Цифровой компонент учебно-метод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тематических и  │    │ческого комплекса, включающий о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вых разноуровневых  │    │новляемый набор заданий по музык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ровочных и          │    │а также системы комплектования т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чных материалов   │    │матических и итоговых работ с уч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         │    │том вариативности, уровня усво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онтальной и            │    │знаний и особенностей индивидуа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й работы    │    │ной образовательной траектор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4.  │Общепользовательские     │Д/П │К общепользовательским цифровы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   │    │инструментам учебной деятельност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   │    │используемым в курсе музыки, от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ятся, в частности, текстовый р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ктор, редактор создан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зентаций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5.  │Специализированные       │Д/П │К специализированным инструмента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   │    │учебной деятельности, используемы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   │    │в курсе музыки, относятся, в час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, редактор нотной грамоты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 обработки звука, редактор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ной оси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ЭКРАННО-ЗВУКОВЫЕ ПОСОБИЯ (МОГУТ БЫТЬ В ЦИФРОВОМ ВИДЕ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.  │Аудиозаписи и            │ Д  │Комплекты компакт-дисков и ауди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хрестоматии по музыке│    │кассет по темам и разделам курс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ждого года обучения включают м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иал для слушания и исполне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озможно в цифровой форме)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сенный материал может быть пре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влен в виде инструментальн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овождения, специально аранж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анного для учащихся основн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ы (возможно в цифровой форме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.  │Видеофильмы, посвященные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рчеству выдающихся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енных и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х композиторов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.  │Видеофильмы с записью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гментов из оперных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ктаклей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4.  │Видеофильмы с записью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гментов из балетных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ктаклей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5.  │Видеофильмы с записью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туплений выдающихся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енных и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х певцов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6.  │Видеофильмы с записью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стных хоровых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лективов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7.  │Видеофильмы с записью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вестных оркестровых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лективов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8.  │Видеофильмы с записью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гментов из мюзиклов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9.  │Слайды (диапозитивы):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оизведения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стических искусств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ых исторических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илей и направлений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0. │- Эскизы декораций к 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о-театральным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ктаклям (иллюстрации к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ературным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источникам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ых произведений)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1. │- Нотный и поэтический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ст песен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изображения        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нтов, играющих на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ых инструментах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фотографии и репродук-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картин крупнейших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ов мировой музыкаль-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культуры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УЧЕБНО-ПРАКТИЧЕСКОЕ ОБОРУДОВАНИЕ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  │Музыкальные инструменты: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тепиано (пианино,     │ Д  │Два инструмента: для кабинет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яль)                   │    │музыки и школьного зала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ян/аккордеон       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рипка              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тара                 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вишный синтезатор     │ Д  │Для учителя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  │Детские клавишные        │ Ф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тезаторы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  │Комплект детских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зыкальных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ов: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лок-флейта            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глокеншпиль/колокольчик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убен                  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арабан                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треугольник            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умба                  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маракасы               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астаньетты            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металлофоны            │ П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силофоны              │ П  │Набор народных инструмент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ародные инструменты:  │ П  │определяется содержание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стульки;              │ П  │регионального компонента и мож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ревянные ложки;        │ П  │быть значительно расширен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щотки и др.           │ П  │Комплектация инструменто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ирижерская палочка    │ П  │производится учителем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  │Комплект знаков нотного  │ Д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сьма    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 магнитной основе)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5.  │Расходные материалы: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отная бумага          │ К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цветные фломастеры     │ Д  │Для оформления музыкально-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цветные мелки          │ Д  │графических схем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6.  │Комплект звуковоспроизво-│    │В комплекте: не менее трех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ящей аппаратуры (микро- │    │микрофонов и двух динамик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ы, усилители звука,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намики)                │    │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7.  │Музыкальные инструменты  │    │В комплекте: не менее двух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эстрадного ансамбля  │    │электрогитар и ударной установ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┴────┴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один экземпляр, кроме специально оговоренных случаев), в т.ч. используемый для постоянной экспозиции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.е.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, или для использования несколькими учащимися поочеред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4" w:name="Par6035"/>
      <w:bookmarkEnd w:id="24"/>
      <w:r>
        <w:rPr/>
        <w:t>БИОЛОГ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70"/>
        <w:gridCol w:w="2808"/>
        <w:gridCol w:w="702"/>
        <w:gridCol w:w="702"/>
        <w:gridCol w:w="819"/>
        <w:gridCol w:w="3159"/>
      </w:tblGrid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 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 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.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.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    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о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ного)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биолог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 уровень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ного)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биолог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ьный уровень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го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биологии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азовом уров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биологии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ом уровне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рабоч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по раздел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методи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одавания биологи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для чтен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м разделам курс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ителя (реком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ции к проведени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ков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итель вод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озвоночных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итель насекомы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ител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укообразных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итель птиц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итель растений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тетради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по вс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по вс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(баз.)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8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по профилям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9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ивотные"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астения"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ия, физиолог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игиена человек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технология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к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измерений,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уемых в биологи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ая экспозиция    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экологии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ученых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ов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поведени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м кабинете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8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поведе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курси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9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работы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м микроскопом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животного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 мир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ка животных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ка растений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, размн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азнообраз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, размн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азнообраз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а строения кле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ых организмов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и орган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й природы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сферные заповед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циональные пар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8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ведник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ники России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9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огеограф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мира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огеограф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Росси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банизация мира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е зоны Росси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ы происх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ых растен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х животных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ласы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ия человека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озвоноч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е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ые животные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я. Грибы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шайник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РЕСУРСЫ                                </w:t>
            </w:r>
          </w:p>
        </w:tc>
      </w:tr>
      <w:tr>
        <w:trPr>
          <w:trHeight w:val="4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учебно-методическ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ам по осно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компоненты уче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методического ком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 могут быть ориент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ы на систему дистан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ого обучения, раз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е формы учебной дея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сти (в то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ровую), носить пробле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тематически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еспечивать допол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е условия для из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ия отдельных предм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тем и разделов ст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та. В любом случае э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должны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ть техническую возм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построения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кущего и итогового к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ля уровня подгото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(в т.ч. в 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ого контроля)      </w:t>
            </w:r>
          </w:p>
        </w:tc>
      </w:tr>
      <w:tr>
        <w:trPr>
          <w:trHeight w:val="5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цифр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по курс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и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включает комп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с информационно-сп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чных материалов, объ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енных единой сист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игации и ориентиро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на различные фор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й деяте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, в т.ч. исслед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скую проектную раб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. В состав коллек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входить темати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е базы данных, фраг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ты источников и тек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 из научных и науч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улярных изданий, фо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и, анимация, таб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ы, схемы, диаграмм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и, иллюстрати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, аудио- и в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оматериалы. Коллекц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ресур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размещаться на С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создаваться в сете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е (в т.ч. на б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го учре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)                     </w:t>
            </w:r>
          </w:p>
        </w:tc>
      </w:tr>
      <w:tr>
        <w:trPr>
          <w:trHeight w:val="2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 (цифр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а данных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я темат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тогов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уровнев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оч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рган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нтально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мпонент уче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методического ком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, включающий обновля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й набор заданий по ф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, а также систе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ания темати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х и итоговых работ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вариативност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я усвоения знан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ей 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образовате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ектории учащихся      </w:t>
            </w:r>
          </w:p>
        </w:tc>
      </w:tr>
      <w:tr>
        <w:trPr>
          <w:trHeight w:val="2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общепользовательск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м инструмен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й деятельности,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уемым в курсе би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и, относятся, в ча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, текстовый реда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актор создания през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ций, система об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едставления масси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вых данных          </w:t>
            </w:r>
          </w:p>
        </w:tc>
      </w:tr>
      <w:tr>
        <w:trPr>
          <w:trHeight w:val="2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специализированным ин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ментам учебной дея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сти, используем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урсе биологии, от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ятся, в частности, по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итель определител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туальные лабора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вляющиеся проектной с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й, предназначенно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учения стро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ки, генетики и др.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м о сельскохозя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ых животных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в цифр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е                  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м о строении,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нии и среде об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ния раст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х отделов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м о беспозвон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 по обмен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у растени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фильм по генетик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6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м по эволюции 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 организмов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7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м о позвоноч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(по отрядам)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8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 об охра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ы в России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9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м по анатоми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логии человек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м по гигиен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ю первой помощ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м по основным э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ическим проблемам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м по селекции ж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 организмов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гментарный вид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м: происхож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азвитие жизни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е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-диапозитивы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ы и приемы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икробиологии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образие бактер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бов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образие беспоз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ых животных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8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образ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ых животных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9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образие растений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аранты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генетические 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ссы и их исполь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человеком (биос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з белка, де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ки, гаметогенез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ирование, имму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ет человека, фо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тез и др.)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ют метод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жения                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о основ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и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лекторные дуг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лексов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ка беспозв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ых животных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тосеменных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ка бактерий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тика водоросл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ка грибов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8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ых животных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9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беспозво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х животных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ение и размн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позвон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цветков ра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ых семейст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уктур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идов клетки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-фолии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по тема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х раздел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логии функцион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яют демонстра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ые таблицы на п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тной основе,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ют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зодичес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 при повтор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и углублен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ом изучен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, явлени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ов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СРЕДСТВА ИКТ)                    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проектор (слайд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омпьюте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чиков с собственн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 индикаторами и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аемых к карм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м портативным ком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ьютерам (должен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ить в комплект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и содерж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а, часто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ечных сокращени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ния, освещенност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ы, влаж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.                      </w:t>
            </w:r>
          </w:p>
        </w:tc>
      </w:tr>
      <w:tr>
        <w:trPr>
          <w:trHeight w:val="2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технические 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вания: графическая оп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ционная система, при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чтения-записи ко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т-дисков, аудио-виде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ы/выходы, возмо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а в Интернет; осн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н акустическими кол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и, микрофоном и науш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ами; в комплект вх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ет приклад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кстовых, табличных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х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зентационных)         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с пристав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канир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лазерный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видеокамер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фотокамер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8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-проектор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9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оектор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(на штатив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весной)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е размеры 1,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 1,5 м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ПРАКТИЧЕСКОЕ И УЧЕБНО-ЛАБОРАТОРНОЕ ОБОРУДОВАНИЕ          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я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ометр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аналитические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учебные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весами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грометр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эколог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х исследований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осуды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ей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х работ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 посуду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оваль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ности, покр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предметные стекла и др.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комнатных раст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животных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9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ручная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штативная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ьный ув. 300 - 50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 лабораторны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наружный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почвенный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8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ой микроскоп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фотонасадка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подключается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у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9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гометр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и материалы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реактив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азового уровня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реактивов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ого уровня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                             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объемные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цвет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х семейств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"Происхож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"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одел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человека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с человека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5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первой помощ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тся совместно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м ОБЖ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ли остеологическ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6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елет человек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борный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7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елеты позвоноч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8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п челове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лененный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рельефные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9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оксирибонуклеи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моделей по 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ию беспозвоноч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оделе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ии растений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оделе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ю орган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оделе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ю позвон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-апплик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работы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й доске)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ка человека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оворот биог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ов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оз и мейоз клетк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е законы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8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ножение разли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 растений (набор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9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клет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и животных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ичные биоценозы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ы развит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зити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вей (набор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олюция растений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яжи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овые тел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япочных грибов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ые живо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бор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 искус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отбора на при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ов культу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АЛЬНЫЕ ОБЪЕКТЫ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барии, иллюстриру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е морфологическ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тические пр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и растений, экол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ческие особ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ых групп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ют ка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й материал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ые препараты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е стро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ых живо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классам)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гла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екопитающего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препараты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ботанике (проф.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5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оологии (проф.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6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й биолог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7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й биолог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.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8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азделу "Раст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и. Грибы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шайники" (базовый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9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азделу "Человек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пре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азделу "Животны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ители сельскох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яйственных культур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ые раст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животные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оэкологическ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аптации организмов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е обитания (фор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и пр.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ые объекты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ные растен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ческим группам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пические влаж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а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ые субтропики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е субтропики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стыни и полупустын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астения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озвоноч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е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8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ейшие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9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ви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0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комые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люски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ые живо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держатся 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и санитар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гиенических норм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екопитающие (хомя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, морские свинки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ы местных водоемов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риумные рыбы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кие певчие птиц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нистые попугаи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льные разви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ы по экологии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рукторы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СРЕДСТВ ИЗМЕРЕНИЯ           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е измерительные комплексы                           </w:t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тавка токовая 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рН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 рН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содерж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а с адаптером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часто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сердц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- 200 ударов/мин.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освещенности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темпера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5 - + 110 °С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чик влажности пов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й точн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100% (точность 5%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чик дыхания +/-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/мин.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ны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йс, 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егистрации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данных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 для регистр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а данных (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лабораторию)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и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цифровой лабора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биологии и химии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 дл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ов (биология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й контейн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датчиков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КУРСИОННОЕ ОБОРУДОВАНИЕ                 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курсионное оборудование используется на группу учащихся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ль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илка для насекомых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пка гербарная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 гербарный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летка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ок д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капывания растений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ConsPlusNormal"/>
        <w:ind w:firstLine="540"/>
        <w:jc w:val="both"/>
        <w:rPr/>
      </w:pPr>
      <w:r>
        <w:rPr/>
        <w:t>Р -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5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5" w:name="Par6813"/>
      <w:bookmarkEnd w:id="25"/>
      <w:r>
        <w:rPr/>
        <w:t>ХИМ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   │Наименования объектов │  Необходимое  │       Примеч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 материально-│   количество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├────┬─────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│Ос- │ Старшая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-│  школа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я ├────┬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-│Ба- │П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  │зо- │филь-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й │ный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у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вень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  │Библиотечный фонд (книгопечатная продукция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  │Стандарт основного    │ Д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химии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   │Стандарт среднего     │    │ Д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обра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вания по химии (ба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вый уровень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  │Стандарт (полного) 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химии (профильный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.   │Примерная программа   │ Д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хими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.   │Примерная программа   │    │ Д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химии (базовы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.   │Примерная программа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химии (профильный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.   │Авторские рабочие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по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химии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8.   │Методические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 для учителя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9.   │Учебники по химии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азовый уровень)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8 класса          │ Р  │ Р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9 класса          │ Р  │ Р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0.  │Учебники по химии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аз. уровень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10 класса         │    │ Р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11 класса         │    │ Р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1.  │Учебники по химии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филь)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10 класса         │    │  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11 класса         │    │  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2.  │Рабочие тетради для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8, 9, 10, 11 класса)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3.  │Сборники тестовых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 для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ого и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вого контрол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8, 9, 10, 11 класса)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4.  │Сборник задач по химии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5.  │Руководства для лабо-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торных опытов и пра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тических занятий п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и (8, 9, 10, 11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а)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6.  │Справочник по химии   │ П  │ П  │  П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7.  │Энциклопедия по       │ П  │ П  │  П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и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8.  │Атлас по химии        │ П  │ П  │  П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  │Печатные пособия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  │Комплект портретов    │ Д  │ Д  │  Д  │Постоянная экспозиц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ых-химиков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  │Серия справочных таб-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 по химии ("Перио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ческая система хими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х элементов Д.И.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делеева", "Раство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мость солей, кислот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снований в воде",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Электрохимический ряд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яжений металлов",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краска индикаторов в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ых средах"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  │Серия инструктивных   │ Д  │ Д  │  Д  │Сменная экспозиц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 по химии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  │Серия таблиц по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рганической хими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  │Серия таблиц по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ческой хими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.   │Серия таблиц по       │ Д  │ Д  │  Д  │Серия должна содержать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м            │    │    │     │таблицы по производств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м         │    │    │     │основных продуктов хим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ой промышленности: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ной кислоты, аммиак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по производств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угуна, стали, алюминия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енная экспозиц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  │Цифровые образовательные ресурсы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  │Цифровые компоненты   │ Д  │ Д  │  Д  │Цифровые компоненты учеб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-методических   │    │    │     │но-методического компл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 по всем    │    │    │     │са могут быть ориентир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а химии, │    │    │     │ваны на систему дистанц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 задачник  │    │    │     │онного обучения, разл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ные формы учебной дея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сти (в том числ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гровую), носить проблем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-тематический характер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беспечивать дополн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е условия для изу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я отдельных предме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тем и разделов ста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рта. В любом случае э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 должны предоста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ть техническую возмож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ь построения систем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и итогового ко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ля уровня подготов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(в т.ч. в форм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стового контроля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  │Задачник (цифровая    │ Д  │ Д  │  Д  │Цифровой компонент уче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а данных для       │    │    │     │но-методического компл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тематических │    │    │     │са, включающий обновля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тоговых            │    │    │     │мый набор заданий по х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уровневых        │    │    │     │мии, а также системы ком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ровочных и       │    │    │     │плектования тематическ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чных           │    │    │     │и итоговых работ с учет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│    │    │     │вариативности, уровня у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      │    │    │     │воения знаний и особен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онтальной и         │    │    │     │стей индивидуальной об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й работы)│    │    │     │зовательной траектор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  │Коллекция цифровых    │ Д  │ Д  │  Д  │Коллекция образовате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      │    │    │     │ресурсов включает комп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по курсу     │    │    │     │лекс информационно-сп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и                 │    │    │     │вочных материалов, объ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енных единой систем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вигации и ориентиров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на различные форм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знавательной деятель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, в т.ч. исследов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скую проектную раб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. В состав коллек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входить тематич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е базы данных, фраг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ы источников и тек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 из научных и научн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улярных изданий, фот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и, анимация, табл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ы, схемы, диаграммы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ки, иллюстратив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, аудио- и в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оматериалы. Коллек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ресурсо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ет размещаться на СD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создаваться в сетев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рианте (в т.ч. на баз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ого учрежд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  │Общепользовательские  │ Д  │ Д  │  Д  │К общепользовательски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цифровым инструмента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учебной деятельности о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ятся, в частности, т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стовый редактор, редак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 создания презентаций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 обработки и пре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вления массивов числ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 данных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5.   │Специализированные    │ Д  │ Д  │  Д  │К специализированным и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струментам учебной дея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тельности, используемы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курсе химии, относится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частности, виртуальна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я, являющаяс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ной средой, пред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ной для созда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ей химических явл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й, химических реакций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я строения молекул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  │Экранно-звуковые пособия (могут быть в цифровом виде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  │Комплект видеофильмов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еорганическо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и (по всем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а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  │Комплект видеофильмов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рганической хими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 всем разделам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а)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.   │Комплект слайдов (диа-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зитивов) по неорга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ческой химии (по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м разделам курса)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4.   │Комплект слайдов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иапозитивов п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ческой химии)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5.   │Комплект транспарантов│ Д  │ Д  │  Д  │Используется метод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неорганической     │    │    │     │наложения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и: строение атома,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ение вещества,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ая связь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6.   │Комплект транспарантов│ Д  │ Д  │  Д  │Все серии транспарант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рганической химии:│    │    │     │подлежат разработк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ение органических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, образование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гма- и пи-связей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7.   │Комплект транспарантов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химическим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м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8.   │Комплект фолий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опленок) по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м разделам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рганической и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ческой хими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  │Технические средства обучения (средства ИКТ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.   │Графопроектор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верхед-проектор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.   │Видеомагнитофон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идеоплейер)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.   │Набор компьютерных    │ Д  │ П  │  П  │Датчики для измер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чиков с собственны-│    │    │     │физико-химических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 индикаторами или   │    │    │     │параметров: температуры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ключаемых к        │    │    │     │давления, электрическ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манным портативным │    │    │     │проводимости, рН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ам (должен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ить в комплект)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4.   │Телевизор (с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ональю экрана не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72 см)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5.   │Мультимедийный        │ Д  │ Д  │  П  │Основные технические тр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             │    │    │     │бования: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ая операционна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, привод для чт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-записи компакт-дис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в, аудио-видео входы/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оды, возможность вых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 в Интернет; оснащен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стическими колонками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фоном и наушниками;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комплект входит пак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кладных программ (т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вых, табличных, граф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х и презентационных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6.   │Сканер с приставкой   │ Д  │ Д  │  Д  │Могут входить 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канирования      │    │    │     │материально-техническо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айдов               │    │    │     │обеспечение образовате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ного учрежде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7.   │Принтер лазерный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8.   │Цифровая видеокамера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9.   │Цифровая фотокамер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0.  │Слайд-проектор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1.  │Мультимедиа-проектор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2.  │Стол для проектора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3.  │Экран (на штативе или │ Д  │ Д  │  Д  │Минимальные размеры 1,5 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весной)             │    │    │     │1,5 м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   │Учебно-практическое и учебно-лабораторное оборудован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оры, наборы посуды и лабораторных принадлежностей дл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ого эксперимента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   │Общего назначения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1. │Аппарат (установка)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дистилляции воды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2. │Весы (до 500 кг)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3. │Нагревательные приборы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лектроплитка,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овка)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4. │Доска для сушки посуды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5. │Комплект электроснаб-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ния кабинета хими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   │Демонстрационные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1. │Набор посуды и        │ Д  │ Д  │  Д  │Должен содержать готов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адлежностей для   │    │    │     │узлы для монтажа прибор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ационных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ытов по химии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2. │Набор деталей для мон-│ Д  │ Д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жа установок, иллю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ирующих химические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а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3. │Столик подъемный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4. │Штатив для  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ационных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бирок ПХ-21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5. │Штатив металлический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ЛБ 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6. │Экран фоновый черно-  │ Д  │ Д  │  Д  │Подлежит разработк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лый (двусторонний)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7. │Набор флаконов (250 -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0 мл для хранения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воров реактивов)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   │Специализированные приборы и аппараты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   │Аппарат (прибор) для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я газов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   │Аппарат для проведения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х реакций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ХР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3.   │Горелка универсальная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У  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4.   │Источник тока высокого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яжения (25 кВ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5.   │Набор для опытов по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и с электрическим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ком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6.   │Комплект термометров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0 - 100 °С; 0 - 360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°С) 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7.   │Прибор для демонстра- │ Д  │ Д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закона сохранения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ы веществ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8.   │Прибор для иллюстрации│ Д  │ Д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исимости скорост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ой реакции от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й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9.   │Прибор для окисления  │ Д  │ Д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а над медным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ализатором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0.  │Прибор для определения│ Д  │ Д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а воздуха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1.  │Прибор для получения  │ Д  │ Д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лоидоалканов и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ожных эфиров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2.  │Прибор для собирания и│ Д  │ Д 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газов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3.  │Прибор для получения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воримых твердых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ПРВ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4.  │Эвдиометр   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5.  │Установка для         │ Д  │ Д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гонки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6.  │Установка для фильтро-│    │    │  Р  │На группу 3 - 5 человек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ия под вакуумом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   │Комплекты для лабораторных опытов и практических занятий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и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   │Весы             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2.   │Набор посуды и принад-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жностей для учени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ого эксперимента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3.   │Набор для экологиче-  │    │    │  Р  │1 набор на группу 3 - 5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го мониторинга     │    │    │     │человек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4.   │Набор посуды и        │    │  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адлежностей для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а "Основы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ого анализа"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5.   │Набор банок для       │ Р  │ Р  │  Р  │Из расчета 10 банок 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анения твердых      │    │    │     │2-х или 1-го учащего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ктивов (30 - 50 мл)│    │    │     │(профиль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6.   │Набор склянок (флако- │ Р  │ Р  │  Р  │Из расчета 16 флакон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) для хранения     │    │    │     │на 2-х или 1-го учащего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воров реактивов   │    │    │     │(профиль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7.   │Набор приборок (ПХ-   │ Р  │ Р  │  Р  │Из расчета 10 шт. ПХ-14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, ПХ-16)            │    │    │     │2 шт. ПХ-16 на 2-х или 1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уч-ся (профиль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8.   │Набор по электрохимии │ Р  │ Р  │  Р  │Подлежит разработк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й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9.   │Набор по тонкослойной │    │    │  Р  │Подлежит разработк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оматографии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9.1. │Нагреватели приборы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лектрические 42 В,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овки (50 мл)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0.  │Прибор для получения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в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1.  │Прибор для получения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лоидоалканов и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ожных эфиров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2.  │Штатив лабораторный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й ШЛХ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   │Модели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1.   │Набор кристаллических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шеток: алмаза, гра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та, диоксида углеро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, железа, магния,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, поваренной соли,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йода, льда или конст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тор для составления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екул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2.   │Набор для моделирова- │Д/Р │Д/Р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строения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рганических веществ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3.   │Набор для             │Д/Р │Д/Р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рования строения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ческих веществ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4.   │Набор для             │    │    │     │Для работы с моделям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рования типов   │    │    │     │используется магнитна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ических реакций    │    │    │     │доска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одели-аппликации)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5.   │Набор для моделирова- │    │  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электронно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ения атомов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6.   │Набор для моделирова- │    │   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строения атомов 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екул (в виде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ьцегранников)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7.   │Модели - электронные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нды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равочно-информацион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стенд "Периодиче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ая система химиче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элементов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.И. Менделеева"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   │Натуральные объекты коллекции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.  │Алюминий         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2.  │Волокна          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3.  │Каменный уголь и про-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кты его переработк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4.  │Каучук                │    │  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5.  │Металлы и сплавы 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6.  │Минералы и горные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оды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7.  │Набор химических      │    │  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ов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8.  │Нефть и важнейшие про-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кты ее переработк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9.  │Пластмассы       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0. │Стекло и изделия из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кла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1. │Топливо          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2. │Чугун и сталь    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13. │Шкала твердости       │ Р  │ Р  │  Р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   │Реактивы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.  │Набор N 1 ОС          │Д/Р │Д/Р │ Д/Р │Для учащихся тольк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ислоты"             │    │    │     │растворы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серная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,8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соляная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,5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.  │Набор N 2 ОС          │Д/Р │Д/Р │ Д/Р │Для учащихся тольк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ислоты"             │    │    │     │растворы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азотная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3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ортофосфорная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3.  │Набор N 3 ОС          │    │    │     │Аммиак учащимся выдаетс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идроксиды"          │    │    │     │5%-ный раствор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иак 25%-ный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5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рия гидроксид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гидроксид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ция гидроксид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5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гидроксид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5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4.  │Набор N 4 ОС "Оксиды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"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юминия оксид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рия оксид 0,100 кг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а (III) оксид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ция оксид 0,10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я оксид 0,10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 (II) оксид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гранулы) 0,200 кг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 (II) оксид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рошок) 0,100 кг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нка оксид 0,100 кг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5.  │Набор N 5 ОС          │Д/Р │Д/Р │ Д/Р │Порошки металло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еталлы"             │    │    │     │учащимся использовать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юминий (гранулы)    │    │    │     │запрещено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юминий (порошок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о восстановл.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рошок) 0,050 кг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й (порошок)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й (лента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ь (гранулы, опилки)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нк (гранулы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нк (порошок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ово (гранулы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6.  │Набор N 6 ОС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Щелочные и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лочноземельные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ы"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ций 10 ампул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ий 5 ампул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й 20 ампул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7.  │Набор N 7 ОС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гнеопасные вещества"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а (порошок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сфор красный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сфора (V) оксид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8.  │Набор N 8 ОС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алогены"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ом 5 ампул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Йод 0,100 кг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9.  │Набор N 9 ОС 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алогениды"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юминия хлорид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ония хлорид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рия хлорид 0,10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а (III) хлорид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йодид 0,100 кг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хлорид 0,05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ция хлорид 0,100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г  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ия хлорид 0,05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я хлорид 0,10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 (II) хлорид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бромид 0,10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фторид 0,05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хлорид 0,10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нка хлорид 0,05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0. │Набор N 10 ОС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ульфаты.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льфиты. Сульфиды"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юминия сульфат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ония сульфат 0,100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г  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а (II) сульфид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а (II) сульфат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7-водны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сульфат 0,05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больта (II) сульфат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гния сульфат 0,050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г  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 (II) сульфат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водный 0,050 кг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 (II) сульфат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-водный 0,10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сульфид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сульфи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сульфа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гидросульфат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еля сульфа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гидрокарбонат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1. │Набор N 11 ОС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арбонаты"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ония карбонат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карбона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таш) 0,050 кг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 (II) карбонат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й 0,10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карбонат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гидрокарбонат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2. │Набор N 12 ОС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Фосфаты. Силикаты"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огидроортофосфат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лий фосфорнокислый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ухзамещенный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силика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-водный 0,05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ортофосфат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хзамещенный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дигидрофосфат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трий фосфорнокислый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замещенный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3. │Набор N 13 ОС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цетаты. Роданиды.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единения железа"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ацетат 0,05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ферро (II)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сацианид (калий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истосинеродистый)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ферро (III)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сационид (калий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осинеродистый)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роданид 0,05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ацетат 0,05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инца ацетат 0,05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4. │Набор N 14 ОС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оединения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ганца"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перманганат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лий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ганцевокислый)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5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ганца (IV) оксид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ганца (II) сульфат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рганца хлорид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5. │Набор N 15 ОС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Соединения хрома"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ония дихромат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дихрома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хромат 0,05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рома (III) хлорид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-водный 0,05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6. │Набор N 16 ОС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итраты"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юминия нитрат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ония нитра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я нитрат 0,05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ция нитра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 (II) нитрат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я нитрат 0,05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ебра нитра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2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7. │Набор N 17 ОС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ндикаторы"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кмоид 0,020 кг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иловый оранжевый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2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нолфталеин 0,020 кг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8. │Набор N 18 ОС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инеральные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брения"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ммофос 0,250 кг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бамид 0,25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триевая селитра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циевая селитра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ийная селитра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льфат аммония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перфосфат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улированный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перфосфат двойной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улированный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сфоритная мука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19. │Набор N 19 ОС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Углеводороды"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нзин 0,100 кг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нзол 0,050 кг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сан 0,050 кг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фть 0,050 кг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луол 0,050 кг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клогексан 0,050 кг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0. │Набор N 20 ОС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ислородсодержащие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ческие вещества"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цетон 0,100 кг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ицерин 0,20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этиловый эфир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 н-бутиловы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 изоамиловы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 изобутиловый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рт этиловый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нол 0,050 кг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лин 0,10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иленгликоль 0,050 кг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сусно-этиловый эфир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1. │Набор N 21 ОС         │Д/Р │Д/Р │ Д/Р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ислоты органические"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аминоуксусная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бензойная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масляная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муравьина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олеиновая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пальмитиновая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стеариновая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уксусная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та щавелевая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2. │Набор N 22 ОС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Углеводы. Амины"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илин 0,050 кг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илин сернокислый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-глюкоза 0,050 кг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иламин гидрохлорид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хароза 0,05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3. │Набор N 23 ОС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бразцы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ческих веществ"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ксахлорбензол техн.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илен хлористы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глерод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тыреххлористый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05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лороформ 0,050 кг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24. │Набор N 24 ОС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атериалы"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ивированный уголь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1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зелин 0,050 кг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ция карбид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200 кг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ьция карбонат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рамор) 0,500 кг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фин 0,200 кг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е пособия, приобретаются в одном экземпляре;</w:t>
      </w:r>
    </w:p>
    <w:p>
      <w:pPr>
        <w:pStyle w:val="ConsPlusNormal"/>
        <w:ind w:firstLine="540"/>
        <w:jc w:val="both"/>
        <w:rPr/>
      </w:pPr>
      <w:r>
        <w:rPr/>
        <w:t>Р - раздаточное оборудование, приобретается 1 экземпляр на 2-х учащихся в основной и старшей школе при базовом изучении предмета и 1 экземпляр на каждого ученика в профильных классах.</w:t>
      </w:r>
    </w:p>
    <w:p>
      <w:pPr>
        <w:pStyle w:val="ConsPlusNormal"/>
        <w:ind w:firstLine="540"/>
        <w:jc w:val="both"/>
        <w:rPr/>
      </w:pPr>
      <w:r>
        <w:rPr/>
        <w:t>Наборы химических реактивов приобретаются из расчета 1 набор для демонстрационных опытов и ученического эксперимента. Они имеют обозначения Д/Р.</w:t>
      </w:r>
    </w:p>
    <w:p>
      <w:pPr>
        <w:pStyle w:val="ConsPlusNormal"/>
        <w:ind w:firstLine="540"/>
        <w:jc w:val="both"/>
        <w:rPr/>
      </w:pPr>
      <w:r>
        <w:rPr/>
        <w:t>Некоторые пособия используются учащимся поочередно. Они обозначены буквой П.</w:t>
      </w:r>
    </w:p>
    <w:p>
      <w:pPr>
        <w:pStyle w:val="ConsPlusNormal"/>
        <w:ind w:firstLine="540"/>
        <w:jc w:val="both"/>
        <w:rPr/>
      </w:pPr>
      <w:r>
        <w:rPr/>
        <w:t>Количество учебного оборудования (Д - 1 экз.; Р - от 12 - 15 до 24 - 30 экз.) приводится в рекомендациях в расчете на один учебный каби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6" w:name="Par7704"/>
      <w:bookmarkEnd w:id="26"/>
      <w:r>
        <w:rPr/>
        <w:t>ГЕОГРАФ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53"/>
        <w:gridCol w:w="2808"/>
        <w:gridCol w:w="702"/>
        <w:gridCol w:w="702"/>
        <w:gridCol w:w="819"/>
        <w:gridCol w:w="3159"/>
      </w:tblGrid>
      <w:tr>
        <w:trPr>
          <w:trHeight w:val="60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 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 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 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ь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ь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бщего об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географи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по географ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ые 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ят в соста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мето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абин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и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пол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географи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рские учебные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ы по курсам ге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и основной школы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рские учебные 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ммы по курсам ге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фии старшей школы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5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и учебные пособия          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олжны бы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ованы (допущен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использованию в уче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. Пр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учебник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уется включить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книгопечат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и по нескол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емпляров учебников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УМК по каждо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у географии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ый кур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и. 6 кл.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. Нач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. 6 кл.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матер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кеанов. 7 кл.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. Наш дом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: материк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еаны, народ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ы. 7 кл.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Росси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а. 8 кл.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Росси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о. 9 кл.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Росси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а и населени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кл.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Росси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о и географ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е районы. 9 кл.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географ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. 10 кл.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географ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. Дополните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ы. 10 кл.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альн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. 11 кл.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материалы         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му курс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библиоте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рекомендует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чать рабочие тетрад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м учебникам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у "Материки, оке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, народы, страны"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у "Географ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"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ой и со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ой географии мир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ции по началь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у географии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ции по курсу "Мат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ки, океаны, нар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ы"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ции по курсу "Ге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я России"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ции по эконом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оциа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и мир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ители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атлас руковод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х ископаемых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использова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время полев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а по геолог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орфологически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м программам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ител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ов и го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д для школьников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5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             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иентировани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бинете географ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и друг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, содерж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соответству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стандарта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атство морей Росси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ы добыч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езных ископаемых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суш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вотный мир материк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дарь наблюд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огодой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 России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зона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ы почв земного шар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зона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ы почв России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и карта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езные ископаемы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использование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й ми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ков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льеф и ге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Земли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охра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ы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ы клима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ного шара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5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                           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утешественники"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ят портреты учен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ешественников, чь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на упомянуты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е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"Ученые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ы"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мира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жнейшие культур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я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кие 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ие связи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альные пробл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чества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огеографическая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океанов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ая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е пояс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ласт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острое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ообработка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ы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ческая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карты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школы отлич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высоким уровн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изации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венная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е зоны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е ресурсы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сти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игии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земной ко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олезные ископаемые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ильна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ь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и связь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банизац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тность населения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и социальн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стран мир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карты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школы отлич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высоким уровн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изации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полушарий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ь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и цвет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ургия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лемы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карты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й школы отлича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подроб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ческих проблем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ка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материков, их частей и океанов            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стралия и Нов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андия (социаль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стралия и Оке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стралия и Оке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хозяйствен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)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арктид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ктика (комплекс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лантический океа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рика (полит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рика (социаль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рика (физ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рика (хозяйств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)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аз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итическая карта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азия (физическ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разия (хозяй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)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опа (полит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опа (физ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опа (хозяйств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)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убежная Европ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циально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йский океа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ая Амери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итическая карта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ая Америка (с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ально-экономическа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ая Амери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ая Америка (х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яйственная деяте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населения)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ий океан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и Вост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Азия (социаль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го-Восточная Аз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циально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го-Западная Азия (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ально-экономическая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жная Азия (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жная Америк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литическая карта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жная Америка (со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о-экономическая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3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жная Америк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3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жная Америка (хозя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)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 России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роклиматическ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ы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ропромышлен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ая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точная Сибир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точная Сибир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логическая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льний Восто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льний Восто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опейский Севе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 (комплекс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ропейский Север Р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и (физическая карта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опейский Юг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опейский Юг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дная Сибир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дная Сибир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ресурсы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ая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и пище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ь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ая и целлюлоз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жна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ь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остроени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ообработка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ы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тность населения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олжь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олжье (физ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венная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е зоны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ие ресурсы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сти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Запад Росс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Запад Росс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ая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тоника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ьные ресурсы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лив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ь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ал (комплекс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ал (физ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)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ь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Росс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сная карта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3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ая Росс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ая карта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4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ая и цвет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ургия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4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ические проблемы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4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етика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ьефные физические карты    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точная Сибирь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льний Восток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вказ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шария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яс гор Южной Сибир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ал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омы демонстрационного и раздаточного материала              </w:t>
            </w:r>
          </w:p>
        </w:tc>
      </w:tr>
      <w:tr>
        <w:trPr>
          <w:trHeight w:val="12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7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чеб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графических ка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чебные топокар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штабов 1:10000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:25000, 1:50000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:100000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РЕСУРСЫ                                </w:t>
            </w:r>
          </w:p>
        </w:tc>
      </w:tr>
      <w:tr>
        <w:trPr>
          <w:trHeight w:val="42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а по осно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графии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компоненты уче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методического ком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 могут быть ориент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ы на систему дистан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ого обучения, раз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е формы учебной дея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сти (в то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ровую), носить пробле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тематически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еспечивать допол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е условия для из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ия отдельных предм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тем и разделов ст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та. В любом случае э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должны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ть техническую возм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построения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кущего и итогового к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ля уровня подгото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(в т.ч. в 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ого контроля)      </w:t>
            </w:r>
          </w:p>
        </w:tc>
      </w:tr>
      <w:tr>
        <w:trPr>
          <w:trHeight w:val="2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 (цифр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а данных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я темат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тогов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уровнев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оч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рган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нтально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мпонент уче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методического ком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, включающий обновля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й набор заданий по ге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и, а также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ания темати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х и итоговых работ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вариативност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я усвоения знан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ей 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образовате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ектории учащихся      </w:t>
            </w:r>
          </w:p>
        </w:tc>
      </w:tr>
      <w:tr>
        <w:trPr>
          <w:trHeight w:val="5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цифр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по курс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включает комп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с информационно-сп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чных материалов, объ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енных единой сист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игации и ориентиро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на различные фор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й деяте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, в т.ч. исслед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скую проектную раб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. В состав коллек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входить темати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е базы данных, фраг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ты текстов из нау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научно-популярных из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й, фотографии, аним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я, таблицы, схемы, ди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ы и графики, иллю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тивные материал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и видеоматериа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на внешние ист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. Коллекция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х ресурсов мож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аться на CD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ваться в сетевом 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анте (в т.ч. на баз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ого учре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)                     </w:t>
            </w:r>
          </w:p>
        </w:tc>
      </w:tr>
      <w:tr>
        <w:trPr>
          <w:trHeight w:val="2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общепользовательск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м инструмен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й деятельности,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уемым в курсе геог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фии, относятся, в ча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, текстовый редак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, редактор созд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зентаций, система о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ки и предст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ивов числовых данных </w:t>
            </w:r>
          </w:p>
        </w:tc>
      </w:tr>
      <w:tr>
        <w:trPr>
          <w:trHeight w:val="1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специализированным ин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ментам учебной дея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сти, используемым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е географии, относя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я, в частности, учеб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тографическая систе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ось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СРЕДСТВА ИКТ)                    </w:t>
            </w:r>
          </w:p>
        </w:tc>
      </w:tr>
      <w:tr>
        <w:trPr>
          <w:trHeight w:val="2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технические 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вания: графическая оп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ционная система, при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чтения-записи ко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т-дисков, аудио-виде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ы/выходы, возмо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а в Интернет; осн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н акустическими кол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и, микрофоном и науш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ами; в комплект вх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ет приклад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кстовых, табличных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их и презент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ых)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с пристав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канир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входить в матер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о-техническое обесп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ие образователь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лазерный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видеокамер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фотокамер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6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-проектор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7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8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оектор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9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(на штатив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навесной)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е размеры 1,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 1,25 м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и видеофрагменты                                    </w:t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ктические пустын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ндра, тайга, смеш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и широколи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а, степи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ная поясность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фильм о мигр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евнего человека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и в Америку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ники природы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казывается об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каль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ческих объекта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мянутых в стандарте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а России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казывается о город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Ф, упомянутых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е         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ейшие гор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казывается 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ейших городах м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мянутых в стандарте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 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х ученых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ах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казывается об учены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графах, чьи имена у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нуты в стандарте       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 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вест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ешественниках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казывается о путеш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енниках, чьи име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мянуты в стандарте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ша живая планета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еро Байкал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ки из космоса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вшая карта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и России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казывается о река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Ф, упомянутых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е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ежский заповедник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ейшие реки мир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казывается о река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, упомянутых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е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точная и Север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точная Сибирь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точно-Европей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внина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лканы и гейзеры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ветривание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ная поясность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че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лочк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ые природ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ения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ы и горообразова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адки Миро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еан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к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ея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ы Австралии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ы Азии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ы Африки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ы Север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ерики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ы Юж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ерики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ы и народы Ази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ы и народы Африк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ы и народ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ой Америки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ы и народ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жной Америки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ве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России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казывается 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ведниках РФ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мянутых в стандарте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е физико-геогра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е закономерности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ая полити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я карта мира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ведные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казывается о биосф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заповедниках мир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мянутых в стандарте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пени в подзем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арство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3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сурийская тайга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4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арктида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4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ктика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4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кие ге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4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альные пробле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чества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4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географ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е исследования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4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и Солнеч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бинете географии м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т быть и другие виде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ьмы и фрагменты, с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ние которых соотв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ует разделам стандарта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  </w:t>
            </w:r>
          </w:p>
        </w:tc>
        <w:tc>
          <w:tcPr>
            <w:tcW w:w="5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ы (диапозитивы)                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бинете географ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и друг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слайд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котор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ет раздел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а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России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дшафты Земли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е явления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мир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ы и гор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ды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аранты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солютная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ая высот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ная поясность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али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ы и равнины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дусная сеть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широт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ы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ые пар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а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вулканов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осадков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земных вод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евой соста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ного хозяй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ятие о природ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е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ги и водопады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ва и ее образова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яса освещенност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е пояс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оздушные массы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чная система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чной бассейн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нечная радиац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ационный баланс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во Вселенной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и карта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осфера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сфера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мосфера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сфера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мир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бинете географии м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т быть и другие тран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нты, содержание ко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х соответствует раз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 стандарта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ПРАКТИЧЕСКОЕ И УЧЕБНО-ЛАБОРАТОРНОЕ ОБОРУДОВАНИЕ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, инструменты для проведения демонстраций и практ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й (в т.ч. на местности) 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лурий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с ученический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одоли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мплекте нивелир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ки, тренога, буссоль  </w:t>
            </w:r>
          </w:p>
        </w:tc>
      </w:tr>
      <w:tr>
        <w:trPr>
          <w:trHeight w:val="2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ая метеостан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рочный термомет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й, гигрометр 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сяной учебный, асп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ный психромет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ометр-анеро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й, осадкомер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гер, чашеч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мометр, буд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еорологическая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йка визирная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зула с планшетом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велир школьный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омер школьный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мензул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 топограф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х приборов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летка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ток геологический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слов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учебных топогра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х карт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ая доск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чных пособий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евая геохим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Солне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с Зем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й (масшта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:30000000)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с Земл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тический (масшта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:30000000)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с Земли физиче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й лабораторный (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чи учащимся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асштаб 1:50000000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е складок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ной коре и эволю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ьефа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ует формир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чатых структур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основных фор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льефа суши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вулкан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, реактивы                                  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ной комплек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ов для по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химической лабо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ии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АЛЬНЫЕ ОБЪЕКТЫ           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и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горных п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инералов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полез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ых разли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имо существу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й целесообраз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ть такие коллекц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 коллекции по произ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ству меди, алюминия   </w:t>
            </w:r>
          </w:p>
        </w:tc>
      </w:tr>
      <w:tr>
        <w:trPr>
          <w:trHeight w:val="1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оллекция произво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а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ерстяных ткан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шелковых ткан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ьняных ткан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хлопчатобумаж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аней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по произв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у чугуна и стали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по нефт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родуктам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по произв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у меди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по произв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у алюминия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ла твердост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оса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сообразн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ть в ход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евого практикум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определении тверд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ов и горных пород </w:t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аздаточ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ов к коллек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ных пород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ов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и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й раст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х зон Росси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й основ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, выращива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оссии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й основ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 мира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, в т.ч. используемый для постоянной экспозиции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7" w:name="Par8689"/>
      <w:bookmarkEnd w:id="27"/>
      <w:r>
        <w:rPr/>
        <w:t>ПРИРОДОВЕДЕНИЕ, V КЛАС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159"/>
        <w:gridCol w:w="819"/>
        <w:gridCol w:w="4212"/>
      </w:tblGrid>
      <w:tr>
        <w:trPr>
          <w:trHeight w:val="14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материально-те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ческого обеспечения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  </w:t>
            </w:r>
          </w:p>
        </w:tc>
        <w:tc>
          <w:tcPr>
            <w:tcW w:w="4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</w:t>
            </w:r>
          </w:p>
        </w:tc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8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метод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ов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ю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о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ного общего образ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по природоведению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авторских прог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м по природоведению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материа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урокам природоведения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и разноуровневых зада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их усвоение природ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ческих знаний как на репроду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вном, так и продуктивном уровнях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о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ные материа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иродоведению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тестовых заданий, обесп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вающих диагностику и контро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воения требований к уровню по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товки учащихся по природоведению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методический ком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т по природоведению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ик по природоведению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блиотечный фонд может вход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К, рекомендованный (допущенны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использованию в учебн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ю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еподаван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я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издания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варь естественнона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х терминов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уется комплектац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 справочными издания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 в полиграфическом исполн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 и на электронных носителях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ик п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ю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лас-определи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и животных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лас географических к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0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я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ю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я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ым наукам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я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ю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популярная лите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ра естественнонау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я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их подростков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8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великих учены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оиспытателей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N 17 - N 2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ются для созд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й (сменной) экспози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формлении кабине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я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звездного неба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арта мира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авила использ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го оборуд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", "Вещества вокр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", "Физические явл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", "Погодные явления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азнообразие жив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мов", "Здоров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 жизни", "Способ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ервой помощи"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ижная к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здного неба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основ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м курс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я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й аналог </w:t>
            </w:r>
            <w:hyperlink w:anchor="Par88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3.3.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связи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ми подходами к интег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в вариативных курс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я данные таблиц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ы быть частью выбранного УМК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8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РЕСУРСЫ                                  </w:t>
            </w:r>
          </w:p>
        </w:tc>
      </w:tr>
      <w:tr>
        <w:trPr>
          <w:trHeight w:val="3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а по основ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ам курс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я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обучающ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нговые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ющие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компоненты учебно-мет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ого комплекса могут быть о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тированы на систему дистанци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обучения, различные фор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(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ровую), носить проблемно-тема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ий характер и обеспечивать 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ительные условия для из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предметных тем и раз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 стандарта. В любом случае э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должны предоставлять тех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ческую возможность постро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ы текущего и итогового кон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ля уровня подготовки учащихс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ч. в форме тестового контрол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пективный аналог печатных 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иалов                     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 (цифровая ба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для созд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тических и итог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уровнев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х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очных материал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нтальной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работы)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мпонент учебно-мето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ого комплекса, включающий о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ляемый набор заданий по пр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ю, а также системы комп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тования тематических и ито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с учетом вариативност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ня усвоения знаний и особ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й индивидуальной образователь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траектории учащихся           </w:t>
            </w:r>
          </w:p>
        </w:tc>
      </w:tr>
      <w:tr>
        <w:trPr>
          <w:trHeight w:val="4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цифро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по курсу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энциклопедия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82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>Коллекция образовате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 комплекс информацион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ых материалов, определ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 растений и животных, атлас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енные единой системой на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ции и ориентированные на раз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ные формы познавательной дея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, в т.ч. исследовательску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ную работу. В состав кол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и могут входить тематические б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 данных, фрагменты текстов 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х и научно-популярных изд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й, фотографии, анимация, таб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ы, схемы, диаграммы и графи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люстративные материалы, ауди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видеоматериалы. Коллекция об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тельных ресурсов может ра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аться на СD или создаватьс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вом варианте (в т.ч. на баз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учреждения)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общепользовательским цифров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ментам учеб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м в курсе природовед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, относятся, в частности, тек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ый редактор, редактор со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зентаций                       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специализированным инструмен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й деятельности, используем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курсе природоведения, относя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частности, построитель опреде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й растений и животных, реда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 генеалогических деревьев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ая картографическая систе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ос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8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основ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ам курс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я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лайд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иапозитивов) по курс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я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одопленок (фоли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урсу природоведения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8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СРЕДСТВА ИКТ)                      </w:t>
            </w:r>
          </w:p>
        </w:tc>
      </w:tr>
      <w:tr>
        <w:trPr>
          <w:trHeight w:val="2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технические требовани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ая операционная систем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од для чтения-записи компак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ков, аудио-видео входы/вых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выхода в Интернет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 акустическими колонкам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фоном и наушниками;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входит пакет приклад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 (текстовых, табличных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х и презентационных)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с пристав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канирования слайдов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входить в материаль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обеспеч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учреждения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лазерный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видеокамера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фотокамера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-проектор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проектора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(на штативе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есной)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е размеры 1,5 х 1,5 м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8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ПРОФИЛАКТИЧЕСКОЕ И УЧЕБНО-ЛАБОРАТОРНОЕ ОБОРУДОВАНИЕ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констру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я простейших изме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приборов (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е массы, времени и др.)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про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й за погодо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я термометр, м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рку для сбора дожд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, анемометр, флюгер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ожет объединяться с 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, если последний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атривает конструир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для измерения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адков, направления и силы ветра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Я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ращения веществ"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одержит оборудовани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е реактивы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накомления учащихся с основ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ами химических реакци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ами явлений превращ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в окружающем мире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ования стро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омов и молекул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Механическ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ения"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знакомит с вида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ого движения; видам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м простых механизмов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Тепло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ения"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еспечивает знаком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тепловыми явлениями, срав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йств веществ в газообразно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ом и твердом состоянии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Свето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ения"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еспечивает знаком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различными световыми явлени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опытов по изуче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ений отражения, преломлени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рсии света   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лаборато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(штатив л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аторный, стаканы, чаш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 Петри, стаканы мер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ирки, колбы, стекля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е палочки и т.д.)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Солнечной системы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0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лурий </w:t>
            </w:r>
            <w:hyperlink w:anchor="Par90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с Земли физический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бус Земли физ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с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5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Оказ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й помощи"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обучение учащихс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ам оказания первой помощ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кровотечениях и неслож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х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6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</w:t>
            </w:r>
            <w:hyperlink w:anchor="Par90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7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осуды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я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ый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8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подъемный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шт.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9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емонстрационный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шт.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0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ометр-анероид </w:t>
            </w:r>
            <w:hyperlink w:anchor="Par90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лаборатория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ю (на баз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манных компьютеров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ая датчики тем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атуры, освещенност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, атмосфе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я </w:t>
            </w:r>
            <w:hyperlink w:anchor="Par90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,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датчик с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чных сокращений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ой может случи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измеритель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на баз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ого компьютера с 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 набором датчиков. В эт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 ее использование огра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чивается демонстрацион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ом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микроскоп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4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про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ического практ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0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беспечивает проведение 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т по освоению простейших прие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экологического состоя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мосферного воздуха, воды и почвы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жи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ка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5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риум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6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риспособл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хода за аквариумом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7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посуды и прина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жностей для ухода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ными растениями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8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ки для мел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екопитающих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9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риспособл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хода за животным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8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АЛЬНЫЕ ОБЪЕКТЫ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"Просты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жные вещества"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и и гербар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провождаются, по возможност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ыми и раздаточны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ами с рисунками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ями объектов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"Ис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человеком"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"Примеры пр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лений растений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к сред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итания"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"Полез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ые" </w:t>
            </w:r>
            <w:hyperlink w:anchor="Par90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"Гор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ды и минералы" &lt;*&gt;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й дикорасту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й культур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барий лекар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й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препараты по тем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леточное стро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ых организмов"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0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яжи "Съедобные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ъедобные грибы"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1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уляжей плод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2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ная модель "Тор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"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3.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ные растения (1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видов)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9" w:name="Par9068"/>
      <w:bookmarkEnd w:id="29"/>
      <w:r>
        <w:rPr/>
        <w:t>&lt;*&gt; Объект используется только при преподавании природоведения в 6 клас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, в т.ч. используемый для проведения демонстраций учителем или для постоянной экспозиции в кабинете природоведения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. Данное оборудование используется при проведении фронтальных ученических работ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0" w:name="Par9076"/>
      <w:bookmarkEnd w:id="30"/>
      <w:r>
        <w:rPr/>
        <w:t>ПРА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2808"/>
        <w:gridCol w:w="702"/>
        <w:gridCol w:w="702"/>
        <w:gridCol w:w="819"/>
        <w:gridCol w:w="3159"/>
      </w:tblGrid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 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 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ь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ь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курса (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упеням и по класса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по праву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ые 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рабоч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ходят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обязате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мето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абин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а. В библиоте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входят комплек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ова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пущенных) 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ю в учеб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. Пр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ого фонд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ыми комплект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целесообраз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ить в соста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опечат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имеющейс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е права, и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колько экземпляр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 из других УМ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урсу права. Э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могут бы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ы учащими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ыполн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ческих работ, 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учителем ка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ь метод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абинета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е, научн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ные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е изда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е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доклад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й, реферато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ческих работ, долж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ться в фонд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ой библиотеки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и учеб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праву (7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- 9, 10 - 11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(базовы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й))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о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ствознанию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аву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и, практику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чие тетради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и тест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й по праву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внеуроч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м проекта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м, конкурсам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итуция РФ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К РФ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ПК РФ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 РФ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К РФ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кодекс РФ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йный кодекс РФ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ый кодекс РФ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 РФ "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нарушениях"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З "Об основных гар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ях прав ребенка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"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 РФ "Об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и"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З "О высшем и посл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узовском образовании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З "О защите пра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ей"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(Конституция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еспублики, края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школы, Прави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еннего распорядк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естоматии (вы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орматив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ых актов)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нтарии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м актам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иклопедии по праву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ики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еподаванию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учителей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нал "Право в школе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ая, науч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улярная литератур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Право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ах"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ы, схемы, диа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графики могут бы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ы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стенном)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о-раздаточ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ах, 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ческих изда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 электро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телях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"Государ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ные символы Ро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йской Федерации"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 по темам курс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а РФ (админист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вное деление)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извес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ов и правоведов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РЕСУРСЫ                                </w:t>
            </w:r>
          </w:p>
        </w:tc>
      </w:tr>
      <w:tr>
        <w:trPr>
          <w:trHeight w:val="4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а по курс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, в том числ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нговые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ющи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компоненты уче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методического ком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 могут быть ориент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ы на систему дистан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ого обучения, раз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е формы учебной дея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сти (в том чи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гровую), носить пробле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-тематически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еспечивать допол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е условия для из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ия отдельных предм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тем и разделов ст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та. В любом случае э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должны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ть техническую возм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 построения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кущего и итогового к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ля уровня подгото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хся (в т.ч. в 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ого контроля)      </w:t>
            </w:r>
          </w:p>
        </w:tc>
      </w:tr>
      <w:tr>
        <w:trPr>
          <w:trHeight w:val="2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 (цифр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а данных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я темат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тогов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оуровнев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оч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рган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нтально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компонент учеб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-методического компл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, включающий обновля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й набор заданий по ку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 право, а такж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ания темати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х и итоговых работ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вариативност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я усвоения знан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енностей 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образовате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ектории учащихся      </w:t>
            </w:r>
          </w:p>
        </w:tc>
      </w:tr>
      <w:tr>
        <w:trPr>
          <w:trHeight w:val="5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ция цифр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по курс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ция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включает комп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с информационно-сп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чных материалов, объ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енных единой сист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игации и ориентиров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на различные фор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й деятель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, в т.ч. исслед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скую проектную раб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. В состав коллек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входить темати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ие базы данных, фраг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ты исторических ис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иков и текстов из на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ных и научно-популя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ний, фотографии, 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ция, таблицы, схе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раммы и графики, ил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стративные материал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и видеоматериа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и на внешние исто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. Коллекция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х ресурсов мож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аться на СD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ваться в сете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е (в т.ч. на б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учреж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я)               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общепользовательски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м инструмен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ятся, в частност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овый редактор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тор мультимеди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зентаций         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специализированным ин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ментам учебной дея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сти, используем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курсе право, относя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частности, учебная ка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графическая систем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тор генеалог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ьев; редактор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оси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фильмы по пра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на CD- и DVD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телях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записи лекций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дж-фолии с дид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ческими материа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емам курса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СРЕДСТВА ИКТ)                    </w:t>
            </w:r>
          </w:p>
        </w:tc>
      </w:tr>
      <w:tr>
        <w:trPr>
          <w:trHeight w:val="2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й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технические 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вания: графическая оп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ционная система, при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чтения-записи ко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т-дисков, аудио-виде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ы/выходы, возмо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а в Интернет; осн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н акустическими коло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и, микрофоном и науш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ами; в комплект вх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ет приклад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кстовых, табличных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их и презента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ных)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с пристав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каниро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ов             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входить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о-техничес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лазерный    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видеокамера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ая фотокамера 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йд-проектор      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оектора  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(на штативе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есной)             </w:t>
            </w:r>
          </w:p>
        </w:tc>
        <w:tc>
          <w:tcPr>
            <w:tcW w:w="2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е разме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х 1,5 м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9341"/>
      <w:bookmarkEnd w:id="31"/>
      <w:r>
        <w:rPr/>
        <w:t>ЭКОНОМ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Наименования объектов │  Необходимое  │       Примеч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 материально-│  количество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├────┬─────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│Ос- │ Старшая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-│  школа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я ├────┬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-│Ба- │П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  │зо- │филь-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й │ный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у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вень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БИБЛИОТЕЧНЫЙ ФОНД (КНИГОПЕЧАТНАЯ ПРОДУКЦИЯ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│Стандарт среднего     │ Д  │ Д  │  Д  │Стандарт по экономике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     │    │    │     │примерные программы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       │    │    │     │авторские рабоч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(базовый    │    │    │     │программы входят 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             │    │    │     │состав обязатель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рограммно-методическ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 │Стандарт среднего     │ Д  │ Д  │  Д  │обеспечения кабинет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     │    │    │     │экономики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(профильный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│Примерная программ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базовом уровне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кономике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. │Примерная программ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ом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е по экономике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. │Примерная программа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ьном уровне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кономике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. │Авторские рабочие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по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ам экономики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. │Правовые акты         │Ф/Д │Ф/Д │ Ф/Д │В состав библиотеч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х органов   │    │    │     │фонда целесообразно вклю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й       │    │    │     │чать "Сборники Кодекс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сти и субъектов    │    │    │     │РФ" или отдельными изд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, комментарии│    │    │     │ниями такие основные д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нормативным актам.  │    │    │     │кументы, как ГК РФ, ГПК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льный закон об  │    │    │     │РФ, "Трудовой кодекс"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и,          │    │    │     │Налоговый, Семейный 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итуция РФ        │    │    │     │другие кодексы как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в учебн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е, так и для вы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нения учащимися прак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ческих и твор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8. │Учебник "Введение в   │ К  │Д/Ф │ Д/П │В библиотечный фонд вх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у"            │    │    │     │дят комплекты учебников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 по экономике  │Д/П │ К  │ Д/П │рекомендованных (допуще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 по основам    │ Д  │Д/П │  К  │ных) к использованию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 теории  │    │    │     │учебном процессе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 по основам    │ Д  │Д/П │ Д/П │Рекомендуется включать 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х знаний  │    │    │     │состав книгопечатной пр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едение в            │ Д  │Д/П │ Д/П │дукции библиотечного фо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ую теорию  │    │    │     │да, имеющейся в кабинет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едение в экономику  │К/Ф │Д/П │ Д/П │экономики, и по неск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бизнес              │    │    │     │экземпляров учебников из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 по основам    │К/Ф │Д/П │ Д/П │других УМК по каждом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ребительских знаний│    │    │     │курсу экономики (таких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 по истории    │К/Ф │Д/П │ Д/П │как УМК для основной шк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овременной         │    │    │     │лы, школ гуманитарного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│    │    │     │экономического профиля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енной         │    │    │     │для углубленного изу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│    │    │     │экономики). При комплек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и по           │ К  │ К  │  К  │товании библиотеч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ивным курсам     │    │    │     │фонда полными комплект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иков целесообразн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ь и отдельные эк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мпляры учебников, н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х грифа. Эти уче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и могут быть использ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ы как учащимися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я практически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так и учителем ка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сть методического обе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чения кабинет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9. │Рабочая тетрадь по    │ К  │Д/Ф │ Ф/П │В состав библиотеч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            │    │    │     │фонда целесообразн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орные конспекты     │Д/Ф │Д/Ф │ Ф/П │включать рабочи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ьников            │    │    │     │тетради, опорны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кум для учащихся│Д/Ф │ К  │  К  │конспекты и практикум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экономике          │    │    │     │для учащихся,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ктикум по основам  │Д/Ф │Ф/П │  К  │соответствующ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 теории  │    │    │     │используемым УМК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тради творческих    │К/Ф │Ф/П │ Ф/П │(учебно-методически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й               │    │    │     │комплектам учебников)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0.│Дидактические         │ Ф  │ Ф  │  Ф  │Сборники познавательных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всем     │    │    │     │развивающих заданий, 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сам                 │    │    │     │также контрольно-измер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е материалы по о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ьным темам и курса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1.│Сборники заданий по   │Ф/П │Ф/П │ Ф/П │В состав библиотеч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и всем      │    │    │     │фонда целесообразно вклю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ам (тесты, задачи,│    │    │     │чать сборники задач, те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туации, тренинги)   │    │    │     │тов, ситуационных задач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овых и психологиче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гр, вопросов для сам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ки по разным кур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, как основным, так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ивным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2.│Учебные материалы для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ивных курсов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3.│Хрестоматии по        │Ф/П │П/Д │ П/Д │В дополнение к имеющимс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, по         │    │    │     │в перспективе целесооб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и праву, по │    │    │     │разно издание тематич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экономики     │    │    │     │ских хрестоматий и сбо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и мира         │    │    │     │ников документов для из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я экономики на баз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м уровне в рамках раз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чных профилей, а такж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изучения электив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ов по экономике. М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ут быть использован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и в домашних усл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ях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4.│Книги для чтения по   │Ф/П │Ф/П │ Ф/П │В перспективе целесооб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            │    │    │     │разно издание тематич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книг для чтения п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. Могут быть и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ованы также и в д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них условия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5.│Научная, научно-      │Ф/П │П/Д │ П/Д │Рекомендуется включать 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улярная,           │    │    │     │состав книгопечатной пр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ая,       │    │    │     │дукции библиотечного фо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ая и       │    │    │     │да, имеющейся в кабинет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ая          │    │    │     │экономики, литературу н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ература            │    │    │     │учную, научно-популярную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ую, эконом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ую и историческую. 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примера - книг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.В. Аникина: "Муза и м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а. Социально-эконом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мотивы у Пушкина";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Люди науки - встреч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выдающимися экономис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ми".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уется также под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ска на издаваемы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ьные экономически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урналы, прежде все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Экономика в школе"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ерспективе целесооб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 издание книг 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личным курсам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быть использова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и в домашни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х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6.│Справочные пособия    │П/Д │П/Д │ П/Д │Могут быть использова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"Энциклопедия        │    │    │     │также и в домашни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я",     │    │    │     │условиях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циклопедии по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, "Большой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ий словарь"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другие словари,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ниги из серии "Самые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менитые" и т.д.)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7.│Журналы, СМИ          │ Д  │ Д  │  Д  │Например, "Экономик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школе", "Деньги"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Эксперт" и т.д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8.│Методические пособия  │ Д  │ Д  │  Д  │В перспективе целесооб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учителя (учебно-  │    │    │     │зно издание методическ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ое          │    │    │     │материалов и курсов стр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ирование,         │    │    │     │ктурированного материал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к        │    │    │     │для подготовки и провед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уроков)    │    │    │     │ния занят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9.│Пособия по внеурочной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,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ым проектам,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грам, конкурсам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ПЕЧАТНЫЕ ПОСОБИЯ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│Таблицы по экономике  │Д/Ф │Д/Ф │ Д/Ф │Таблицы, схемы, диа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и мира (синхро-│    │    │     │и графики могут быть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стические, хроноло- │    │    │     │представлены в демон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ческие, сравнитель- │    │    │     │ционном (настенном) и и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, обобщающие)      │    │    │     │дивидуально-раздаточн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вариантах, в полиграфич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│Схемы по экономике    │Д/Ф │Д/Ф │ Д/Ф │ских изданиях и на элек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ражающие причинно- │    │    │     │ронных носителях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едственные связи,   │    │    │     │В перспективе целесооб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ность ключевых  │    │    │     │зно издание тематическ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ытий, явлений и    │    │    │     │сборников на базе стат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в экономике)│    │    │     │стических данных Госком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стата и МФ РФ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│Диаграммы и графики,  │Д/Ф │Д/Ф │ Д/Ф │Могут быть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жающие статисти-  │    │    │     │использованы также и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данные по      │    │    │     │домашних условиях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России 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ра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│Комплект портретов    │Д/Ф │Д/Ф │ Ф/Д │В перспективе целесооб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ющихся экономистов│    │    │     │зно издание комплект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государственных     │    │    │     │портретов выдающихся эк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ей              │    │    │     │номистов и государстве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деятелей (как в п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графических изданиях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 и на электронных н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телях), обязательно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е которых преду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мотрено стандартом 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рной программой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быть использова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и в домашних усл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ях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│Альбомы               │ Ф  │ Ф  │  Ф  │В перспективе целесооб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монстрационного и   │    │    │     │зно издание комплекс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аточного          │    │    │     │учебно-методических изд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а по всем     │    │    │     │ний, содержащих иллюст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ам                │    │    │     │тивный ряд, справочны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, текстовые ком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арии, схемы и т.д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быть использова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и в домашних усл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ях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│ЦИФРОВЫЕ ОБРАЗОВАТЕЛЬНЫЕ РЕСУРСЫ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│Цифровые компоненты   │Д/П │Д/П │ Д/П │Цифровые компоненты учеб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-методического  │    │    │     │но-методического компл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а по основным │    │    │     │са могут быть ориентир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а        │    │    │     │ваны на систему дистанц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и,            │    │    │     │онного обучения, разл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 обучающие,│    │    │     │чные формы учебной дея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нговые,          │    │    │     │тельности (в том числ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ирующие,       │    │    │     │игровую), носить проблем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ники             │    │    │     │но-тематический характер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беспечивать дополн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е условия для изу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я отдельных предме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тем и разделов ста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рта. В любом случае э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 должны предоста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ть техническую возмож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ь построения систем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и итогового ко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ля уровня подготов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(в т.ч. в форм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стового контроля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│Задачник (цифровая    │Д/П │Д/П │ Д/П │Цифровой компонент уче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а данных для       │    │    │     │но-методического компл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я тематических │    │    │     │са, включающий обновля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тоговых            │    │    │     │мый набор заданий по эк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уровневых        │    │    │     │номике, а также систем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ровочных и       │    │    │     │комплектования тематич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чных материалов│    │    │     │ских и итоговых работ с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      │    │    │     │учетом вариативности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онтальной и         │    │    │     │уровня усвоения знаний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й работы)│    │    │     │особенностей индивидуа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образовательн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ектории учащихс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│Коллекция цифровых    │Д/П │Д/П │ Д/П │Коллекция образовате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      │    │    │     │ресурсов включает комп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по курсу     │    │    │     │лекс информационно-сп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и, в том      │    │    │     │вочных материалов, объ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 цифровая        │    │    │     │единенных единой систем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циклопедия          │    │    │     │навигации и ориентиров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на различные форм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знавательной деятель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и, в т.ч. исследова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скую проектную раб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. В состав коллек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входить тематич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е базы данных, фраг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ы исторических ист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ников и текстов из науч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и научно-популяр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й, фотографии, ан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ция, таблицы, схемы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раммы и графики, ил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юстративные материалы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о- и видеоматериалы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сылки на внешние ист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ники. Коллекция образ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тельных ресурсов може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аться на CD ил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ваться в сетев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рианте (в т.ч. на баз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ого учрежд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│Общепользовательские  │Д/П │Д/П │ Д/П │К общепользовательски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цифровым инструмента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учебной деятельности, и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ьзуемым в курсе эко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и, относятся, в час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, текстовый редак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, редактор созда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зентаций, система о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ки и представле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сивов числовых данных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 для создания баз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ых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5. │Специализированные    │Д/П │Д/П │ Д/П │К специализированным и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струментам учебной дея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тельности, используемым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е экономики, относя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я, в частности, учебна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фическая систем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дактор концептуальных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ых диаграмм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ная ось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│ЭКРАННО-ЗВУКОВЫЕ ПОСОБИЯ (МОГУТ БЫТЬ В ЦИФРОВОМ ВИДЕ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│Видеофильмы по        │ Д  │ Д  │  Д  │Могут быть использова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, в т.ч. по  │    │    │     │также и в домашни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России      │    │    │     │условиях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│Аудиозаписи и         │ Д  │ Д  │  Д  │Могут быть использова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хрестоматии по    │    │    │     │также и в домашни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е и истории   │    │    │     │условиях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и России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. │Слайды (диапозитивы)  │ Д  │ Д  │  Д  │Могут быть использова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тематике курсов    │    │    │     │также и в домашни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и             │    │    │     │условиях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│ТЕХНИЧЕСКИЕ СРЕДСТВА ОБУЧЕНИЯ (СРЕДСТВА ИКТ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е по своим параметрам должно соответствовать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ременным последним требованиям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. │Видеоплейер 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идеомагнитофон)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. │Мультимедийный        │ Д  │ Д  │  П  │Основные технические тр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             │    │    │     │бования: графическая оп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ная система, прив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чтения-записи ком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т-дисков, аудио-виде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ы/выходы, возможнос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ода в Интернет; осн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н акустическими коло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ми, микрофоном и науш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ами; в комплект входи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 прикладных програм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кстовых, табличных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их и презентац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нных)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. │Сканер с приставкой   │ Д  │ Д  │  Д  │Могут входить 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канирования      │    │    │     │материально-техническо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айдов               │    │    │     │обеспечение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образовательног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4. │Принтер лазерный      │ Д  │ Д  │  Д  │учреждени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5. │Цифровая видеокамера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6. │Цифровая фотокамер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7. │Слайд-проектор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8. │Мультимедиа-проектор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9. │Столик для проектора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0.│Экран (на штативе или │ Д  │ Д  │  Д  │Минимальные размеры 1,5 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весной)             │    │    │     │1,5 м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 │УЧЕБНО-ПРАКТИЧЕСКОЕ ОБОРУДОВАНИЕ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 │Комплект инструментов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работы у доск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у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2" w:name="Par9747"/>
      <w:bookmarkEnd w:id="32"/>
      <w:r>
        <w:rPr/>
        <w:t>ИС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Наименования объектов │  Необходимое  │       Примеч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 материально-│  количество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├────┬─────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│Ос- │ Старшая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-│  школа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я ├────┬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-│Ба- │П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  │зо- │филь-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й │ный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у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вень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БИБЛИОТЕЧНЫЙ ФОНД (КНИГОПЕЧАТНАЯ ПРОДУКЦИЯ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│Стандарт основного    │ Д  │    │     │Стандарт по истории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   │    │    │     │примерные программы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истории            │    │    │     │авторские рабоч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рограммы входят 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 │Стандарт среднего     │    │ Д  │     │состав обязатель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     │    │    │     │программно-методическ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       │    │    │     │обеспечения кабинет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(базовый      │    │    │     │истории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)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│Стандарт среднего  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истории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фильный уровень)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. │Примерная программа   │ Д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истории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. │Примерная программа   │    │ Д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ом уровне по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. │Примерная программа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ьном уровне п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. │Авторские рабочие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по курсам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8. │Учебник по истории    │ К  │    │     │В библиотечный фонд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евнего мира         │    │    │     │входят комплект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учебников,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9. │Учебник по истории    │ К  │    │     │рекомендован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их веков         │    │    │     │(допущенных) к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использованию в учебн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0.│Учебник по новой      │ К  │    │     │процессе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(XVI - XVIII  │    │    │     │При комплектации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.)                  │    │    │     │библиотечного фонд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олными комплектам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1.│Учебник по новой      │ К  │    │     │учебников целесообразн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(XIX - начало │    │    │     │включить в соста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X вв.)               │    │    │     │книгопечатной продукции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имеющейся в кабинет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2.│Учебник по новейшей и │ К  │    │     │истории, и по нескольк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ременной истории   │    │    │     │экземпляров учебников из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х стран      │    │    │     │других УМК по каждом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курсу истории. Эт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3.│Учебник по истории    │ К  │    │     │учебники могут быть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с древнейших  │    │    │     │использованы учащими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 до конца XV в.)│    │    │     │для выполнен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рактических работ, 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4.│Учебник по истории    │ К  │    │     │также учителем как часть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XVI - XVIII   │    │    │     │методического обеспе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.)                  │    │    │     │кабинета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5.│Учебник по истории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XIX - начал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X вв.)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6.│Учебник по новейшей и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ременной истории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7.│Учебник по всеобщей   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(с древнейших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 до середины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IX в.)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8.│Учебник по всеобщей   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(вторая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вина XIX в. -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о XXI вв.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9.│Учебник по истории    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с древнейши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 до середины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IX в.)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0.│Учебник по истории    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вторая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вина XIX в. -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о XXI вв.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1.│Рабочая тетрадь по    │ К  │    │     │В состав библиотеч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Древнего мира │    │    │     │фонда целесообразн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включать рабочи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2.│Рабочая тетрадь по    │ К  │    │     │тетради, соответствующ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средних веков │    │    │     │используемым комплекта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учебников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3.│Рабочая тетрадь по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истории (XVI 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VIII вв.)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4.│Рабочая тетрадь по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й истории (XIX 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о XX вв.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5.│Рабочая тетрадь по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ейшей и современной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зарубежных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н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6.│Рабочая тетрадь по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(с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евнейших времен д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. XV в.)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7.│Рабочая тетрадь по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(XVI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XVIII вв.)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8.│Рабочая тетрадь по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(XIX 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о XX вв.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9.│Рабочая тетрадь по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ейшей и современной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3" w:name="Par9889"/>
      <w:bookmarkEnd w:id="3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0.│Дидактические         │ Ф  │ Ф  │  Ф  │Сборники разноуровнев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основным │    │    │     │познавательных и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ов       │    │    │     │развивающих заданий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и      │    │    │     │обеспечивающих усвое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     │    │    │     │исторических знаний как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репродуктивном, так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одуктивном уровня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4" w:name="Par9897"/>
      <w:bookmarkEnd w:id="3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1.│Контрольно-           │ Ф  │ Ф  │  Ф  │Сборники заданий (в т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е         │    │    │     │числе тестовых), обесп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основным │    │    │     │чивающих диагностику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ов       │    │    │     │контроль качества обуч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и      │    │    │     │ния в соответствии с тр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     │    │    │     │бованиями к уровню подг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ки выпускников, закр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енными в стандарт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2.│Хрестоматия по истории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евнего мира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3.│Хрестоматия по истории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их веков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4.│Хрестоматия по новой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(XVI - XVIII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.)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5.│Хрестоматия по новой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(XIX -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о XX в.)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пунктов дана в соответствии  с  официальным  тек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5.│Хрестоматия по новей-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ей и современной ис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ии зарубежных стран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5.│Хрестоматия по истории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с древнейши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 до кон. XV в.)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6.│Хрестоматия по истории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XVI - XVIII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.)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7.│Хрестоматия по истории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XIX - начал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X вв.)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8.│Хрестоматия по новей-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ей и современно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9.│Хрестоматия по        │    │ К  │  К  │В перспектив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(с   │    │    │     │целесообразно издан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евнейших времен до  │    │    │     │тематических хрестомати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редины XIX в.)      │    │    │     │и сборников документ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для изучения истории 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0.│Хрестоматия по        │    │ К  │  К  │базовом уровне 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     │    │    │     │рамках различных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торая половина XIX  │    │    │     │профилей, 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. - начало XXI вв.)  │    │    │     │также для изучени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элективных курсов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1.│Хрестоматия по истории│    │ К  │  К  │истории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с древнейши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 до середины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IX в.)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2.│Хрестоматия по истории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вторая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вина XIX в. -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о XXI вв.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3.│Практикумы по истории │    │Ф/П │ Ф/П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и всеобщей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4.│Книги для чтения по   │ П  │    │     │Необходимы для подготов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и      │    │    │     │докладов и сообщений; н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     │    │    │     │учные, научно-популяр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и художественные издания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5.│Научная, научно-попу- │    │    │  П  │необходимые для подгото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рная, художественная│    │    │     │ки докладов, сообщени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ая          │    │    │     │рефератов и творчески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ература            │    │    │     │работ, должны содержатьс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фондах школьной библи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и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6.│Справочные пособия    │ П  │ П  │  П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нциклопедии и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нциклопедические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овари, Словарь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ых слов,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фологический сло-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рь, "История Росси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лицах" и т.п.)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7.│Методические пособия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учителя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ации к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уроков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ПЕЧАТНЫЕ ПОСОБИЯ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│Таблицы по основным   │Д/Ф │Д/Ф │ Д/Ф │Таблицы, схемы, диаграм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ов исто- │    │    │     │и графики могут быть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и России и всеобщей │    │    │     │представлены в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(синхронисти- │    │    │     │демонстрационно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, хронологиче-  │    │    │     │(настенном) и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е, сравнительные,  │    │    │     │индивидуально-раздаточ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бщающие)           │    │    │     │вариантах, в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олиграфических издания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│Схемы по основным     │Д/Ф │Д/Ф │ Д/Ф │и на цифровых носителя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ов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и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тражающие причинно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едственные связи,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ность ключевы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ытий, явлений 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истории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│Диаграммы и графики,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жающие статисти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е данные по исто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и России и всеобщей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│Портреты выдающихся   │ Д  │    │     │В демонстрационном вар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ей истории      │    │    │     │анте должны быть предст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и всеобщей     │    │    │     │влены портреты историч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ских деятелей, обязате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е изучение которых пр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смотрено стандартом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ме того, целесообразн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ть портреты историч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деятелей, не указ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в обязательном мин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ме стандарта, но изуч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 которых предполагае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я примерной программ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ти портреты могут с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ржаться в полиграфич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х изданиях и на циф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ых носителях)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│Атлас по истории Древ-│ К  │    │     │В состав объекто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о мира с комплектом│    │    │     │материального обеспеч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урных карт        │    │    │     │учебного процесса в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основной школ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. │Атлас по истории сред-│ К  │    │     │целесообразно включать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х веков с комплектом│    │    │     │атласы нового поколения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урных карт        │    │    │     │представляющие соб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комплексные учебно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7. │Атлас по новой истории│ К  │    │     │методические издания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XVI - XVIII вв.) с   │    │    │     │содержащие помим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ом контурных  │    │    │     │картографическог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                  │    │    │     │материала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иллюстративный ряд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8. │Атлас по новой истории│ К  │    │     │справочный материал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XIX - начало XX в.) с│    │    │     │текстовые комментар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ом контурны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9. │Атлас по новейшей и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ременной истории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убежных стран с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ом контурны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0.│Атлас по истории  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с древнейши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 до конца XV в.)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комплектом контурных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 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1.│Атлас по истории  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XVI - XVIII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.) с комплектом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урных кар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2.│Атлас по истории   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(XIX - начал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X вв.) с комплектом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урных кар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3.│Атлас по новейшей и   │ К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ременной истории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с комплектом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урных карт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4.│Атлас по истории      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5.│Атлас по всеобщей     │  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6.│Карты,                │Д/Ф │Д/Ф │ Д/Ф │Картографические матери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фические      │    │    │     │лы могут быть представл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, анимационные   │    │    │     │ны в демонстрационн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схемы по истории │    │    │     │(настенном) и раздаточн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и всеобщей     │    │    │     │вариантах, в полиграф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ческих изданиях и н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х носителя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7.│Альбомы демонстрацион-│ Ф  │ Ф  │  Ф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и раздаточного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а по всем кур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 (материалы по ис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ии культуры и ис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сства, образа жизн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азличные историче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е эпохи, развития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оружений и военного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, техники 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и т.д.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│ЦИФРОВЫЕ ОБРАЗОВАТЕЛЬНЫЕ РЕСУРСЫ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│Цифровые обучающие,   │Д/П │Д/П │ Д/П │Цифровые компоненты учеб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елирующие,         │    │    │     │но-методического компл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ирующие        │    │    │     │са могут быть ориентир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оненты учебно-    │    │    │     │ваны на систему дистанц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ического         │    │    │     │онного обучения, разл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а по основным │    │    │     │чные формы учебной дея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истории      │    │    │     │тельности (в том числ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и курсам       │    │    │     │игровую), носить проблем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     │    │    │     │но-тематический характер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беспечивать дополн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е условия для изу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я отдельных предме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тем и разделов ста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рта. В любом случае э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 должны предоста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ть техническую возмож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ь построения систем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его и итогового ко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оля уровня подготовк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(в т.ч. в форм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стового контроля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│Коллекция цифровых    │ Д  │ Д  │  Д  │Коллекция образовате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      │    │    │     │ресурсов включает комп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по курсу     │    │    │     │лекс информационно-сп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              │    │    │     │вочных материалов, объ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енных единой систем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вигации и ориентиров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на различные форм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знавательной деятель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, в т.ч. исследов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скую проектную раб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. В состав коллек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входить тематич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е базы данных, фраг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ы исторических ист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ников и текстов из нау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ных и научно-популярн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й, фотографии, ан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ция, таблицы, схемы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раммы и графики, ил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юстративные материалы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о- и видеоматериалы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лекция образовате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может размещат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я на СD или создаватьс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етевом варианте (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.ч. на базе образова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го учреждения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│Цифровая база данных  │Д/П/│Д/П │ Д/П │Программный продукт, раз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оздания          │    │    │     │мещенный на CD RW и вклю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ческих и        │    │    │     │чающий обновляемый комп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вых              │    │    │     │лекс заданий по истории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оуровневых        │    │    │     │а также системы комплек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ровочных и       │    │    │     │тования тематических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рочных материалов│    │    │     │итоговых работ с учет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      │    │    │     │вариативности УМК, уровн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онтальной и         │    │    │     │усвоения знаний и особе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й работы │    │    │     │ностей индивидуальной об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вательной траектори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. Перспективны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ог печатных матери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лов </w:t>
      </w:r>
      <w:hyperlink w:anchor="Par9889">
        <w:r>
          <w:rPr>
            <w:rStyle w:val="InternetLink"/>
            <w:rFonts w:cs="Courier New" w:ascii="Courier New" w:hAnsi="Courier New"/>
            <w:color w:val="0000FF"/>
          </w:rPr>
          <w:t>N 1.30</w:t>
        </w:r>
      </w:hyperlink>
      <w:r>
        <w:rPr>
          <w:rFonts w:cs="Courier New" w:ascii="Courier New" w:hAnsi="Courier New"/>
        </w:rPr>
        <w:t xml:space="preserve"> и </w:t>
      </w:r>
      <w:hyperlink w:anchor="Par9897">
        <w:r>
          <w:rPr>
            <w:rStyle w:val="InternetLink"/>
            <w:rFonts w:cs="Courier New" w:ascii="Courier New" w:hAnsi="Courier New"/>
            <w:color w:val="0000FF"/>
          </w:rPr>
          <w:t>1.31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│Общепользовательские  │Д/П │Д/П │ Д/П │К общепользовательски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цифровым инструмента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учебной деятельност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носятся, в частности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стовый редактор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дактор созд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зентац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5. │Специализированные    │Д/П │Д/П │ Д/П │Специализированные инс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е инструменты  │    │    │     │рументы учебной деятель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й деятельности  │    │    │     │ности могут включать сл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ующие ресурсы: учебна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ографическая система;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ная ось; редактор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неалогических деревье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│ЭКРАННО-ЗВУКОВЫЕ ПОСОБИЯ (МОГУТ БЫТЬ В ЦИФРОВОМ ВИДЕ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│Видеофильмы по        │ Д  │ Д  │  Д  │Видеофильмы, аудиозапис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и    │    │    │     │и фонохрестоматии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       │    │    │     │слайды могут быть в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цифровом вид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│Аудиозаписи и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хрестоматии по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общей истории 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и России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. │Слайды по тематике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ов истории Росси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всеобщей истори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│ТЕХНИЧЕСКИЕ СРЕДСТВА ОБУЧЕНИЯ (СРЕДСТВА ИКТ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. │Телевизор с универ-   │ Д  │ Д  │  Д  │Телевизор не менее 72 с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льной подставкой    │    │    │     │по диагонали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. │Видеомагнитофон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идеоплейер)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. │Аудиоцентр            │ Д  │ Д  │  Д  │Аудиоцентр с возможность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аудио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ков, CD R, CD RW, МР3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магнитных записе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4. │Мультимедийный        │ Д  │ Д  │  П  │Основные технические тр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             │    │    │     │бования: графическая оп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ционная система, прив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чтения-записи ком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т-дисков, аудио-виде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ы/выходы, возможнос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ода в Интернет; осн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ен акустическими коло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ми, микрофоном и науш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ами; в комплект входи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ет прикладных програм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кстовых, табличных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их и презент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онных)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5. │Сканер с приставкой   │ Д  │ Д  │  Д  │Могут входить в матер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сканирования      │    │    │     │ально-техническое обесп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айдов               │    │    │     │чение образователь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учреждени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6. │Принтер лазерный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7. │Цифровая видеокамера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8. │Цифровая фотокамер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9. │Слайд-проектор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0.│Мультимедиа-проектор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1.│Стол для проектора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2.│Экран (на штативе     │ Д  │ Д  │  Д  │Минимальные размеры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навесной)         │    │    │     │1,5 х 1,5 м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5" w:name="Par10261"/>
      <w:bookmarkEnd w:id="35"/>
      <w:r>
        <w:rPr/>
        <w:t>ИНФОРМАТИКА И ИНФОРМ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Наименования объектов │  Необходимое  │       Примеч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 материально-│  количество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├────┬─────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│Ос- │ Старшая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-│  школа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я ├────┬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-│Ба- │П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  │зо- │филь-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й │ный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у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вень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БИБЛИОТЕЧНЫЙ ФОНД (КНИГОПЕЧАТНАЯ ПРОДУКЦИЯ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│Стандарт основного    │ Д  │ Д  │  Д  │Стандарт по информатике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по │    │    │     │примерные программы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тике           │    │    │     │авторские рабочи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рограммы входят 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 │Стандарт среднего     │ Д  │ Д  │  Д  │состав обязатель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обра-│    │    │     │программно-методическ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вания по информатике│    │    │     │обеспечения кабинет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азовый уровень)     │    │    │     │информатики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│Стандарт среднего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обра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вания по информатике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фильный уровень)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пунктов дана в соответствии  с  официальным  тек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│Примерная программ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 обра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вания по информатике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. │Примерная программ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ом уровне по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тике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. │Примерная программа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полно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ьном уровне п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тике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. │Авторские рабочие про-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ммы по информатике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. │Методические пособия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учителя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ации к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уроков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8. │Учебник по информатике│ К  │    │     │В библиотечный фонд вх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сновной школы    │    │    │     │дят комплекты учебников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рекомендованных (допуще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9. │Учебник для базового  │    │ К  │     │ных) к использованию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я              │    │    │     │учебном процессе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ри комплектации библи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0.│Учебник для           │    │    │  К  │течного фонда полным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ьного обучения  │    │    │     │комплектами учебнико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целесообразно включить 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1.│Учебники для базового │    │ К  │     │состав книгопечатной пр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я с учетом     │    │    │     │дукции, имеющейся в каб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я (гуманитарный,│    │    │     │нете информатики, н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тественнонаучный,   │    │    │     │только УМК, используем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й)      │    │    │     │в &lt;...&gt;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2.│Рабочая тетрадь по    │ К  │ К  │     │В состав библиотеч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тике           │    │    │     │фонда целесообразно вклю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ать рабочие тетради, с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ветствующие использу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м комплектам учебнико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3.│Научная, научно-      │ П  │ П  │  П  │Необходимы для подготов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улярная            │    │    │     │докладов и сообщений.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ература,           │    │    │     │Научные, научно-популя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ические издания │    │    │     │ные и художественные из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ия, необходимые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и докладов, с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ний, рефератов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рческих работ, должн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ться в фондах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ьной библиотек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4.│Справочные пособия    │ П  │ П  │  П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нциклопедии и т.п.)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5.│Дидактические         │ Ф  │ Ф  │  Ф  │Сборники познавательных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         │    │    │     │развивающих заданий, 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м курсам           │    │    │     │также контрольно-измер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ые материалы по о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ьным темам и курса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6" w:name="Par10362"/>
      <w:bookmarkEnd w:id="3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ПЕЧАТНЫЕ ПОСОБИЯ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каты                               │Таблицы, схемы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┤</w:t>
      </w:r>
      <w:r>
        <w:rPr>
          <w:rFonts w:cs="Courier New" w:ascii="Courier New" w:hAnsi="Courier New"/>
        </w:rPr>
        <w:t>диаграммы и график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│Организация рабочего  │ Д  │ Д  │  Д  │должны быть представлен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а и техника       │    │    │     │в виде демонстрацион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опасности          │    │    │     │(настенного),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полиграфического изда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│Архитектура           │ Д  │ Д  │  Д  │и в цифровом вид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а            │    │    │     │(например, в виде набор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слайдов мультимедиа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│Архитектура           │ Д  │    │  Д  │презентации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ных сетей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│Виды профессиональной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ой дея-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сти человека и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емые инстру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ты (технические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 и информаци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нные ресурсы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│Раскладка клавиатуры,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емая при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виатурном письме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. │История информатики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хемы                            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7. │Графический пользова- │ Д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ский интерфейс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8. │Информация, арифметика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х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9. │Виды информационных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0.│Виды информационных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1.│Представление информа-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(дискретизация)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2.│Моделирование,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лизация,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горитмизация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3.│Основные этапы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программ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4.│Системы счисления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5.│Логические операции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6.│Блок-схемы  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7.│Алгоритмические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кции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8.│Структуры баз данных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умерация пунктов дана в соответствии  с  официальным  тек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8.│Структуры веб-ресурсов│  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9.│Таблица Программа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тизации школы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│ЦИФРОВЫЕ ОБРАЗОВАТЕЛЬНЫЕ РЕСУРСЫ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ы учебной деятельности      │Все программные средств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граммные средства)                │должны быть лицензирован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использования во все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е или на необходим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 рабочих мес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│Операционная система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│Файловый менеджер (в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е операционной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ы или др.)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│Почтовый клиент  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ходит в состав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ционных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 или др.)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│Программа для    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общения и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овой работы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использованием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ных сетей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5. │Программная оболочка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рганизации едино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информационного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ранства школы,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я возможность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работ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 и работу с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ми ресурсами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6. │Программное обеспече- │ Д  │ Д  │  Д  │Устанавливается н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 для организации   │    │    │     │сервере, для осталь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яемого коллек-  │    │    │     │компьютеров необходим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вного и безопасного │    │    │     │клиентские лиценз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упа в Интернет.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андмауэр и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ТТР-проксисервер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7. │Антивирусная     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а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8. │Программа-архиватор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9. │Система оптического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знавания текста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русского, нацио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ьного и изучаемы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ых языков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0.│Программа для записи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D- и DVD-дисков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1.│Комплект общеупотреби-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х программ, включаю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й: текстовый редак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, программу разра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тки презентаций,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е таблицы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2.│Звуковой редактор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3.│Программа для органи-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ции аудиоархивов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4.│Редакторы векторной и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ровой графики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5.│Программа для    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мотра статических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ажений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6.│Мультимедиа-          │ К  │ К  │  К  │Входящий в состав опе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грыватель         │    │    │     │ционных систем или друг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7.│Программа для         │ П  │ П  │  П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омонтажа и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жатия видеофайлов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8.│Редактор веб-страниц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9.│Браузер               │ К  │ К  │  К  │Входящий в состав опе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онных систем или друг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0.│Система управления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ами данных, обеспе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вающая необходимые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1.│Геоинформационная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, позволяющая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овать требования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а по предме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м, использующим кар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графический материал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2.│Система          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зированного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я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3.│Виртуальные компьютер-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лаборатории по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м разделам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ов математики и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тественных наук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4.│Интегрированные  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рческие среды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5.│Программа-переводчик, │ К  │ К  │  К  │Словарь должен иметь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ногоязычный          │    │    │     │возможность озвучива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нный словарь   │    │    │     │иностранных сло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6.│Система          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ирования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7.│Клавиатурный тренажер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8.│Программное обеспече-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 для работы цифро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й измерительной ла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ратории, статисти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ой обработки 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зуализации данных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9.│Программное обеспече- │ К  │ К  │  К  │Для получения 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 для работы цифро- │    │    │     │обработки данных,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й лаборатории кон-  │    │    │     │передачи результатов 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уирования и робото-│    │    │     │стационарный компьютер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и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0.│Программное           │ К  │ К  │  К  │Дает возможность редакт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е для       │    │    │     │ровать изображение, сох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цифрового      │    │    │     │ранять фото- и видеоизоб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копа            │    │    │     │ражение в стандартны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тах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1.│Коллекции цифровых    │ К  │ К  │  К  │Предназначены для реал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      │    │    │     │зации интегративного по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по различным │    │    │     │хода, позволяющего изу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ым предметам     │    │    │     │чать информационные тех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логии в ходе реш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 различных предм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, например осваива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информационные систем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ходе их использования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е географи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│ЭКРАННО-ЗВУКОВЫЕ ПОСОБИЯ (МОГУТ БЫТЬ В ЦИФРОВОМ ВИДЕ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│Комплекты             │ Д  │ Д  │  Д  │Данные комплекты должн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зентационных       │    │    │     │развивать и дополнять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айдов по всем       │    │    │     │комплекты, описанные 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курсов       │    │    │     │</w:t>
      </w:r>
      <w:hyperlink w:anchor="Par10362">
        <w:r>
          <w:rPr>
            <w:rStyle w:val="InternetLink"/>
            <w:rFonts w:cs="Courier New" w:ascii="Courier New" w:hAnsi="Courier New"/>
            <w:color w:val="0000FF"/>
          </w:rPr>
          <w:t>разделе</w:t>
        </w:r>
      </w:hyperlink>
      <w:r>
        <w:rPr>
          <w:rFonts w:cs="Courier New" w:ascii="Courier New" w:hAnsi="Courier New"/>
        </w:rPr>
        <w:t xml:space="preserve"> "Печатны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я"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7" w:name="Par10596"/>
      <w:bookmarkEnd w:id="3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│ТЕХНИЧЕСКИЕ СРЕДСТВА ОБУЧЕНИЯ (СРЕДСТВА ИКТ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. │Экран (на штативе     │ Д  │ Д  │  Д  │Минимальный размер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настенный)        │    │    │     │1,5 х 1,5 м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. │Мультимедиа-проектор  │ Д  │ Д  │  Д  │В комплекте: кабель пит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, кабели для подключ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к компьютеру, виде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аудиоисточника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. │Персональный          │ Д  │ Д  │  Д  │Основные техническ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 - рабочее   │    │    │     │требования: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учителя         │    │    │     │операционная система с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им интерфейсом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од для чтения и зап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 компакт-дисков, ауди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о входы/выходы, воз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ность подключения 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кальной сети и выхода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рнет; в комплекте: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виатура, мышь с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роллингом, коврик дл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ши; оснащен акустиче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ми системами, микроф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 и наушниками; мож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ть стационарным ил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носным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4. │Персональный          │ К  │ К  │  К  │Основные техническ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 - рабочее   │    │    │     │требования: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ученика         │    │    │     │операционная система с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им интерфейсом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од для чтения ком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кт-дисков, аудио-виде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ы/выходы, возможность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ключения к локаль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и и выхода в Интернет;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комплекте: клавиатур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шь со скроллингом, ко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к для мыши; оснащен м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фоном и наушниками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ет быть стационарны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переносным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5. │Принтер лазерный      │ П  │ П  │  П  │Формат А4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стродействие не ниже 15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./мин., разрешение н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же 600 х 600 dpi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6. │Принтер цветной       │ П  │ П  │  П  │Формат А4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/б печать: 10 стр./мин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4),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ветная печать: 6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./мин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7. │Принтер лазерный      │ Д  │ Д  │  Д  │Формат А4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евой               │    │    │     │Быстродействие н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же 25 стр./мин.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ие не ниж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00 х 600 dpi; входит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 материально-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обеспече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го образователь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8. │Сервер                │ Д  │ Д  │  Д  │Обеспечивает техническую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яющую формирова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ого информационн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странства школы, орг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зацию доступа к ресу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 Интернет. Должен о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дать дисковым простр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вом, достаточным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цифровых об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вательных ресурсов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ых для реализ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образовательных ст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ртов по всем предметам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размещения рабо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щихся. Входит в соста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ьно-техническ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всего образ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тельного учрежд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9. │Источник              │ Д  │ Д  │  Д  │Обеспечивает работосп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сперебойного        │    │    │     │собность в условиях кра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тания               │    │    │     │ковременного сбоя элек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набжения. Во всех об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овательных учреждения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ивает работу се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ра, в местностях с не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йчивым электроснабж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м необходимо обесп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ть бесперебойным пит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м все устройств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0.│Комплект сетевого     │ Д  │ Д  │  Д  │Должен обеспечивать со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│    │    │     │динение всех компьютер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х в школе, 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диную сеть с выделение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х групп, с под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ючением к серверу и вы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дом в Интернет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1.│Комплект              │ Д  │ Д  │  Д  │Выбирается в зависимо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для      │    │    │     │от выбранного способ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ключения к сети    │    │    │     │подключения конкретн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рнет              │    │    │     │школы. Оптимальн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ростью передач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вляется 2,4 Мбит/сек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2.│Специальные модифика- │ Ф  │ Ф  │  Ф  │Особую роль специаль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устройств для руч-│    │    │     │модификации этих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ввода текстовой  │    │    │     │устройств играют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и манипули-│    │    │     │учащихся с проблемам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вания экранными объ-│    │    │     │двигательного характера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ктами - клавиатура и │    │    │     │например с ДЦП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шь (и разнообразные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а аналогично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назначения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3.│Копировальный аппарат │ Д  │ Д  │  Д  │Входит в состав матер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ьно-технического обе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чения всего образов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ного учреждени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а для записи (ввода) визуальной и звуковой информаци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4.│Устройства создания   │ Ф  │ Ф  │  Ф  │Рабочая зона - не мене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ой           │    │    │     │формата А6; чувствитель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│    │    │     │ность на нажим; ручка без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графический планшет) │    │    │     │элементов пит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5.│Сканер                │ Д  │ Д  │  Д  │Оптическое разрешен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менее 1200 x 2400 dpi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6.│Цифровой фотоаппарат  │ Д  │ Д  │  Д  │Рекомендуется использ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ть фотоаппараты со св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чувствительным элеме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не менее 1 мегапик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я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7.│Устройство для чтения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с карты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и (картридер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8.│Цифровая              │ Д  │ Д  │  Д  │С интерфейсом IEEE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окамера           │    │    │     │1394; штатив для работы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еокамеро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9.│Web-камера      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0.│Устройства            │ Ф  │ Ф  │  Ф  │В комплекте к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вода/вывода звуковой │    │    │     │каждому рабочему мест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-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фон, наушник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1.│Устройства ввода/     │ Д  │ Д  │  Д  │В комплекте к рабочему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вода звуковой       │    │    │     │месту учител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- микрофон,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онки и наушники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2.│Устройства для созда- │ П  │ П  │  П  │Не менее 4-х окта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музыкальной инфор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ции (музыкальные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виатуры)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3.│Внешний накопитель    │ Д  │ Д  │  Д  │Емкость не менее 120 Гб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и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4.│Мобильное устройство  │ Д  │ Д  │  Д  │Интерфейс USB;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хранения информа- │    │    │     │емкость не менее 128 Мб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(флеш-память)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ходные материалы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5.│Бумага                │    │    │     │Количество расходных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материалов должн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6.│Картриджи для         │    │    │     │определяться запросам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зерного принтера    │    │    │     │образовательног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учреждения и зависи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7.│Картриджи для струйно-│    │    │     │от количества классо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цветного принтера  │    │    │     │и должно полностью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обеспечивать потребно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8.│Картриджи для копиро- │    │    │     │учебного процесс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льного аппарата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9.│Дискеты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0.│Диск для записи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D-R или CD-RW)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1.│Спирт для протирки    │    │    │     │Ориентировочно - из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         │    │    │     │расчета 20 г на одн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о в год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8" w:name="Par10792"/>
      <w:bookmarkEnd w:id="3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 │УЧЕБНО-ПРАКТИЧЕСКОЕ И УЧЕБНО-ЛАБОРАТОРНОЕ ОБОРУДОВАН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1. │Конструктор для       │ П  │ П  │  П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я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гических схем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2. │Комплект              │ П  │ П  │  П  │Включает набор из нес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для      │    │    │     │кольких (но не менее 7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ой              │    │    │     │цифровых датчиков (рас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ой         │    │    │     │стояния, температуры, о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тественнонаучной    │    │    │     │вещенности, влажности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и на базе   │    │    │     │давления, тока, напряж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ционарного и/или   │    │    │     │ния, магнитной индукции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манного компьютеров│    │    │     │пр.), обеспечивающих воз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ность измерений мет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чески обусловленны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 физических п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метров с необходим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чностью, устройство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, сбора и х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ния данных, карманный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ционарный компьютер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ное обеспече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графического пред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вления результатов из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ений, их математич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й обработки и анализ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ора и учета рабо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ителем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3. │Комплект              │ П  │ П  │  П  │В комплекте - набор кон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для      │    │    │     │труктивных элементов дл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и           │    │    │     │создания программно-уп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труирования и     │    │    │     │вляемых моделей, програм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бототехники         │    │    │     │мируемый микропроцессо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блок, набор датчико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свещенности, температ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ы, угла поворота и др.)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ирующих информац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кружающей среде 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ивающих обратну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ь, программное обе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чение для управл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озданными моделями </w:t>
      </w:r>
      <w:hyperlink w:anchor="Par10883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4. │Цифровой микроскоп    │Д/Ф │Д/Ф │ Д/Ф │Подключаемый к компьютер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устройство для    │    │    │     │микроскоп, обеспечивающ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пряжения обычного   │    │    │     │изменяемую кратность ув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копа и цифровой │    │    │     │личения; верхняя и нижня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камеры            │    │    │     │подсветка предмет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лика; прилагаемое пр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ммное обеспечение дол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но обеспечивать возмож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ь сохранения стат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их и динамиче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ажений в стандарт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тах с разрешением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аточным для учеб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 │МОДЕЛИ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1. │Устройство персональ- │Д/Ф │Д/Ф │ Д/Ф │Модели могут быть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компьютера       │    │    │     │представлены в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цифровом формате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2. │Преобразование инфор- │Д/Ф │Д/Ф │ Д/Ф │демонстрации на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ции в компьютере    │    │    │     │компьютере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3. │Информационные сети и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дача информации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4. │Модели основных       │Д/Ф │Д/Ф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ройств ИКТ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 │НАТУРАЛЬНЫЕ ОБЪЕКТЫ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1. │В качестве натураль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х объектов предпола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ется использование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ИКТ, описанных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разделах "Техниче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кие </w:t>
      </w:r>
      <w:hyperlink w:anchor="Par10596">
        <w:r>
          <w:rPr>
            <w:rStyle w:val="InternetLink"/>
            <w:rFonts w:cs="Courier New" w:ascii="Courier New" w:hAnsi="Courier New"/>
            <w:color w:val="0000FF"/>
          </w:rPr>
          <w:t>средства</w:t>
        </w:r>
      </w:hyperlink>
      <w:r>
        <w:rPr>
          <w:rFonts w:cs="Courier New" w:ascii="Courier New" w:hAnsi="Courier New"/>
        </w:rPr>
        <w:t xml:space="preserve"> обуче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" и "Учебно-практи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ческое </w:t>
      </w:r>
      <w:hyperlink w:anchor="Par10792">
        <w:r>
          <w:rPr>
            <w:rStyle w:val="InternetLink"/>
            <w:rFonts w:cs="Courier New" w:ascii="Courier New" w:hAnsi="Courier New"/>
            <w:color w:val="0000FF"/>
          </w:rPr>
          <w:t>оборудование"</w:t>
        </w:r>
      </w:hyperlink>
      <w:r>
        <w:rPr>
          <w:rFonts w:cs="Courier New" w:ascii="Courier New" w:hAnsi="Courier New"/>
        </w:rPr>
        <w:t xml:space="preserve">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2. │Микропрепараты для    │ П  │ П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ения с помощью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ого микроскопа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9" w:name="Par10883"/>
      <w:bookmarkEnd w:id="39"/>
      <w:r>
        <w:rPr/>
        <w:t>&lt;*&gt; Необходим компью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5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0" w:name="Par10891"/>
      <w:bookmarkEnd w:id="40"/>
      <w:r>
        <w:rPr/>
        <w:t>МАТЕМАТ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2808"/>
        <w:gridCol w:w="702"/>
        <w:gridCol w:w="702"/>
        <w:gridCol w:w="819"/>
        <w:gridCol w:w="3159"/>
      </w:tblGrid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едств матер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          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 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 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ь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ь </w:t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ЫЙ ФОНД (КНИГОПЕЧАТНАЯ ПРОДУКЦИЯ)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о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атематике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по математик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ые программы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ят в соста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го программ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 математики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ного)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матема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азовый уровень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ного)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матема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фильный уровень)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го общего об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вания по математике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азовом уров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атематике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программ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(пол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обра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офильном уров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атематике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ские 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урсам математик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матема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6 класс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блиотечный фон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ят комплек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ован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пущенных) 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ю в учеб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е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алгеб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7 - 9 класс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геомет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7 - 9 класс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алгебр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ам анализ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- 11 классов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геомет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10 - 11 классов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 по матема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10 - 11 классов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е для 5 -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став библиоте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а целесообразн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чать рабочие тетрад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материа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и контроль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стоятельных рабо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ы по решени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, соответствую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м комплект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ов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и разноуровн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ых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ющих зада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их усво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матических знаний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епродуктивном, так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одуктивном уровнях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бре для 7 - 9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тетрадь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и для 7 - 9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дактические матери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 по математике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6 классов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бре для 7 - 9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дактическ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и для 7 - 9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ов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еш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 по алгебр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ам анализ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- 11 классов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еш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 по геометри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- 11 классов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ум по реш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 по математи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10 - 11 классов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пособия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ивным курсам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контро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по математи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6 класс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и заданий (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в тестовой форм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у и контро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обучения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и к уровн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выпускник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е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контро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по алгебре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9 классов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6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контро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по геометр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7 - 9 класс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7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контро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по алгебр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ам анализ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- 11 классов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8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контро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по геометр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10 - 11 классов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9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ник контро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по математик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10 - 11 классов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0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ники экзамен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работ для про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государ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тоговой) аттес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атематике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атериал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дготовки к е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у государствен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амену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ая, научно-поп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рная, истор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ы для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ладов, сообщ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ератов, твор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и должн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ться в фонд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пособ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нциклопедии, сл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, сборники осно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ул и т.п.)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пособ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учителя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АТНЫЕ ПОСОБИЯ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матема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6 класс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математи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ы содержать 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й с числам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метрических ме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сведения 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их 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ранстве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ческих фигура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математ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улы, соотноше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ы, графики функций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геометри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алгеб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7 - 9 классов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по алгебре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ам анализа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- 11 классов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реты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ющихс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е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и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емонстрационном вар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е должны быть пред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лены портреты ма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ков, вклад которых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математики 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лен в стандарте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ОБРАЗОВАТЕЛЬНЫЕ РЕСУРСЫ                                </w:t>
            </w:r>
          </w:p>
        </w:tc>
      </w:tr>
      <w:tr>
        <w:trPr>
          <w:trHeight w:val="3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компон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методи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ов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м раздел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а математики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включа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, тренинг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фровые компоненты мог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ь ориентированы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у дистанцио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либо носи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лемно-темат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и обеспечива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услов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зучения отд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 и разделов станда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любом случае они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ть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постро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текущего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вого контроля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учащихся (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, в форм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ового контроля) 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ник (база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оздания темат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их и итоговых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уровневых трени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чных и провер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ов для орг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ции фронтальной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ой работы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там, где это во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но, должны быть па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изованными долж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провождаться коммент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ями, интерактивными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иями-подсказками, бы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цированным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ду параметров (слож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ь, методы решения)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пользователь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е инструмен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ифровым инструмент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й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ятся, в частност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актор созд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зентации, редакто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х таблиц       </w:t>
            </w:r>
          </w:p>
        </w:tc>
      </w:tr>
      <w:tr>
        <w:trPr>
          <w:trHeight w:val="2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учеб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иртуальн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че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)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/П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туальная лаборат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а быть максималь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но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в учеб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, предназначена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роения и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ческих чертеж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ов функц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числ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ов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фильмы по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математик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ческих ид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етодов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в цифро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СРЕДСТВА ОБУЧЕНИЯ (СРЕДСТВА ИКТ)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ерхед-проектор [Е1]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ран (на штативе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есной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е размеры 1,5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м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проектора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- рабоч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учителя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технические 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вания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система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м интерфейс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од для чтения и зап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 компакт-дисков, ауди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 входы/выходы, во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ность подключения 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кальной сети и выход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; в комплект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виатура, мышь с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роллингом, коврик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ши; оснащен акустич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ими системами, микроф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 и наушниками; мо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ь стационарным 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ым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медиа-проектор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быть использова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 общешко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ации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81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ПРАКТИЧЕСКОЕ И УЧЕБНО-ЛАБОРАТОРНОЕ ОБОРУДОВАНИЕ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инстр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ных: линейк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, уго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0°, 60°), уголь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5°, 45°), циркуль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предназначен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у доски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еометрических т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монстрационный)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еометр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 (раздаточный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планиметр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гур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план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1" w:name="Par11185"/>
      <w:bookmarkEnd w:id="41"/>
      <w:r>
        <w:rPr/>
        <w:t>ИНОСТРАННЫЙ ЯЗЫ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Наименования объектов │  Необходимое  │       Примеча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 материально-│  количество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        ├────┬─────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я           │Ос- │ Старшая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-│  школа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я ├────┬─────┤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-│Ба- │П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  │зо- │филь-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й │ный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-│уро-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│вень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БИБЛИОТЕЧНЫЙ ФОНД (КНИГОПЕЧАТНАЯ ПРОДУКЦИЯ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│Стандарт основного    │ Д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по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у языку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2. │Стандарт среднего     │    │ Д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у языку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базовый уровень)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3. │Стандарт среднего  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ного) обще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у языку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офильный уровень)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4. │Примерная программа   │ Д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по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у языку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5. │Примерная программа   │    │ Д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базовом уровне п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у языку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6. │Примерная программа   │    │  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 на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ильном уровне по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у языку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7. │Учебно-методические   │ К  │ К  │  К  │При комплектации библи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ы (учебники,  │    │    │     │течного фонда полным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чие тетради) по   │    │    │     │комплектами учебников ц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глийскому,          │    │    │     │лесообразно включить 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мецкому,            │    │    │     │отдельные экземпляр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нцузскому,         │    │    │     │учебников и рабочих те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анскому языкам,    │    │    │     │радей, которые не имею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ованные или   │    │    │     │грифа. Они могут быть ис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ущенные к          │    │    │     │пользованы в качестве д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ю в       │    │    │     │полнительного материал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м процессе      │    │    │     │при работе в класс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8. │Книги для чтения на   │ К  │ К  │  К  │Исключение составляю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 языке     │    │    │     │книги для чтения, ес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ни изданы под одн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ожкой с учебнико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9. │Элективные курсы      │    │    │  К  │Учащиеся одного класс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пример, "Деловой   │    │    │     │могут использовать разны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глийский/немецкий/  │    │    │     │элективные курсы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нцузский/испан-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ий", "Основы перево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", "Великие ученые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изобретатели Велико-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ритании/Германии/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ранции/Испании/...")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0.│Пособия по страноведе-│    │    │ Ф/П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ю Великобритании/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рмании/Франции/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ании/...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1.│Контрольно-           │ К  │ К  │  К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рительные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ы по языкам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2.│Двуязычные словари    │Д/П │Д/П │ Д/П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3.│Толковые словари      │ Д  │ Д  │ Д/Ф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дноязычные)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4.│Авторские рабочие про-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ммы к УМК, которые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ются для изу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я иностранного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зыка       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5.│Книги для учителя     │ Д  │ Д  │  Д  │Книга для учителя входи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тодические         │    │    │     │в УМК по каждому изуча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комендации к УМК)   │    │    │     │мому иностранному язык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ПЕЧАТНЫЕ ПОСОБИЯ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│Алфавит (настенная    │ Д  │    │     │Таблицы могут быть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а)              │    │    │     │представлены в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cs="Courier New" w:ascii="Courier New" w:hAnsi="Courier New"/>
        </w:rPr>
        <w:t>демонстрационно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│Произносительная      │ Д  │    │     │(настенном) виде и н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а               │    │    │     │цифровых носителя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┤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│Грамматические таблицы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основным разделам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мматического мате-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ала, содержащегося в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ах для каждой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пени обучения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│Портреты писателей и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ющихся деятелей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стран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аемого языка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│Карты на              │    │    │     │Карты могут быть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 языке     │    │    │     │представлены в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(ы) стран(ы)     │ Д  │ Д  │  Д  │демонстрационно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аемого языка      │    │    │     │(настенном) виде и н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мира            │ Д  │ Д  │  Д  │цифровых носителя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литическая)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Европы (полити-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ская, физическая)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а России        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физическая)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. │Флаги стран(ы)        │ Д  │ Д  │  Д  │Флаги могут быть пред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учаемого языка      │    │    │     │ставлены в демонстрацио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 (настенном) виде и н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фровых носителя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7. │Набор фотографий с    │ Д  │ Д  │  Д  │Фотографии могут быть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ажением ландшаф- │    │    │     │представлены в цифров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, городов, отдельных│    │    │     │виде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опримечательностей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н изучаемого языка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│ЦИФРОВЫЕ ОБРАЗОВАТЕЛЬНЫЕ РЕСУРСЫ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│Цифровые компоненты   │Д/П │Д/П │ Д/П │Цифровые компоненты учеб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о-методических   │    │    │     │но-методического комплек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ов по         │    │    │     │са могут быть использо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ым языкам:   │    │    │     │ны для работы над язык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е,            │    │    │     │вым материалом, а такж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нинговые,          │    │    │     │для развития основны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ирующие        │    │    │     │видов речевой деятельн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и. Они должны предо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влять техническую воз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жность построения си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ы текущего и итогов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уровня подгото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 учащихся (в т.ч.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е тестового контр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я). Цифровые компонент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гут быть ориентирован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истему дистанцио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ения, на различ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ы обучения, в т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 игровы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│Словари и переводчики │    │ Д  │  Д  │Словари должны иметь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ость озвучива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ых сло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│Коллекция цифровых    │    │ Д  │  Д  │Коллекции цифровых об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      │    │    │     │зовательных ресурсов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урсов              │    │    │     │могут размещаться на СD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бо создаваться в сет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м варианте (в т.ч. 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е образовательн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). Коллек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т комплекс инфо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ционно-справочных мат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алов, объединенных ед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й системой навигации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ентированных на разл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ные формы познаватель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, в т.ч. и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едовательскую проектну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у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│Инструменты учебной   │Д/П │Д/П │ Д/П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 │ЭКРАННО-ЗВУКОВЫЕ ПОСОБИЯ (МОГУТ БЫТЬ В ЦИФРОВОМ ВИДЕ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│Аудиозаписи к УМК,    │ Д  │ Д  │  Д  │Могут быть в цифров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ые используются  │    │    │     │виде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изучения    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го языка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│Видеофильмы,          │ Д  │ Д  │  Д  │Могут быть в цифров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е       │    │    │     │виде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атике, данной в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е для разны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пеней обучения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. │Слайды (диапозитивы), │ Д  │ Д  │  Д  │Информация, содержащаяс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е тема- │    │    │     │на слайдах, может быть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ке, выделяемой в    │    │    │     │представлена и 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е для разных  │    │    │     │цифровом виде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пеней обучения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4. │Таблицы-фолии, соот-  │ Д  │ Д  │ 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ствующие основным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м грамматиче-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кого материала, 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ного в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ндарте для разных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пеней обучения     │    │    │ 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 │ТЕХНИЧЕСКИЕ СРЕДСТВА ОБУЧЕНИЯ (СРЕДСТВА ИКТ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┬─────┬────┬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1. │Видеомагнитофон       │ Д   │ Д  │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идеоплейер)         │     │    │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2. │Аудиоцентр            │ Д   │ Д  │ Д  │Аудиоцентр с возможность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аудиомагнитофон)     │     │    │    │использования аудио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ков СD R, СD RW, МР3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также магнитных зап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й.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копирования аудиоз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сей необходим двухка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ный аудиомагнитофон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3. │Телевизор с           │ Д   │ Д  │ Д  │Телевизор, не менее 72 с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альной         │     │    │    │диагональ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тавкой            │     │    │  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4. │Мультимедийный        │ Д   │ Д  │ Д  │В комплекте с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             │     │    │    │компьютером должны бы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вуковые колонки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5. │Мультимедиа-проектор  │ Д   │ Д  │ Д  │Может быть использован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р из общешкольн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ации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6. │Экран на штативе или  │ Д   │ Д  │ Д  │Минимальные размеры 1,5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весной              │     │    │    │х 1,5 м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7. │Столик для проектора  │ Д   │ Д  │ Д  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─┴─────┴────┴────┴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46:00Z</dcterms:created>
  <dc:creator>ConsultantPlus</dc:creator>
  <dc:description/>
  <dc:language>en-US</dc:language>
  <cp:lastModifiedBy>ЕКАТЕРИНА</cp:lastModifiedBy>
  <cp:lastPrinted>2014-10-20T09:17:00Z</cp:lastPrinted>
  <dcterms:modified xsi:type="dcterms:W3CDTF">2016-02-07T17:46:00Z</dcterms:modified>
  <cp:revision>2</cp:revision>
  <dc:subject/>
  <dc:title>&lt;Письмо&gt; Минобрнауки РФ от 01.04.2005 N 03-417"О Перечне учебного и компьютерного оборудования для оснащения общеобразовательных учреждений"</dc:title>
</cp:coreProperties>
</file>