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муниципального образования Павловский район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812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заключения контракта с единств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ышева</w:t>
        <w:tab/>
        <w:tab/>
        <w:tab/>
        <w:tab/>
        <w:t>- заместитель главы муниципального образования Наталья Владимировна</w:t>
        <w:tab/>
        <w:tab/>
        <w:t xml:space="preserve">  Павловский район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бала</w:t>
        <w:tab/>
        <w:tab/>
        <w:tab/>
        <w:tab/>
        <w:t>- начальник отдела контрольно-ревизионной Татьяна Анатольевна</w:t>
        <w:tab/>
        <w:tab/>
        <w:t xml:space="preserve">  работы  администрации  муниципаль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Павловский район, заместитель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ь</w:t>
        <w:tab/>
        <w:tab/>
        <w:tab/>
        <w:t>- ведущий специалист отдела контрольно-</w:t>
      </w:r>
    </w:p>
    <w:p>
      <w:pPr>
        <w:pStyle w:val="Normal"/>
        <w:spacing w:lineRule="auto" w:line="240" w:before="0" w:after="0"/>
        <w:ind w:left="3690" w:hanging="3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Александровна</w:t>
        <w:tab/>
        <w:t>ревизионной работы администрации муниципального образования Павловский район, секретарь комисси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енко</w:t>
        <w:tab/>
        <w:tab/>
        <w:tab/>
        <w:tab/>
        <w:t xml:space="preserve">- главный специалист управления образованием Виталий Витальевич </w:t>
        <w:tab/>
        <w:tab/>
        <w:t xml:space="preserve">  администрации  муниципального образовани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а</w:t>
        <w:tab/>
        <w:tab/>
        <w:tab/>
        <w:tab/>
        <w:t>- главный специалист управления правового Людмила Владимировна</w:t>
        <w:tab/>
        <w:t xml:space="preserve">  обеспечения и муниципальной службы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  муниципального    образования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ловский 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</w:t>
        <w:tab/>
        <w:tab/>
        <w:tab/>
        <w:tab/>
        <w:t>- ведущий  специалист  финансового  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я Валерьевна </w:t>
        <w:tab/>
        <w:tab/>
        <w:t xml:space="preserve">  администрации    муниципального    образовани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Oshvedova</dc:creator>
  <dc:description/>
  <cp:keywords/>
  <dc:language>en-US</dc:language>
  <cp:lastModifiedBy>Admin</cp:lastModifiedBy>
  <cp:lastPrinted>2017-07-18T10:44:00Z</cp:lastPrinted>
  <dcterms:modified xsi:type="dcterms:W3CDTF">2017-07-18T07:44:00Z</dcterms:modified>
  <cp:revision>17</cp:revision>
  <dc:subject/>
  <dc:title>ПРИЛОЖЕНИЕ </dc:title>
</cp:coreProperties>
</file>