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я для проведения школьного этап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6-2017 учебном году в городе-курорте Железноводск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Ж  для 7 – 9 клас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АКТИЧЕСКИЙ  ТУР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i/>
          <w:sz w:val="24"/>
          <w:szCs w:val="24"/>
        </w:rPr>
        <w:t xml:space="preserve">практическому </w:t>
      </w:r>
      <w:r>
        <w:rPr>
          <w:i/>
          <w:color w:val="000000"/>
          <w:sz w:val="24"/>
          <w:szCs w:val="24"/>
        </w:rPr>
        <w:t>туру</w:t>
      </w:r>
      <w:r>
        <w:rPr>
          <w:color w:val="000000"/>
          <w:sz w:val="24"/>
          <w:szCs w:val="24"/>
        </w:rPr>
        <w:t xml:space="preserve"> максимальная оценка результатов участника средней (9 класс) возрастной групп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яется арифметической суммой всех баллов, полученных по заданиям секций «Оказание первой медицинской помощи пострадавшему», «Полоса выживания», «Действия в чрезвычайных ситуациях», которая не должна превышать </w:t>
      </w:r>
      <w:r>
        <w:rPr>
          <w:b/>
          <w:i/>
          <w:color w:val="000000"/>
          <w:sz w:val="24"/>
          <w:szCs w:val="24"/>
        </w:rPr>
        <w:t>110 бал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ЗАДАНИЯ ПЕРВОЙ СЕКЦИИ «ОКАЗАНИЕ ДОВРАЧЕБНОЙ ПОМОЩИ ПОСТРАДАВШЕМУ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максимальная оценка - </w:t>
      </w:r>
      <w:r>
        <w:rPr>
          <w:b/>
          <w:i/>
          <w:color w:val="000000"/>
          <w:sz w:val="24"/>
          <w:szCs w:val="24"/>
        </w:rPr>
        <w:t>4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дание № 1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оценка задания - </w:t>
      </w:r>
      <w:r>
        <w:rPr>
          <w:b/>
          <w:i/>
          <w:color w:val="000000"/>
          <w:sz w:val="24"/>
          <w:szCs w:val="24"/>
        </w:rPr>
        <w:t>2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Вводная</w:t>
      </w:r>
      <w:r>
        <w:rPr>
          <w:b/>
          <w:sz w:val="24"/>
          <w:szCs w:val="24"/>
        </w:rPr>
        <w:t>: Во время игры в хоккей школьник получил ранение шеи лезвием конька, он опирается на бортик хоккейной площадки и закрывает рану рукой. Аптечка находится на скамейке запасных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окажите доврачебную помощ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овия: </w:t>
      </w:r>
      <w:r>
        <w:rPr>
          <w:i/>
          <w:sz w:val="24"/>
          <w:szCs w:val="24"/>
        </w:rPr>
        <w:t xml:space="preserve">выполняется на статисте с правом привлечения помощника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жать рану пальцем через воротник одежды и усадить пострадавшего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просить помощника принести жгут и бинт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ожить жгут через подмышку или поднятую руку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ызвать скорую помощ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ерметизации раны шеи в течение 5 секун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рть от воздушной эмболии яремной вены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 шею наложен без тампона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еря сознания и падение в обморок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а  наложить жгут вокруг ше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 обеспечена должная герметизация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Жгут наложен в положении пострадавшего «стоя». </w:t>
            </w:r>
            <w:r>
              <w:rPr>
                <w:i/>
                <w:sz w:val="24"/>
                <w:szCs w:val="24"/>
              </w:rPr>
              <w:t>Без комментариев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вана скорая помощ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радавшие с ранением шеи обязательно подлежат госпитализ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>Задание считается полностью не выполненным, в случае совершения хотя бы одной ошиб</w:t>
      </w:r>
      <w:r>
        <w:rPr>
          <w:b/>
          <w:sz w:val="24"/>
          <w:szCs w:val="24"/>
          <w:u w:val="single"/>
        </w:rPr>
        <w:t xml:space="preserve">ки из перечисленных в таблиц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№ 2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оценка задания - </w:t>
      </w:r>
      <w:r>
        <w:rPr>
          <w:b/>
          <w:i/>
          <w:color w:val="000000"/>
          <w:sz w:val="24"/>
          <w:szCs w:val="24"/>
        </w:rPr>
        <w:t>1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Вводная</w:t>
      </w:r>
      <w:r>
        <w:rPr>
          <w:b/>
          <w:sz w:val="24"/>
          <w:szCs w:val="24"/>
        </w:rPr>
        <w:t xml:space="preserve">: Во дворе многоэтажного дома на детской площадке школьница получила удар металлическим сиденьем качелей по голове и потеряла сознание. 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окажите доврачебную помощ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пределить пульс на сонной артер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57"/>
        <w:textAlignment w:val="baseline"/>
        <w:rPr/>
      </w:pPr>
      <w:r>
        <w:rPr>
          <w:sz w:val="24"/>
          <w:szCs w:val="24"/>
        </w:rPr>
        <w:t>при отсутствии пульса на сонной артерии ее необходимо  немедленно повернуть на бок или живот с подстраховкой шейного отдела позвоночн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Очистить полость р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ить холод к голов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57"/>
        <w:textAlignment w:val="baseline"/>
        <w:rPr/>
      </w:pPr>
      <w:r>
        <w:rPr/>
        <w:t>Вызвать скорую помощь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рено наличие пульса на сонной артер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Пострадавший может находиться в состоянии клинической смерти или комы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оворот на живот не сделан в течение 1 минуты (отсутствует пульс на сонной артерии). </w:t>
            </w:r>
            <w:r>
              <w:rPr>
                <w:i/>
                <w:sz w:val="24"/>
                <w:szCs w:val="24"/>
              </w:rPr>
              <w:t>Пострадавший в состоянии комы в положении на спине  может погибнуть  в любую секунду от удушения собственным языком и попадания содержимого полости рта в легки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ороте не  подстрахован шейный отдел позвоночни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во время поворота на живот не подстрахован шейный отдел позвоночника, это может значительно ухудшить состояние пострадавшего в случаях повреждения шейных отделов позвоночника. Диагноз повреждения шейного отдела позвоночника можно поставить только с помощью специальных медицинских обследований (рентгенограмма, томограф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спользован холод (не приложен холод к голове).</w:t>
              <w:br/>
            </w:r>
            <w:r>
              <w:rPr>
                <w:i/>
                <w:sz w:val="24"/>
                <w:szCs w:val="24"/>
              </w:rPr>
              <w:t xml:space="preserve"> Использование холода значительно уменьшает скорость развития  отека головного мозга и защищает его кору от повреждени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чищена полость р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Не вызвана скорая помощь. </w:t>
            </w:r>
            <w:r>
              <w:rPr>
                <w:i/>
                <w:sz w:val="24"/>
                <w:szCs w:val="24"/>
              </w:rPr>
              <w:t>Пострадавшие в состоянии комы подлежат обязательной госпитализации.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>Задание считается полностью не выполненным, в случае совершения хотя бы одной ошиб</w:t>
      </w:r>
      <w:r>
        <w:rPr>
          <w:b/>
          <w:sz w:val="24"/>
          <w:szCs w:val="24"/>
          <w:u w:val="single"/>
        </w:rPr>
        <w:t xml:space="preserve">ки из перечисленных в таблиц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3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оценка задания - </w:t>
      </w:r>
      <w:r>
        <w:rPr>
          <w:b/>
          <w:i/>
          <w:color w:val="000000"/>
          <w:sz w:val="24"/>
          <w:szCs w:val="24"/>
        </w:rPr>
        <w:t>1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Вводная</w:t>
      </w:r>
      <w:r>
        <w:rPr>
          <w:b/>
          <w:sz w:val="24"/>
          <w:szCs w:val="24"/>
        </w:rPr>
        <w:t>: Школьник во время игры порезался осколком стекла, в результате у него артериальное кровотечение из раны на предплечь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:</w:t>
      </w:r>
      <w:r>
        <w:rPr>
          <w:b/>
          <w:sz w:val="24"/>
          <w:szCs w:val="24"/>
        </w:rPr>
        <w:t xml:space="preserve"> окажите доврачебн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: </w:t>
      </w:r>
      <w:r>
        <w:rPr>
          <w:i/>
          <w:sz w:val="24"/>
          <w:szCs w:val="24"/>
        </w:rPr>
        <w:t>выполняется на статисте без права привлечения помощни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Усадить пострадавшег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/>
      </w:pPr>
      <w:r>
        <w:rPr>
          <w:sz w:val="24"/>
          <w:szCs w:val="24"/>
        </w:rPr>
        <w:t>Наложить жгут на плечевую артерию и убедиться в отсутствии пульса на лучевой артер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ожить стерильную повяз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Вложить записку о времени  наложения жгу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Зафиксировать поврежденное предплечь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Вызвать скорую 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шиб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ложен в положении раненого сто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 потере крови  или ее виде многие падают в обморок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охранен пульс на лучевой артерии. </w:t>
            </w:r>
            <w:r>
              <w:rPr>
                <w:i/>
                <w:sz w:val="24"/>
                <w:szCs w:val="24"/>
              </w:rPr>
              <w:t>В случае сохранения пульса на лучевой артерии и пережатия вен предплечья проявляются отек и посинение конечности, что может привести к ампутации рук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ну не наложена асептическая повязк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ает угроза нагноения раны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едена фиксация предплечья (на косынке или с помощью одежды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отсутствии фиксированного положения происходит дополнительная травматизация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ожена записка с указанием времени наложения жгу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сутствие информации о времени наложения жгута может привести к необоснованной ампутации рук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вана скорая помощь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радавшие с любым видом кровотечения подлежат госпитализации</w:t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>Задание считается полностью не выполненным, в случае совершения хотя бы одной ошиб</w:t>
      </w:r>
      <w:r>
        <w:rPr>
          <w:b/>
          <w:sz w:val="24"/>
          <w:szCs w:val="24"/>
          <w:u w:val="single"/>
        </w:rPr>
        <w:t xml:space="preserve">ки из перечисленных в таблице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2.2. ЗАДАНИЯ ВТОРОЙ СЕКЦИИ </w:t>
      </w:r>
      <w:r>
        <w:rPr>
          <w:b/>
          <w:color w:val="000000"/>
          <w:sz w:val="24"/>
          <w:szCs w:val="24"/>
        </w:rPr>
        <w:t>«ПОЛОСА ВЫЖИВАНИЯ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(максимальная оценка - </w:t>
      </w:r>
      <w:r>
        <w:rPr>
          <w:b/>
          <w:i/>
          <w:color w:val="000000"/>
          <w:sz w:val="24"/>
          <w:szCs w:val="24"/>
        </w:rPr>
        <w:t>4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1 «Узел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связать две веревки разной толщины разрешённым узлом (брамшкотовый, академический). Верёвка  судейска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– </w:t>
      </w:r>
      <w:r>
        <w:rPr>
          <w:b/>
          <w:i/>
          <w:sz w:val="24"/>
          <w:szCs w:val="24"/>
          <w:u w:val="single"/>
        </w:rPr>
        <w:t>10 баллов,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Штрафные бал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ерехлёст в узле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– 2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еправильно завязан узел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– 5 б.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MS Mincho;ＭＳ 明朝"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 «Аварийный сигнал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выбирает 2 карточки с символами и при помощи туристических ковриков выложите знак аварийной сигнализации размером не менее 4×4 м. (карточки с символами в приложение 1 олимпиадных задан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торы заранее готовят 6-8 туристских коврик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рточки с заданиями располагаются надписью вни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– </w:t>
      </w:r>
      <w:r>
        <w:rPr>
          <w:b/>
          <w:i/>
          <w:sz w:val="24"/>
          <w:szCs w:val="24"/>
          <w:u w:val="single"/>
        </w:rPr>
        <w:t>10 баллов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этом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Штрафные балл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не правильно выложенный аварийный знак снимается - 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49403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485360"/>
                          <a:chOff x="0" y="0"/>
                          <a:chExt cx="4939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0"/>
                            <a:ext cx="7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028880"/>
                            <a:ext cx="1137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57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55pt;width:38.9pt;height:116.95pt" coordorigin="5400,211" coordsize="778,2339">
                <v:rect id="shape_0" stroked="f" o:allowincell="f" style="position:absolute;left:5400;top:211;width:777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58,211" to="5758,750" stroked="t" o:allowincell="f" style="position:absolute;flip:xy">
                  <v:stroke color="black" weight="28440" endarrow="open" endarrowwidth="wide" endarrowlength="long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79;top:1111;width:358;height:358;mso-wrap-style:none;v-text-anchor:middle">
                  <v:fill o:detectmouseclick="t" type="solid" color2="white" opacity="0"/>
                  <v:stroke color="black" weight="28440" joinstyle="miter" endcap="flat"/>
                  <w10:wrap type="none"/>
                </v:rect>
                <v:line id="shape_0" from="5578,1831" to="5756,21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59,1831" to="5938,2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9,2191" to="5938,21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b/>
          <w:color w:val="000000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1370965"/>
                <wp:effectExtent l="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370880"/>
                          <a:chOff x="0" y="0"/>
                          <a:chExt cx="4564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44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14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107.95pt" coordorigin="0,0" coordsize="719,2159">
                <v:rect id="shape_0" stroked="f" o:allowincell="f" style="position:absolute;left:0;top:0;width:71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179" to="359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,179" to="538,3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9,360" to="538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,900" to="359,1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,900" to="538,1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899" to="540,12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9,1619" to="538,1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1619" to="718,17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,1800" to="540,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>Укажите направление следования</w:t>
        <w:tab/>
        <w:tab/>
        <w:t>следую в этом направлении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>Нет</w:t>
        <w:tab/>
        <w:tab/>
        <w:tab/>
        <w:tab/>
        <w:tab/>
        <w:tab/>
        <w:tab/>
        <w:t>Требуется карта и компас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>Да</w:t>
        <w:tab/>
        <w:tab/>
        <w:tab/>
        <w:tab/>
        <w:tab/>
        <w:tab/>
        <w:tab/>
        <w:t xml:space="preserve">здесь можно безопасно </w:t>
        <w:tab/>
        <w:tab/>
        <w:tab/>
        <w:tab/>
        <w:tab/>
        <w:tab/>
        <w:tab/>
        <w:tab/>
        <w:tab/>
        <w:tab/>
        <w:t>совершить посадку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 «Высота объекта»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пределите высоту объекта (по указанию члена жюри) любым</w:t>
      </w:r>
      <w:r>
        <w:rPr>
          <w:b/>
          <w:spacing w:val="-2"/>
          <w:sz w:val="24"/>
          <w:szCs w:val="24"/>
        </w:rPr>
        <w:t xml:space="preserve"> способом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для определения его высоты определяется председателем жюри секц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ое время  –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ин из способов определения – длина палки относится к длине своей тени, как длина объекта, к сво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</w:t>
      </w:r>
      <w:r>
        <w:rPr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u w:val="single"/>
        </w:rPr>
        <w:t>10 баллов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трафные балл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е 0,25 м ошибки снимается – </w:t>
      </w:r>
      <w:r>
        <w:rPr>
          <w:rFonts w:cs="Times New Roman" w:ascii="Times New Roman" w:hAnsi="Times New Roman"/>
          <w:i/>
          <w:sz w:val="24"/>
          <w:szCs w:val="24"/>
        </w:rPr>
        <w:t>2  балл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 Преодоление бревна с наведением перилл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линии «старта»  по команде члена жюри участник </w:t>
      </w:r>
      <w:r>
        <w:rPr>
          <w:sz w:val="24"/>
          <w:szCs w:val="24"/>
        </w:rPr>
        <w:t>крепит верёвку любым разрешённым узлом (штык, стремя) к опоре и передвигается  по бревну скользящим шагом, держась за наведённые пер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я:</w:t>
      </w:r>
      <w:r>
        <w:rPr>
          <w:sz w:val="24"/>
          <w:szCs w:val="24"/>
        </w:rPr>
        <w:t xml:space="preserve"> организаторы заранее готовят бревно гимнастическое, закреплённое на финишном берегу веревкой к опоре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– </w:t>
      </w:r>
      <w:r>
        <w:rPr>
          <w:b/>
          <w:i/>
          <w:sz w:val="24"/>
          <w:szCs w:val="24"/>
          <w:u w:val="single"/>
        </w:rPr>
        <w:t>10 баллов</w:t>
      </w:r>
      <w:r>
        <w:rPr>
          <w:b/>
          <w:i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Штрафные бал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еправильно завязан узел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– 3 бал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адение с бревна –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5 балл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  <w:spacing w:val="-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вижение по бревну не </w:t>
      </w:r>
      <w:r>
        <w:rPr>
          <w:rFonts w:cs="Times New Roman" w:ascii="Times New Roman" w:hAnsi="Times New Roman"/>
          <w:sz w:val="24"/>
          <w:szCs w:val="24"/>
        </w:rPr>
        <w:t xml:space="preserve">скользящим шагом -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5 баллов.</w:t>
      </w:r>
      <w:r>
        <w:rPr>
          <w:b/>
          <w:spacing w:val="-4"/>
        </w:rPr>
        <w:t xml:space="preserve">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767524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1257480"/>
                          <a:chOff x="0" y="0"/>
                          <a:chExt cx="767520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75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486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324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8600"/>
                            <a:ext cx="264780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1577">
                                <a:moveTo>
                                  <a:pt x="3795" y="128"/>
                                </a:moveTo>
                                <a:cubicBezTo>
                                  <a:pt x="3752" y="85"/>
                                  <a:pt x="3726" y="42"/>
                                  <a:pt x="3675" y="8"/>
                                </a:cubicBezTo>
                                <a:cubicBezTo>
                                  <a:pt x="3571" y="21"/>
                                  <a:pt x="3528" y="0"/>
                                  <a:pt x="3495" y="98"/>
                                </a:cubicBezTo>
                                <a:cubicBezTo>
                                  <a:pt x="3512" y="197"/>
                                  <a:pt x="3503" y="216"/>
                                  <a:pt x="3600" y="248"/>
                                </a:cubicBezTo>
                                <a:cubicBezTo>
                                  <a:pt x="3700" y="238"/>
                                  <a:pt x="3787" y="243"/>
                                  <a:pt x="3870" y="188"/>
                                </a:cubicBezTo>
                                <a:cubicBezTo>
                                  <a:pt x="3880" y="173"/>
                                  <a:pt x="3886" y="155"/>
                                  <a:pt x="3900" y="143"/>
                                </a:cubicBezTo>
                                <a:cubicBezTo>
                                  <a:pt x="3927" y="119"/>
                                  <a:pt x="3990" y="83"/>
                                  <a:pt x="3990" y="83"/>
                                </a:cubicBezTo>
                                <a:cubicBezTo>
                                  <a:pt x="4090" y="97"/>
                                  <a:pt x="4117" y="93"/>
                                  <a:pt x="4170" y="173"/>
                                </a:cubicBezTo>
                                <a:cubicBezTo>
                                  <a:pt x="4152" y="282"/>
                                  <a:pt x="4164" y="275"/>
                                  <a:pt x="4065" y="308"/>
                                </a:cubicBezTo>
                                <a:cubicBezTo>
                                  <a:pt x="3959" y="287"/>
                                  <a:pt x="4014" y="301"/>
                                  <a:pt x="3900" y="263"/>
                                </a:cubicBezTo>
                                <a:cubicBezTo>
                                  <a:pt x="3885" y="258"/>
                                  <a:pt x="3855" y="248"/>
                                  <a:pt x="3855" y="248"/>
                                </a:cubicBezTo>
                                <a:cubicBezTo>
                                  <a:pt x="3718" y="265"/>
                                  <a:pt x="3729" y="249"/>
                                  <a:pt x="3660" y="353"/>
                                </a:cubicBezTo>
                                <a:cubicBezTo>
                                  <a:pt x="3655" y="488"/>
                                  <a:pt x="3654" y="623"/>
                                  <a:pt x="3645" y="758"/>
                                </a:cubicBezTo>
                                <a:cubicBezTo>
                                  <a:pt x="3642" y="806"/>
                                  <a:pt x="3619" y="806"/>
                                  <a:pt x="3600" y="848"/>
                                </a:cubicBezTo>
                                <a:cubicBezTo>
                                  <a:pt x="3560" y="938"/>
                                  <a:pt x="3539" y="1053"/>
                                  <a:pt x="3435" y="1088"/>
                                </a:cubicBezTo>
                                <a:cubicBezTo>
                                  <a:pt x="3400" y="1140"/>
                                  <a:pt x="3374" y="1158"/>
                                  <a:pt x="3315" y="1178"/>
                                </a:cubicBezTo>
                                <a:cubicBezTo>
                                  <a:pt x="2760" y="1173"/>
                                  <a:pt x="2205" y="1177"/>
                                  <a:pt x="1650" y="1163"/>
                                </a:cubicBezTo>
                                <a:cubicBezTo>
                                  <a:pt x="1607" y="1162"/>
                                  <a:pt x="1571" y="1129"/>
                                  <a:pt x="1530" y="1118"/>
                                </a:cubicBezTo>
                                <a:cubicBezTo>
                                  <a:pt x="1404" y="1084"/>
                                  <a:pt x="1282" y="1038"/>
                                  <a:pt x="1155" y="1013"/>
                                </a:cubicBezTo>
                                <a:cubicBezTo>
                                  <a:pt x="896" y="883"/>
                                  <a:pt x="655" y="976"/>
                                  <a:pt x="330" y="983"/>
                                </a:cubicBezTo>
                                <a:cubicBezTo>
                                  <a:pt x="195" y="1017"/>
                                  <a:pt x="249" y="1000"/>
                                  <a:pt x="165" y="1028"/>
                                </a:cubicBezTo>
                                <a:cubicBezTo>
                                  <a:pt x="150" y="1043"/>
                                  <a:pt x="137" y="1061"/>
                                  <a:pt x="120" y="1073"/>
                                </a:cubicBezTo>
                                <a:cubicBezTo>
                                  <a:pt x="102" y="1086"/>
                                  <a:pt x="76" y="1087"/>
                                  <a:pt x="60" y="1103"/>
                                </a:cubicBezTo>
                                <a:cubicBezTo>
                                  <a:pt x="49" y="1114"/>
                                  <a:pt x="55" y="1136"/>
                                  <a:pt x="45" y="1148"/>
                                </a:cubicBezTo>
                                <a:cubicBezTo>
                                  <a:pt x="34" y="1162"/>
                                  <a:pt x="15" y="1168"/>
                                  <a:pt x="0" y="1178"/>
                                </a:cubicBezTo>
                                <a:cubicBezTo>
                                  <a:pt x="19" y="1330"/>
                                  <a:pt x="15" y="1325"/>
                                  <a:pt x="105" y="1433"/>
                                </a:cubicBezTo>
                                <a:cubicBezTo>
                                  <a:pt x="148" y="1484"/>
                                  <a:pt x="117" y="1477"/>
                                  <a:pt x="180" y="1508"/>
                                </a:cubicBezTo>
                                <a:cubicBezTo>
                                  <a:pt x="240" y="1538"/>
                                  <a:pt x="375" y="1553"/>
                                  <a:pt x="375" y="1553"/>
                                </a:cubicBezTo>
                                <a:cubicBezTo>
                                  <a:pt x="576" y="1541"/>
                                  <a:pt x="712" y="1577"/>
                                  <a:pt x="780" y="1373"/>
                                </a:cubicBezTo>
                                <a:cubicBezTo>
                                  <a:pt x="766" y="1232"/>
                                  <a:pt x="774" y="1179"/>
                                  <a:pt x="660" y="1103"/>
                                </a:cubicBezTo>
                                <a:cubicBezTo>
                                  <a:pt x="435" y="1115"/>
                                  <a:pt x="398" y="1050"/>
                                  <a:pt x="345" y="1208"/>
                                </a:cubicBezTo>
                                <a:cubicBezTo>
                                  <a:pt x="357" y="1313"/>
                                  <a:pt x="335" y="1377"/>
                                  <a:pt x="420" y="1433"/>
                                </a:cubicBezTo>
                                <a:cubicBezTo>
                                  <a:pt x="518" y="1417"/>
                                  <a:pt x="525" y="1438"/>
                                  <a:pt x="525" y="1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44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1892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99pt" coordorigin="0,0" coordsize="12087,1980">
                <v:rect id="shape_0" stroked="f" o:allowincell="f" style="position:absolute;left:0;top:0;width:12086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0" to="2159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59,0" to="3059,1259" stroked="t" o:allowincell="f" style="position:absolute;mso-position-horizontal-relative:char">
                  <v:stroke color="black" weight="76320" startarrow="diamond" startarrowwidth="medium" start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0;top:899;width:2339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0" to="6483,1259" stroked="t" o:allowincell="f" style="position:absolute;mso-position-horizontal-relative:char">
                  <v:stroke color="black" weight="76320" startarrow="diamond" startarrowwidth="medium" startarrowlength="medium" joinstyle="miter" endcap="flat"/>
                  <v:fill o:detectmouseclick="t" on="false"/>
                  <w10:wrap type="none"/>
                </v:line>
                <v:shape id="shape_0" coordsize="4170,1577" path="m3795,128c3752,85,3726,42,3675,8c3571,21,3528,0,3495,98c3512,197,3503,216,3600,248c3700,238,3787,243,3870,188c3880,173,3886,155,3900,143c3927,119,3990,83,3990,83c4090,97,4117,93,4170,173c4152,282,4164,275,4065,308c3959,287,4014,301,3900,263c3885,258,3855,248,3855,248c3718,265,3729,249,3660,353c3655,488,3654,623,3645,758c3642,806,3619,806,3600,848c3560,938,3539,1053,3435,1088c3400,1140,3374,1158,3315,1178c2760,1173,2205,1177,1650,1163c1607,1162,1571,1129,1530,1118c1404,1084,1282,1038,1155,1013c896,883,655,976,330,983c195,1017,249,1000,165,1028c150,1043,137,1061,120,1073c102,1086,76,1087,60,1103c49,1114,55,1136,45,1148c34,1162,15,1168,0,1178c19,1330,15,1325,105,1433c148,1484,117,1477,180,1508c240,1538,375,1553,375,1553c576,1541,712,1577,780,1373c766,1232,774,1179,660,1103c435,1115,398,1050,345,1208c357,1313,335,1377,420,1433c518,1417,525,1438,525,1343e" stroked="t" o:allowincell="f" style="position:absolute;left:2634;top:360;width:4169;height:15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79,0" to="7380,12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59,1979" to="737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260" to="21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132" to="73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0"/>
          <w:szCs w:val="20"/>
        </w:rPr>
        <w:t xml:space="preserve">     </w:t>
      </w:r>
      <w:r>
        <w:rPr>
          <w:color w:val="000000"/>
          <w:spacing w:val="-4"/>
          <w:sz w:val="20"/>
          <w:szCs w:val="20"/>
        </w:rPr>
        <w:tab/>
        <w:t>Линия старта</w:t>
        <w:tab/>
        <w:tab/>
        <w:tab/>
        <w:tab/>
        <w:t>20м</w:t>
      </w:r>
      <w:r>
        <w:rPr>
          <w:color w:val="000000"/>
          <w:spacing w:val="-4"/>
          <w:sz w:val="24"/>
          <w:szCs w:val="24"/>
        </w:rPr>
        <w:t>.</w:t>
        <w:tab/>
        <w:tab/>
        <w:tab/>
        <w:tab/>
        <w:tab/>
      </w:r>
      <w:r>
        <w:rPr>
          <w:color w:val="000000"/>
          <w:spacing w:val="-4"/>
          <w:sz w:val="20"/>
          <w:szCs w:val="20"/>
        </w:rPr>
        <w:t>Линия финиш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2.3. ЗАДАНИЯ ТРЕТЬЕЙ СЕКЦИИ </w:t>
      </w:r>
      <w:r>
        <w:rPr>
          <w:b/>
          <w:color w:val="000000"/>
          <w:sz w:val="24"/>
          <w:szCs w:val="24"/>
        </w:rPr>
        <w:t>«ДЕЙСТВИЯ В ЧРЕЗВЫЧАЙНЫХ СИТУАЦИЯХ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(максимальная оценка - </w:t>
      </w:r>
      <w:r>
        <w:rPr>
          <w:b/>
          <w:i/>
          <w:color w:val="000000"/>
          <w:sz w:val="24"/>
          <w:szCs w:val="24"/>
        </w:rPr>
        <w:t>30 балл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1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митация очага  пожар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еодоление полосы препятствий с имитацией тушения пожара огнетушителем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iCs/>
          <w:sz w:val="24"/>
          <w:szCs w:val="24"/>
        </w:rPr>
        <w:t>ОП-5 (без выпуска огнетушащего вещества)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орудование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iCs/>
          <w:sz w:val="24"/>
          <w:szCs w:val="24"/>
        </w:rPr>
        <w:t>место проведения – спортивный зал. Минимальная требуемая площадь проведения этапа по двум дорожкам (направления) одновременно – 5х25м, (длина одной условной дорожки 8м, ширина одной условной дорожки – 2м., расстояние между дорожками 1м.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гнетушителя ОП-5 с чекой, шлангом для подачи порош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кундо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е: контрольное время</w:t>
      </w:r>
      <w:r>
        <w:rPr>
          <w:i/>
          <w:sz w:val="24"/>
          <w:szCs w:val="24"/>
        </w:rPr>
        <w:t xml:space="preserve"> –60 секун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линии «старта»  по команде члена жюри участник пробегает 2,5 ме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бежав до сектора (размером 0,5 х 0,5, где находятся рукавицы и огнетушитель) надевает рукавицы, берёт огнетушитель и преодолевает препятствие, имитирующее упавшее бревно (длина 1,5 метра, ширина 15 сантиметров по внутренним краям), преодолевает 2,5 метра до обозначенного  на земле (полу) очага загорания (размер рамки 1м х 1м), приводя по ходу движения огнетушитель в рабочее полож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бежав до ограничительной зоны (0,5 метров вокруг очага загорания) имитирует тушение огнетушител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лее продолжает движение к линии финиша, оставляя в отведённом месте огнетушитель (ограничитель сектора  размером 0,5 х 0,5) и заканчивает этап за линией «финиш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ремя фиксируется в момент фиксации огнетушителем поверхности сектор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9144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76.9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0" cy="914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189pt,7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0" cy="9144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95pt" to="441pt,76.9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685800" cy="5715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685800" cy="571500"/>
                <wp:effectExtent l="3175" t="3810" r="3175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59.95pt,4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685800" cy="571500"/>
                <wp:effectExtent l="3175" t="3810" r="3175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59.95pt,45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45pt" to="282.55pt,12.4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45pt" to="282.55pt,3.4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0" cy="22098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06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88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305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431.95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линия </w:t>
        <w:tab/>
        <w:tab/>
        <w:tab/>
        <w:tab/>
        <w:tab/>
        <w:tab/>
        <w:tab/>
        <w:tab/>
        <w:tab/>
        <w:tab/>
        <w:t>ли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тарта</w:t>
        <w:tab/>
        <w:tab/>
        <w:t>2,5м.</w:t>
        <w:tab/>
        <w:tab/>
        <w:tab/>
        <w:t>2,5м.</w:t>
        <w:tab/>
        <w:tab/>
        <w:tab/>
        <w:t>3м.</w:t>
        <w:tab/>
        <w:tab/>
        <w:t>финиш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– </w:t>
      </w:r>
      <w:r>
        <w:rPr>
          <w:b/>
          <w:i/>
          <w:sz w:val="24"/>
          <w:szCs w:val="24"/>
          <w:u w:val="single"/>
        </w:rPr>
        <w:t>10 баллов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этом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трафные балл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неправильно взят огнетушитель при переноске, не надеты руковицы, заступ за края препятствия, не выдернул чеку у огнетушителя, не освободил шланг огнетушителя, не поставил огнетушитель в сектор по завершении выполнения задан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вышение контрольного времени снимается – </w:t>
      </w:r>
      <w:r>
        <w:rPr>
          <w:i/>
          <w:sz w:val="24"/>
          <w:szCs w:val="24"/>
        </w:rPr>
        <w:t>1 балл.</w:t>
      </w:r>
    </w:p>
    <w:p>
      <w:pPr>
        <w:pStyle w:val="Normal"/>
        <w:shd w:fill="FFFFFF" w:val="clear"/>
        <w:ind w:firstLine="35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дание № 2 </w:t>
      </w:r>
    </w:p>
    <w:p>
      <w:pPr>
        <w:pStyle w:val="3"/>
        <w:spacing w:before="0" w:after="0"/>
        <w:ind w:firstLine="35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ействия в чрезвычайной ситуации в районе аварии с утечкой аварийно-химических опасных веществ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орудование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iCs/>
          <w:sz w:val="24"/>
          <w:szCs w:val="24"/>
        </w:rPr>
        <w:t>место проведения – спортивный зал. Минимальная требуемая площадь проведения этапа по двум (трем) дорожкам (направления) одновременно – 5х25м (ширина одной условной дорожки – 2м., расстояние между дорожками 1м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отивогазы ГП-5 или ГП-7 в необходимом колич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стюм ОЗК в необходимом количеств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ундомеры.</w:t>
      </w:r>
    </w:p>
    <w:p>
      <w:pPr>
        <w:pStyle w:val="Normal"/>
        <w:ind w:firstLine="35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Условие: контрольное врем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еодолеваемое расстояние зоны химического заражения определяется муниципальной предметно-методической комиссией в зависимости от условий и места проведения практического тура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горитм выполнения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ходясь на исходном рубеже «старт», по команде члена жюри «Одеть средства индивидуальной защиты» участник одевает средства защиты кожи (ОЗК) и гражданский фильтрующий противогаз (ГП-5 или ГП-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ind w:left="0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указанию члена жюри о направлении ветра и по команде «Преодолеть зону химического заражения», участник бегом преодолевает зону заражения и бежит к финишу (не менее 20 м.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Максимальная оценка за правильно выполненное задание – </w:t>
      </w:r>
      <w:r>
        <w:rPr>
          <w:b/>
          <w:i/>
          <w:sz w:val="24"/>
          <w:szCs w:val="24"/>
          <w:u w:val="single"/>
        </w:rPr>
        <w:t>20 баллов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этом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трафные балл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совершённую ошибку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адевании противогаза открыты глаза; при надевании противогаза не задержано дыхание; после надевания противогаза не сделан резкий выдох; перекос шлем-маски противогаза; нарушена последовательность одевания ОЗК; </w:t>
      </w:r>
      <w:r>
        <w:rPr>
          <w:rFonts w:cs="Times New Roman" w:ascii="Times New Roman" w:hAnsi="Times New Roman"/>
          <w:sz w:val="24"/>
          <w:szCs w:val="24"/>
        </w:rPr>
        <w:t>неправильный выбор направления выхода из зоны заражен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мается по </w:t>
      </w:r>
      <w:r>
        <w:rPr>
          <w:rFonts w:cs="Times New Roman" w:ascii="Times New Roman" w:hAnsi="Times New Roman"/>
          <w:bCs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вышение контрольного времени снимается – </w:t>
      </w:r>
      <w:r>
        <w:rPr>
          <w:rFonts w:cs="Times New Roman" w:ascii="Times New Roman" w:hAnsi="Times New Roman"/>
          <w:i/>
          <w:sz w:val="24"/>
          <w:szCs w:val="24"/>
        </w:rPr>
        <w:t>5 балло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767715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65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0" cy="8001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50pt,65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4114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440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линия   </w:t>
        <w:tab/>
        <w:tab/>
        <w:tab/>
        <w:tab/>
        <w:t>20м.</w:t>
        <w:tab/>
        <w:tab/>
        <w:tab/>
        <w:tab/>
        <w:tab/>
        <w:t xml:space="preserve">    линия </w:t>
        <w:tab/>
        <w:tab/>
        <w:t>старта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kern w:val="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4:00Z</dcterms:created>
  <dc:creator>nikiforov</dc:creator>
  <dc:description/>
  <cp:keywords/>
  <dc:language>en-US</dc:language>
  <cp:lastModifiedBy>Специалист</cp:lastModifiedBy>
  <cp:lastPrinted>2010-11-23T13:57:00Z</cp:lastPrinted>
  <dcterms:modified xsi:type="dcterms:W3CDTF">2016-09-14T10:36:00Z</dcterms:modified>
  <cp:revision>3</cp:revision>
  <dc:subject/>
  <dc:title/>
</cp:coreProperties>
</file>