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</w:rPr>
        <w:t>Извещение.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соответствии со статьей 39.18 Земельного кодекса Российской Федерации Администрация муниципального образования Павловский район информирует о возможном предоставлении в аренду сроком на 20 лет земельного участка, государственная собственность на который не разгранич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использования участка: приусадебный участок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ентировочная площадь земельного участка 2500 кв.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участка: Краснодарский край, Павловский район, хутор Пушкина, улица Зеленая, 32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ый номер земельного участка 23:24:0203004:150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данного извещения вправе подавать заявления о намерении участвовать в аукционе на право заключения договора аренды такого земельного участка. 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Заявления о намерении участвовать в аукционе подаются в письменной форме лично, либо через представителя по надлежаще оформленной доверенности, в администрацию муниципального образования Павловский район в рабочие дни по адресу: Краснодарский край, Павловский район, станица Павловская, улица Пушкина, 260, кабинет № 44, телефон для справок 8-(86191)3-31-60, 5-58-74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ата окончания приема заявлений - тридцатый день со дня опубликования и размещения данного извещ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о вышеуказанном земельном участке можно получить в администрации муниципального образования Павловский район в рабочие дни по адресу: Краснодарский край, Павловский район, станица Павловская, улица Пушкина, 260, кабинет № 44, с 8.00 до 12.00 часов, телефоны для справок 8(86191)3-31-60, 5-58-74.</w:t>
      </w:r>
    </w:p>
    <w:p>
      <w:pPr>
        <w:pStyle w:val="Style18"/>
        <w:tabs>
          <w:tab w:val="clear" w:pos="708"/>
          <w:tab w:val="left" w:pos="46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МО Павловский райо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">
    <w:name w:val="serp-url__item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2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4:00Z</dcterms:created>
  <dc:creator>Черемискин С.А.</dc:creator>
  <dc:description/>
  <cp:keywords/>
  <dc:language>en-US</dc:language>
  <cp:lastModifiedBy>user1</cp:lastModifiedBy>
  <cp:lastPrinted>2017-05-05T13:17:00Z</cp:lastPrinted>
  <dcterms:modified xsi:type="dcterms:W3CDTF">2017-06-02T05:11:00Z</dcterms:modified>
  <cp:revision>17</cp:revision>
  <dc:subject/>
  <dc:title>ПРИЛОЖЕНИЕ № 9</dc:title>
</cp:coreProperties>
</file>