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ЫСЕЛК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ЫСЕЛКОВСКОГО РАЙОНА</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both"/>
        <w:rPr>
          <w:sz w:val="28"/>
          <w:szCs w:val="28"/>
        </w:rPr>
      </w:pPr>
      <w:r>
        <w:rPr>
          <w:rFonts w:cs="Times New Roman" w:ascii="Times New Roman" w:hAnsi="Times New Roman"/>
          <w:sz w:val="28"/>
          <w:szCs w:val="28"/>
        </w:rPr>
        <w:t>от ___________________                                                                           №_____</w:t>
      </w:r>
    </w:p>
    <w:p>
      <w:pPr>
        <w:pStyle w:val="Normal"/>
        <w:jc w:val="center"/>
        <w:rPr>
          <w:rFonts w:ascii="Times New Roman" w:hAnsi="Times New Roman" w:cs="Times New Roman"/>
          <w:sz w:val="24"/>
          <w:szCs w:val="24"/>
        </w:rPr>
      </w:pPr>
      <w:r>
        <w:rPr>
          <w:rFonts w:cs="Times New Roman" w:ascii="Times New Roman" w:hAnsi="Times New Roman"/>
          <w:sz w:val="28"/>
          <w:szCs w:val="28"/>
        </w:rPr>
        <w:t>ст-ца Выселки</w:t>
      </w:r>
      <w:r>
        <w:rPr>
          <w:rFonts w:cs="Times New Roman" w:ascii="Times New Roman" w:hAnsi="Times New Roman"/>
          <w:sz w:val="24"/>
          <w:szCs w:val="24"/>
        </w:rPr>
        <w:t xml:space="preserve"> </w:t>
      </w:r>
    </w:p>
    <w:p>
      <w:pPr>
        <w:pStyle w:val="Normal"/>
        <w:spacing w:lineRule="auto" w:line="240" w:before="0" w:after="0"/>
        <w:ind w:right="708"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тбора многоквартирных домов на территории Выселковского сельского поселения для включения в муниципальную адресную программу капитального ремонта</w:t>
      </w:r>
    </w:p>
    <w:p>
      <w:pPr>
        <w:pStyle w:val="Normal"/>
        <w:spacing w:lineRule="auto" w:line="240" w:before="0" w:after="0"/>
        <w:ind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остановлением главы администрации (губернатора) Краснодарского края от 24 октября 2011 № 1240 «Об утверждении порядков предоставления и расходования в 2011 году субсидий местным бюджетам из краевого бюджета на реализацию мероприятий по проведению в многоквартирных домах работ по капитальному ремонту крыш, фасадов, подвальных и чердачных помещений, внутридомовых инженерных систем теплоснабжения, горячего и холодного водоснабжения, электроснабжения </w:t>
      </w:r>
      <w:r>
        <w:rPr>
          <w:rFonts w:eastAsia="Times New Roman" w:cs="Times New Roman" w:ascii="Times New Roman" w:hAnsi="Times New Roman"/>
          <w:sz w:val="28"/>
          <w:szCs w:val="28"/>
          <w:lang w:eastAsia="ru-RU"/>
        </w:rPr>
        <w:t xml:space="preserve"> в целях реализации долгосрочной муниципальной целевой программы «Энергосбережение и повышение энергетической эффективности на территории Выселковского сельского поселения Выселковского района на 2011-2020 годы», объективного и качественного отбора многоквартирных жилых домов на территории  Выселковского сельского поселения, нуждающихся в проведении капитального ремонта, для включения в муниципальную адресную программу капитального ремонта, предусматривающую долевое финансирование за счет средств Краевого бюджета, средств бюджета Выселковского сельского поселения и средств собственников жилых помещений, п о с т а н о в л я 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Положение о порядке отбора многоквартирных домов на территории Выселковского  сельского поселения для включения в муниципальную адресную программу капитального ремонта (прилож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местить настоящее постановление в сети Интернет на официальном сайте администрации Выселковского сельского поселения Выселк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постановление вступает в силу с момента его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Глава</w:t>
      </w:r>
      <w:r>
        <w:rPr>
          <w:rFonts w:cs="Andalus" w:ascii="Andalus" w:hAnsi="Andalus"/>
          <w:sz w:val="28"/>
          <w:szCs w:val="28"/>
          <w:lang w:eastAsia="ru-RU"/>
        </w:rPr>
        <w:t xml:space="preserve"> </w:t>
      </w:r>
      <w:r>
        <w:rPr>
          <w:rFonts w:cs="Times New Roman" w:ascii="Times New Roman" w:hAnsi="Times New Roman"/>
          <w:sz w:val="28"/>
          <w:szCs w:val="28"/>
          <w:lang w:eastAsia="ru-RU"/>
        </w:rPr>
        <w:t>Выселковского сельского</w:t>
      </w:r>
    </w:p>
    <w:p>
      <w:pPr>
        <w:pStyle w:val="Style14"/>
        <w:rPr>
          <w:rFonts w:ascii="Andalus" w:hAnsi="Andalus" w:cs="Andalus"/>
          <w:sz w:val="28"/>
          <w:szCs w:val="28"/>
        </w:rPr>
      </w:pPr>
      <w:r>
        <w:rPr>
          <w:rFonts w:cs="Times New Roman" w:ascii="Times New Roman" w:hAnsi="Times New Roman"/>
          <w:sz w:val="28"/>
          <w:szCs w:val="28"/>
          <w:lang w:eastAsia="ru-RU"/>
        </w:rPr>
        <w:t xml:space="preserve">поселения </w:t>
      </w:r>
      <w:r>
        <w:rPr>
          <w:rFonts w:cs="Andalus" w:ascii="Andalus" w:hAnsi="Andalus"/>
          <w:sz w:val="28"/>
          <w:szCs w:val="28"/>
          <w:lang w:eastAsia="ru-RU"/>
        </w:rPr>
        <w:t xml:space="preserve"> </w:t>
      </w:r>
      <w:r>
        <w:rPr>
          <w:rFonts w:cs="Times New Roman" w:ascii="Times New Roman" w:hAnsi="Times New Roman"/>
          <w:sz w:val="28"/>
          <w:szCs w:val="28"/>
          <w:lang w:eastAsia="ru-RU"/>
        </w:rPr>
        <w:t>Выселковского</w:t>
      </w:r>
      <w:r>
        <w:rPr>
          <w:rFonts w:cs="Andalus" w:ascii="Andalus" w:hAnsi="Andalus"/>
          <w:sz w:val="28"/>
          <w:szCs w:val="28"/>
          <w:lang w:eastAsia="ru-RU"/>
        </w:rPr>
        <w:t xml:space="preserve">  </w:t>
      </w:r>
      <w:r>
        <w:rPr>
          <w:rFonts w:cs="Times New Roman" w:ascii="Times New Roman" w:hAnsi="Times New Roman"/>
          <w:sz w:val="28"/>
          <w:szCs w:val="28"/>
          <w:lang w:eastAsia="ru-RU"/>
        </w:rPr>
        <w:t>района</w:t>
      </w:r>
      <w:r>
        <w:rPr>
          <w:rFonts w:cs="Andalus" w:ascii="Andalus" w:hAnsi="Andalus"/>
          <w:sz w:val="28"/>
          <w:szCs w:val="28"/>
          <w:lang w:eastAsia="ru-RU"/>
        </w:rPr>
        <w:t xml:space="preserve">              </w:t>
      </w:r>
      <w:r>
        <w:rPr>
          <w:rFonts w:cs="Andalus"/>
          <w:sz w:val="28"/>
          <w:szCs w:val="28"/>
          <w:lang w:eastAsia="ru-RU"/>
        </w:rPr>
        <w:t xml:space="preserve">                                   </w:t>
      </w:r>
      <w:r>
        <w:rPr>
          <w:rFonts w:cs="Times New Roman" w:ascii="Times New Roman" w:hAnsi="Times New Roman"/>
          <w:sz w:val="28"/>
          <w:szCs w:val="28"/>
          <w:lang w:eastAsia="ru-RU"/>
        </w:rPr>
        <w:t>М</w:t>
      </w:r>
      <w:r>
        <w:rPr>
          <w:rFonts w:cs="Andalus" w:ascii="Andalus" w:hAnsi="Andalus"/>
          <w:sz w:val="28"/>
          <w:szCs w:val="28"/>
          <w:lang w:eastAsia="ru-RU"/>
        </w:rPr>
        <w:t xml:space="preserve">. </w:t>
      </w:r>
      <w:r>
        <w:rPr>
          <w:rFonts w:cs="Times New Roman" w:ascii="Times New Roman" w:hAnsi="Times New Roman"/>
          <w:sz w:val="28"/>
          <w:szCs w:val="28"/>
          <w:lang w:eastAsia="ru-RU"/>
        </w:rPr>
        <w:t>И</w:t>
      </w:r>
      <w:r>
        <w:rPr>
          <w:rFonts w:cs="Andalus" w:ascii="Andalus" w:hAnsi="Andalus"/>
          <w:sz w:val="28"/>
          <w:szCs w:val="28"/>
          <w:lang w:eastAsia="ru-RU"/>
        </w:rPr>
        <w:t xml:space="preserve">. </w:t>
      </w:r>
      <w:r>
        <w:rPr>
          <w:rFonts w:cs="Times New Roman" w:ascii="Times New Roman" w:hAnsi="Times New Roman"/>
          <w:sz w:val="28"/>
          <w:szCs w:val="28"/>
          <w:lang w:eastAsia="ru-RU"/>
        </w:rPr>
        <w:t>Хлыстун</w:t>
      </w:r>
      <w:r>
        <w:rPr>
          <w:rFonts w:eastAsia="Times New Roman" w:cs="Times New Roman" w:ascii="Times New Roman" w:hAnsi="Times New Roman"/>
          <w:sz w:val="28"/>
          <w:szCs w:val="28"/>
          <w:lang w:eastAsia="ru-RU"/>
        </w:rPr>
        <w:t xml:space="preserve">                                   </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 Выселковского сельского посе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елковского район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  2011 г. №_____</w:t>
      </w:r>
    </w:p>
    <w:p>
      <w:pPr>
        <w:pStyle w:val="Normal"/>
        <w:spacing w:before="15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15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pPr>
      <w:r>
        <w:rPr>
          <w:rFonts w:cs="Times New Roman" w:ascii="Times New Roman" w:hAnsi="Times New Roman"/>
          <w:b/>
          <w:sz w:val="28"/>
          <w:szCs w:val="28"/>
        </w:rPr>
        <w:t>о порядке отбора многоквартирных дом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территории  Выселковского сельского поселения для включения в муниципальную адресную программу капитального ремонта</w:t>
      </w:r>
    </w:p>
    <w:p>
      <w:pPr>
        <w:pStyle w:val="Normal"/>
        <w:spacing w:lineRule="auto" w:line="240" w:before="150" w:after="15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Общие положения.</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 xml:space="preserve">1.1. Настоящий Порядок определяет последовательность действий по отбору многоквартирных домов для включения их в муниципальную адресную программу по проведению капитального ремонта многоквартирных домов, расположенных на территории Выселковского сельского поселения Выселковского района.    </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1.2. Прием и рассмотрение заявок, представляемых товариществами собственников жилья, управляющими организациями, выбранными собственниками помещений в многоквартирных домах на их общих собраниях (далее – ТСЖ, ЖК, ЖСК, СПК, управляющие организации) в Выселковском сельском поселении Выселковского района, на включение в муниципальную адресную программу, ранжирование многоквартирных домов с составлением ранжированного списка многоквартирных домов для рассмотрения вопроса о включении их в муниципальную адресную программу (далее также –ранжированный список) по форме согласно приложению № 1 к настоящему Порядку и обоснование отбора осуществляется уполномоченным органом, определенным администрацией Выселковского сельского поселения Выселковского района. Ранжированный список составляется отдельно по домам для включения в муниципальную адресную программу по проведению капитального ремонта многоквартирных домов.</w:t>
      </w:r>
    </w:p>
    <w:p>
      <w:pPr>
        <w:pStyle w:val="Normal"/>
        <w:shd w:fill="FFFFFF" w:val="clear"/>
        <w:spacing w:lineRule="atLeast" w:line="315" w:before="0"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верка обоснованности отбора многоквартирных домов из ранжированного списка в муниципальную адресную программу Выселковского сельского поселения Выселковского района  осуществляется специально созданной для этой цели комиссией по проверке обоснования отбора из ранжированного списка многоквартирных домов для формирования адресного перечня многоквартирных домов, включаемых в муниципальную адресную программу (далее – Комиссия).</w:t>
      </w:r>
    </w:p>
    <w:p>
      <w:pPr>
        <w:pStyle w:val="Normal"/>
        <w:spacing w:before="0" w:after="0"/>
        <w:ind w:firstLine="567"/>
        <w:jc w:val="both"/>
        <w:rPr/>
      </w:pPr>
      <w:r>
        <w:rPr>
          <w:rFonts w:eastAsia="Times New Roman" w:cs="Times New Roman" w:ascii="Times New Roman" w:hAnsi="Times New Roman"/>
          <w:sz w:val="28"/>
          <w:szCs w:val="28"/>
          <w:lang w:eastAsia="ru-RU"/>
        </w:rPr>
        <w:t>1.4. На включение в программу могут претендовать многоквартирные дома, соответствующие комплексу организационных, технических и финансовых критериев, установленных настоящим Положением. Многоквартирный дом, подлежащий капитальному ремонту, не может быть включен в программу второй раз по одному и тому же виду работ.</w:t>
      </w:r>
    </w:p>
    <w:p>
      <w:pPr>
        <w:pStyle w:val="Normal"/>
        <w:spacing w:before="0" w:after="0"/>
        <w:ind w:firstLine="567"/>
        <w:jc w:val="both"/>
        <w:rPr/>
      </w:pPr>
      <w:r>
        <w:rPr>
          <w:rFonts w:eastAsia="Times New Roman" w:cs="Times New Roman" w:ascii="Times New Roman" w:hAnsi="Times New Roman"/>
          <w:sz w:val="28"/>
          <w:szCs w:val="28"/>
          <w:lang w:eastAsia="ru-RU"/>
        </w:rPr>
        <w:t>1.5. Перечень многоквартирных домов, включаемых в программу, должен определяться, исходя из планируемого объема предоставления финансовой поддержки за счет средств Краевого бюджета, средств долевого финансирования бюджета  Выселковского сельского поселения на проведение капитального ремонта и предельной стоимости планируемого капитального ремонта.</w:t>
      </w:r>
    </w:p>
    <w:p>
      <w:pPr>
        <w:pStyle w:val="Normal"/>
        <w:spacing w:before="0" w:after="0"/>
        <w:ind w:firstLine="567"/>
        <w:jc w:val="both"/>
        <w:rPr/>
      </w:pPr>
      <w:r>
        <w:rPr>
          <w:rFonts w:eastAsia="Times New Roman" w:cs="Times New Roman" w:ascii="Times New Roman" w:hAnsi="Times New Roman"/>
          <w:sz w:val="28"/>
          <w:szCs w:val="28"/>
          <w:lang w:eastAsia="ru-RU"/>
        </w:rPr>
        <w:t>1.6. Для включения многоквартирного дома в Перечень объектов, подлежащих капитальному ремонту в целях включения в муниципальную программу по проведению капитального ремонта многоквартирных домов (далее – МКД) должны соблюдаться следующие условия:</w:t>
      </w:r>
    </w:p>
    <w:p>
      <w:pPr>
        <w:pStyle w:val="Normal"/>
        <w:spacing w:before="0" w:after="0"/>
        <w:ind w:firstLine="567"/>
        <w:jc w:val="both"/>
        <w:rPr/>
      </w:pPr>
      <w:r>
        <w:rPr>
          <w:rFonts w:eastAsia="Times New Roman" w:cs="Times New Roman" w:ascii="Times New Roman" w:hAnsi="Times New Roman"/>
          <w:sz w:val="28"/>
          <w:szCs w:val="28"/>
          <w:lang w:eastAsia="ru-RU"/>
        </w:rPr>
        <w:t>1.6.1. собственниками помещений в МКД осуществлен и реализован выбор способа управления многоквартирным домом;</w:t>
      </w:r>
    </w:p>
    <w:p>
      <w:pPr>
        <w:pStyle w:val="Normal"/>
        <w:spacing w:before="0" w:after="0"/>
        <w:ind w:firstLine="567"/>
        <w:jc w:val="both"/>
        <w:rPr/>
      </w:pPr>
      <w:r>
        <w:rPr>
          <w:rFonts w:eastAsia="Times New Roman" w:cs="Times New Roman" w:ascii="Times New Roman" w:hAnsi="Times New Roman"/>
          <w:sz w:val="28"/>
          <w:szCs w:val="28"/>
          <w:lang w:eastAsia="ru-RU"/>
        </w:rPr>
        <w:t>1.6.2. проведено обследование технического состояния МКД Управляющей организацией и (или) ТСЖ с составлением дефектных ведомостей на МКД с указанием степени технического состояния объектов общего имущества в многоквартирном доме, для которых планируется капитальный ремонт («удовлетворительное», «требуется капитальный ремонт», «требуется капитальный ремонт (</w:t>
      </w:r>
      <w:r>
        <w:rPr>
          <w:rFonts w:cs="Times New Roman" w:ascii="Times New Roman" w:hAnsi="Times New Roman"/>
          <w:sz w:val="28"/>
          <w:szCs w:val="28"/>
        </w:rPr>
        <w:t>наличие угрозы безопасности жизни или здоровью граждан, сохранности общего имущества в многоквартирном доме и имущества граждан»).</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315" w:before="240" w:after="120"/>
        <w:jc w:val="center"/>
        <w:outlineLvl w:val="2"/>
        <w:rPr/>
      </w:pPr>
      <w:r>
        <w:rPr>
          <w:rFonts w:eastAsia="Times New Roman" w:cs="Times New Roman" w:ascii="Times New Roman" w:hAnsi="Times New Roman"/>
          <w:b/>
          <w:bCs/>
          <w:sz w:val="28"/>
          <w:szCs w:val="28"/>
          <w:lang w:eastAsia="ru-RU"/>
        </w:rPr>
        <w:t>2. Порядок отбора многоквартирных домов для включения их в муниципальную адресную программу</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СЖ, ЖК, ЖСК, СПК, управляющие организации (собственники помещений в многоквартирном доме) заявки на участие в муниципальных адресных программах представляют в уполномоченный орган.</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 xml:space="preserve">2.2. К заявке для включения в муниципальную адресную программу по проведению капитального ремонта многоквартирных домов в обязательном порядке прилагаются в 3 экземплярах следующие документы </w:t>
        <w:br/>
        <w:t xml:space="preserve">        а) копии документов, подтверждающих самостоятельность выбора собственниками способа управления:</w:t>
        <w:br/>
        <w:t xml:space="preserve">            - протокола(ов) общего (их) собрания (ий) собственников помещений                в многоквартирном доме о выборе конкретного способа управления,</w:t>
        <w:br/>
        <w:t>о выборе конкретной управляющей организации;</w:t>
        <w:br/>
        <w:t xml:space="preserve">              - свидетельства о государственной регистрации товарищества собственников жилья и Устава ТСЖ;</w:t>
        <w:br/>
        <w:t xml:space="preserve">         б) копия (и) протокола (ов) общего (их) собрания (ий) собственников помещений в многоквартирном доме:</w:t>
        <w:br/>
        <w:t xml:space="preserve">                об участии в муниципальной адресной программе по проведению капитального ремонта многоквартирных домов;</w:t>
        <w:br/>
        <w:t xml:space="preserve">                о проведении капитального ремонта, видах, объеме и стоимости планируемых работ по капитальному ремонту согласно предварительной укрупненной смете расходов;</w:t>
        <w:br/>
        <w:t xml:space="preserve">                о размере долевого финансирования проведения капитального ремонта за счет средств ТСЖ (ЖСК, ЖСК, СПК) либо собственников помещений в объеме, установленном общим собранием соответственно членов ТСЖ (ЖСК, ЖСК, СПК) либо собственником помещений, но не менее 10% от общего объема средств, направляемых на проведение капитального ремонта;</w:t>
        <w:br/>
        <w:t xml:space="preserve">                о сроке начала капитального ремонта (с учетом положений муниципальной адресной программы по проведению капитального ремонта многоквартирных домов);</w:t>
        <w:br/>
        <w:t xml:space="preserve">                 о предварительном отборе лица (организации или эксперта), осуществляющего технический надзор за проведением капитального ремонта многоквартирных домов;</w:t>
        <w:br/>
        <w:t xml:space="preserve">       в) копии справок каждой из ресурсоснабжающих организаций о наличии (отсутствии) в многоквартирном доме соответствующей внутридомовой инженерной системы централизованной поставки электроэнергии, сетевого природного газа, холодной и горячей воды, тепловой энергии для отопления, а также о наличии (отсутствии) (наличии (отсутствии) исправного(ых) и работающего(их)) коллективного(ых) (общедомового(ых)) прибора(ов) учета потребления соответствующего коммунального ресурса, позволяющего (их) осуществлять передачу данных об объемах потребления энергоресурсов по телекоммуникационным каналам связи на диспетчерский пункт (далее - прибор учета)), их количества и модификации. В справке теплоснабжающей организации, кроме того, должна содержаться информация о наличии (отсутствии) узла управления подачей тепловой энергии и (или) температурой горячей воды (далее – узел (узлы) управления) и о максимальном объеме потребления тепловой энергии (менее 0,2 ГКал/час; 0,2 и более ГКал/час), а в справке электроснабжающей организации - о потребляемой многоквартирным домом мощности (менее 5 КВт; 5 и более КВт);</w:t>
        <w:br/>
        <w:t xml:space="preserve">         г) копии заключений каждой из ресурсоснабжающей организации о наличии, в том числе при соблюдении определенных условий и(или) выполнении дополнительных работ, (отсутствии) технической возможности установки соответствующих приборов учета и (или) узлов управления. При отсутствии технической возможности установки узла управления и(или) прибора учета в заключении должна быть указана причина либо условия, после выполнения которых он (они) может (могут) быть установлен (ы);</w:t>
        <w:br/>
        <w:t xml:space="preserve">         д) копия технического паспорта многоквартирного дома. Информация в главе 2 и в разделе 5.9 главы 5 технического паспорта многоквартирного дома должна быть актуализирована на основании материалов последнего планового весеннего (осеннего) технического осмотра многоквартирного дома, а копия технического паспорта многоквартирного дома должна быть заверена органом, осуществляющим техническую инвентаризацию объектов капитального строительства, в части подтверждения соответствия сведений, указанных в техническом паспорте многоквартирного дома, информации, имеющейся в базе данных указанного органа. Заверение копии технического паспорта многоквартирного дома органом, осуществляющим техническую инвентаризацию объектов капитального строительства, может быть произведено в форме выдачи этим органом подтверждающего документа;</w:t>
        <w:br/>
        <w:t xml:space="preserve">        е) извлечение из кадастрового паспорта на земельный участок (кадастровой выписки о земельном участке) под многоквартирным домом (страницы В1 и В2 (КВ1 и КВ2)) (в 3 экземплярах). В разделе 9 «Разрешенное использование» должно быть указано «для эксплуатации многоквартирного дома» либо запись аналогичного содержания. В разделе 15 в качестве правообладателя должны быть указаны собственники помещений в многоквартирном доме (общедолевая собственность). В разделе 16 «Особые отметки» должна отсутствовать запись о постановке земельного участка на государственный кадастровый учет без определения границ данного участка;</w:t>
        <w:br/>
        <w:t xml:space="preserve">        ж) копия проектно-сметной документации (в случаях, установленных градостроительным законодательством, с приложением копии положительного заключения государственной экспертизы) либо копия укрупненного сметного расчета (в случае, если не требуется проведение государственной экспертизы) (в 1 экземпляре). Отсутствие необходимости проведения государственной экспертизы подтверждается копией справки уполномоченного государственного органа;</w:t>
        <w:br/>
        <w:t xml:space="preserve">         з) копии справок каждого из уполномоченных органов об отсутствии у управляющей организации (ТСЖ, ЖК, ЖСК, СПК), фактов:</w:t>
        <w:br/>
        <w:t>приостановления деятельности управляющей организации (ТСЖ, ЖК, ЖСК, СПК) в порядке, предусмотренном Кодексом Российской Федерации об административных правонарушениях;</w:t>
        <w:br/>
        <w:t>наличия просроченной задолженности перед бюджетами всех уровней и (или) государственными внебюджетными фондами и (или) просроченной задолженности (кроме текущей) перед ресурсоснабжающими организациями;</w:t>
        <w:br/>
        <w:t>нахождения в процессе ликвидации или в процедуре банкротства. и) иные документы (копии документов), указанные уполномоченным органом;</w:t>
      </w:r>
    </w:p>
    <w:p>
      <w:pPr>
        <w:pStyle w:val="Normal"/>
        <w:shd w:fill="FFFFFF" w:val="clear"/>
        <w:spacing w:lineRule="atLeast" w:line="315" w:before="0" w:after="288"/>
        <w:jc w:val="both"/>
        <w:rPr/>
      </w:pPr>
      <w:r>
        <w:rPr>
          <w:rFonts w:eastAsia="Times New Roman" w:cs="Times New Roman" w:ascii="Times New Roman" w:hAnsi="Times New Roman"/>
          <w:sz w:val="28"/>
          <w:szCs w:val="28"/>
          <w:lang w:eastAsia="ru-RU"/>
        </w:rPr>
        <w:t>2.3. Срок приема уполномоченным органом заявок ТСЖ (ЖК, ЖСК,СПК) и УО на участие в муниципальной адресной программы ограничивается десятью рабочими днями после получения администрации муниципального образования уведомления департамента жилищно-коммунального хозяйства мероприятий краевых адресных программ на текущий год.</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епредставление в установленный срок хотя бы одного надлежаще оформленного документа, является основанием для отказа уполномоченного органа ТСЖ, ЖК, ЖСК, СПК, управляющим организациям, собственникам помещений в многоквартирном доме в участии в муниципальной адресной программе.</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полномоченный орган согласно представленным заявкам формирует реестр заявок с обязательным указанием наименований потенциальных получателей финансовой поддержки (ТСЖ, ЖСК, ЖК, СПК, управляющей организации), адресов многоквартирных домов и дат подачи заявок.</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 основании представленных заявок уполномоченный орган осуществляет оценку заявок и производит ранжирование многоквартирных домов в порядке очередности, установленной реестром заявок, исходя из даты принятия заявки.</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ссмотрение заявок уполномоченным органом осуществляется в соответствии с Условиями включения многоквартирных домов в адресную программу Выселковского сельского поселения Выселковского района по проведению капитального ремонта многоквартирных домов, расположенных на территории Выселковского сельского поселения Выселковского района.</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2.8. Ранжирование многоквартирных домов, включенных в реестр заявок, с составлением ранжированного списка проводится уполномоченным органом, исходя из суммы баллов, присваиваемых каждой заявке при ее всесторонней оценке (чем больше сумма баллов, тем выше место в ранжированном списке), согласно критериям отбора многоквартирных домов, утверждаемым постановлением администрации Выселковского сельского поселения Выселковского района. К ранжированному списку в обязательном порядке прилагается обоснование отбора по установленной форме.</w:t>
        <w:br/>
        <w:t>Предпочтение в количественном отношении баллов отдается:</w:t>
        <w:br/>
        <w:t>при ранжировании многоквартирных домов для включения в муниципальную адресную программу по проведению капитального ремонта многоквартирных домов – техническим критериям, направленным на повышение энергоэффективности здания в целом, внедрение новых ресурсосберегающих технологий, с учетом возможности и необходимости установки в многоквартирных домах узлов управления подачей коммунальных ресурсов и приборов учета потребления коммунальных ресурсов при наличии соответствующей внутридомовой инженерной системы, проведение комплексного капитального ремонта с применением новейших технологий и использованием современных материалов, а также на снижение сверхнормативного физического износа основных строительных конструкций и улучшение общего технического состояния многоквартирного дома;</w:t>
        <w:br/>
        <w:t xml:space="preserve">      При ранжировании многоквартирных домов для включения в муниципальные адресные программы при прочих равных условиях преимущество имеют - многоквартирные дома, входившие в резервный список в предыдущие годы и не включенные в краевые адресные программы прошлых лет, а также многоквартирные дома, расположенные при въезде в населенный пункт и вдоль центральных магистральных улиц. Ранжированный список подлежит утверждению на заседании комиссии.</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а основании составленного уполномоченным органом и утвержденного решением Комиссии ранжированного списка многоквартирных домов уполномоченный орган по количественному соотношению баллов формирует основной и резервный перечни многоквартирных домов, в отношении которых планируется предоставление финансовой поддержки.</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2.10. Основной перечень многоквартирных домов формируется путем ограничения количества многоквартирных домов, занимающих в ранжированном списке места, начиная с первого, таким количеством, для которых сумма запрашиваемых субсидий соответствует планируемому объему   средств, предусмотренных на долевое финансирование краевых адресных программ в бюджетах Краснодарского края и Выселковского сельского поселения  Выселковского района,  средств собственников помещений в многоквартирных дом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езервный перечень многоквартирных домов представляет собой перечень многоквартирных домов, которым может быть предоставлена финансовая поддержка на проведение капитального ремонта многоквартирных домов (переселение граждан из аварийного жилищного фонда) в случае выделения дополнительного финансирования или неиспользования в полном объеме средств финансовой поддержки для многоквартирных домов, включенных в основной перечень многоквартирных домов. Резервный перечень многоквартирных домов формируется из многоквартирных домов, следующих в ранжированном списке за последним из многоквартирных домов, включенных в основной перечень многоквартирных домов. Резервный перечень многоквартирных домов ограничивается таким количеством многоквартирных домов, для которых суммарная потребность в финансовой поддержке составляет не более десяти процентов от суммы запрашиваемой финансовой поддержки для многоквартирных домов, включенных в основной перечень многоквартирных дом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тбор МКД осуществляется на основании установленных критерие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13. К критериям отбора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ехнические крите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онные крите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инансовые крите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ехнические крите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продолжительность эксплуатации МКД после ввода в эксплуатацию или последнего комплексного капитального ремон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ехническое состояние объектов общего имущества в МКД, для которых планируется капитальный ремонт (определяется на основании актов осмотра МКД с заключением о техническом состоя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before="0" w:after="0"/>
        <w:ind w:firstLine="567"/>
        <w:jc w:val="both"/>
        <w:rPr/>
      </w:pPr>
      <w:r>
        <w:rPr>
          <w:rFonts w:eastAsia="Times New Roman" w:cs="Times New Roman" w:ascii="Times New Roman" w:hAnsi="Times New Roman"/>
          <w:sz w:val="28"/>
          <w:szCs w:val="28"/>
          <w:lang w:eastAsia="ru-RU"/>
        </w:rPr>
        <w:tab/>
        <w:t>- качественное улучшение всех характеристик МКД в результате планируемых ремонтов.</w:t>
      </w:r>
    </w:p>
    <w:p>
      <w:pPr>
        <w:pStyle w:val="Normal"/>
        <w:spacing w:before="0" w:after="0"/>
        <w:jc w:val="both"/>
        <w:rPr/>
      </w:pPr>
      <w:r>
        <w:rPr>
          <w:rFonts w:eastAsia="Times New Roman" w:cs="Times New Roman" w:ascii="Times New Roman" w:hAnsi="Times New Roman"/>
          <w:sz w:val="28"/>
          <w:szCs w:val="28"/>
          <w:lang w:eastAsia="ru-RU"/>
        </w:rPr>
        <w:t>2.15. Организационные критер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ровень самоорганизации собственников помещений в отношении управления МКД;</w:t>
      </w:r>
    </w:p>
    <w:p>
      <w:pPr>
        <w:pStyle w:val="Normal"/>
        <w:spacing w:before="0" w:after="0"/>
        <w:ind w:firstLine="567"/>
        <w:jc w:val="both"/>
        <w:rPr/>
      </w:pPr>
      <w:r>
        <w:rPr>
          <w:rFonts w:eastAsia="Times New Roman" w:cs="Times New Roman" w:ascii="Times New Roman" w:hAnsi="Times New Roman"/>
          <w:sz w:val="28"/>
          <w:szCs w:val="28"/>
          <w:lang w:eastAsia="ru-RU"/>
        </w:rPr>
        <w:tab/>
        <w:t>- уровень поддержки собственниками помещений решения о проведении капитального ремонта МКД и его долевом финансировании;</w:t>
      </w:r>
    </w:p>
    <w:p>
      <w:pPr>
        <w:pStyle w:val="Normal"/>
        <w:spacing w:before="0" w:after="0"/>
        <w:ind w:firstLine="567"/>
        <w:jc w:val="both"/>
        <w:rPr/>
      </w:pPr>
      <w:r>
        <w:rPr>
          <w:rFonts w:eastAsia="Times New Roman" w:cs="Times New Roman" w:ascii="Times New Roman" w:hAnsi="Times New Roman"/>
          <w:sz w:val="28"/>
          <w:szCs w:val="28"/>
          <w:lang w:eastAsia="ru-RU"/>
        </w:rPr>
        <w:tab/>
        <w:t>- степень готовности дома к капитальному ремонту.</w:t>
      </w:r>
    </w:p>
    <w:p>
      <w:pPr>
        <w:pStyle w:val="Normal"/>
        <w:spacing w:before="0" w:after="0"/>
        <w:jc w:val="both"/>
        <w:rPr/>
      </w:pPr>
      <w:r>
        <w:rPr>
          <w:rFonts w:eastAsia="Times New Roman" w:cs="Times New Roman" w:ascii="Times New Roman" w:hAnsi="Times New Roman"/>
          <w:sz w:val="28"/>
          <w:szCs w:val="28"/>
          <w:lang w:eastAsia="ru-RU"/>
        </w:rPr>
        <w:t>2.16. Финансовые критерии:</w:t>
      </w:r>
    </w:p>
    <w:p>
      <w:pPr>
        <w:pStyle w:val="Normal"/>
        <w:spacing w:before="0" w:after="0"/>
        <w:ind w:firstLine="567"/>
        <w:jc w:val="both"/>
        <w:rPr/>
      </w:pPr>
      <w:r>
        <w:rPr>
          <w:rFonts w:eastAsia="Times New Roman" w:cs="Times New Roman" w:ascii="Times New Roman" w:hAnsi="Times New Roman"/>
          <w:sz w:val="28"/>
          <w:szCs w:val="28"/>
          <w:lang w:eastAsia="ru-RU"/>
        </w:rPr>
        <w:t xml:space="preserve">- доля внебюджетного финансирования в общей стоимости капитального ремонт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финансирования расходов гражданами-собственниками жилых помещений;</w:t>
      </w:r>
    </w:p>
    <w:p>
      <w:pPr>
        <w:pStyle w:val="Normal"/>
        <w:spacing w:before="0" w:after="0"/>
        <w:ind w:firstLine="567"/>
        <w:jc w:val="both"/>
        <w:rPr/>
      </w:pPr>
      <w:r>
        <w:rPr>
          <w:rFonts w:eastAsia="Times New Roman" w:cs="Times New Roman" w:ascii="Times New Roman" w:hAnsi="Times New Roman"/>
          <w:sz w:val="28"/>
          <w:szCs w:val="28"/>
          <w:lang w:eastAsia="ru-RU"/>
        </w:rPr>
        <w:tab/>
        <w:t>- финансовая дисциплина собственников помещений в МКД – уровень сбора платы за жилое помещение и коммунальные услуги (среднемесячный за 12 месяцев до подачи заявки).</w:t>
      </w:r>
    </w:p>
    <w:p>
      <w:pPr>
        <w:pStyle w:val="Normal"/>
        <w:spacing w:before="0" w:after="0"/>
        <w:ind w:firstLine="567"/>
        <w:jc w:val="both"/>
        <w:rPr/>
      </w:pPr>
      <w:r>
        <w:rPr>
          <w:rFonts w:eastAsia="Times New Roman" w:cs="Times New Roman" w:ascii="Times New Roman" w:hAnsi="Times New Roman"/>
          <w:sz w:val="28"/>
          <w:szCs w:val="28"/>
          <w:lang w:eastAsia="ru-RU"/>
        </w:rPr>
        <w:t xml:space="preserve">2.17. Очередность предоставления средств финансовой поддержки на капитальный ремонт МКД определяется исходя из рейтинга домов, составленного по общей сумме баллов с учетом критериев, предусмотренных приложением к настоящему порядку. </w:t>
      </w:r>
    </w:p>
    <w:p>
      <w:pPr>
        <w:pStyle w:val="Normal"/>
        <w:numPr>
          <w:ilvl w:val="0"/>
          <w:numId w:val="0"/>
        </w:numPr>
        <w:shd w:fill="FFFFFF" w:val="clear"/>
        <w:spacing w:lineRule="atLeast" w:line="315" w:before="240" w:after="12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Исключение многоквартирных домов из муниципальной      адресной программы:</w:t>
      </w:r>
    </w:p>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ногоквартирные дома, включенные в муниципальную адресную программу, могут быть исключены:</w:t>
        <w:br/>
        <w:t>1) из муниципальной адресной программы по проведению капитального ремонта многоквартирных домов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ие в установленном порядке собственниками помещений в многоквартирном доме (членами ТСЖ, ЖК, СПК, ЖСК) либо судом решения об отмене (признании недействительным) ранее принятого решения:</w:t>
        <w:br/>
        <w:t>об участии в муниципальной адресной программе по проведению капитального ремонта многоквартирных домов;</w:t>
        <w:br/>
        <w:t>о проведении капитального ремонта, видах, объеме и стоимости планируемых работ по капитальному ремонту согласно предварительной укрупненной смете расходов;</w:t>
        <w:br/>
        <w:t>о размере долевого финансирования проведения капитального ремонта за счет средств ТСЖ (ЖК, ЖСК, СПК) либо собственников помещений в объеме, установленном общим собранием соответственно членов ТСЖ (ЖК, ЖСК, СПК) либо собственников помещений, но не менее определенной в установленном порядке минимальной доли от общего объема средств, направляемых на проведение капитального ремонта;</w:t>
        <w:br/>
        <w:t>о сроке начала капитального ремонта (с учетом положений муниципальной адресной программы по проведению капитального ремонта многоквартирных домов);</w:t>
        <w:br/>
        <w:t>о предварительном отборе лица (организации или эксперта), осуществляющего технических надзор за проведением капитального ремонта многоквартирных домов;</w:t>
        <w:br/>
        <w:t xml:space="preserve">           б) ликвидация ТСЖ, ЖК, ЖСК, СПК или расторжение договора с управляющей организацией с последующим выбором собственниками помещений в многоквартирном доме способа непосредственного управления домом либо непринятие собственниками помещений в многоквартирном доме решения о создании нового ТСЖ или решения о выборе управляющей организации и заключении с ней договора управления;</w:t>
        <w:br/>
        <w:t xml:space="preserve">            в) собственниками помещений в установленный срок:</w:t>
        <w:br/>
        <w:t>не утверждена проектно-сметная документация и (или) в установленных случаях не проведена ее государственная экспертиза;</w:t>
        <w:br/>
        <w:t>не выбрана подрядная организация;</w:t>
        <w:br/>
        <w:t xml:space="preserve">             г) управляющей организацией (ТСЖ, ЖК, ЖСК, СПК) в установленный срок не открыт отдельный счет в уполномоченном банке либо отдельный счет открыт в неуполномоченном банке;</w:t>
        <w:br/>
        <w:t xml:space="preserve">             д) отсутствие на отдельном счете в уполномоченном банке к установленному сроку требуемого минимального объема средств собственников помещений в многоквартирном доме в рамках обязательного долевого финансирования при отсутствии предоставленного органом местного самоуправления права на рассрочку;</w:t>
        <w:br/>
        <w:t xml:space="preserve">              е) наличие в представленных управляющей организацией, ТСЖ, ЖК, ЖСК, СПК документах недостоверных сведений, послуживших основанием для включения дома в программу. Многоквартирный дом, включенный в адресную программу Краснодарского края по проведению капитального ремонта многоквартирных домов прошедшего года и исключенный из нее по инициативе собственников помещений в этом доме, включению в краевую адресную программу по проведению капитального ремонта многоквартирных домов на текущий год не подлежит;</w:t>
        <w:br/>
        <w:t>3.2. Решение об исключении дома из муниципальной адресной программы производится путем внесения соответствующих изменений в муниципальную адресную программу на основании решения Комиссии, принятого по представлению уполномоченного органа. Участие в заседании Комиссии председателя ТСЖ (ЖК, ЖСК, СПК), полномочного председателя управляющей организации, а также любого из собственников помещения в многоквартирном доме, уполномоченного надлежаще оформленной письменной доверенностью, выданной на основании решения общего собрания собственником помещений в многоквартирном доме, является обязательным.</w:t>
      </w:r>
      <w:r>
        <w:rPr>
          <w:rFonts w:eastAsia="Times New Roman" w:cs="Times New Roman" w:ascii="Times New Roman" w:hAnsi="Times New Roman"/>
          <w:sz w:val="24"/>
          <w:szCs w:val="24"/>
          <w:lang w:eastAsia="ru-RU"/>
        </w:rPr>
        <w:t xml:space="preserve"> </w:t>
      </w:r>
    </w:p>
    <w:p>
      <w:pPr>
        <w:pStyle w:val="Normal"/>
        <w:spacing w:lineRule="atLeast"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pPr>
      <w:r>
        <w:rPr>
          <w:rFonts w:cs="Times New Roman" w:ascii="Times New Roman" w:hAnsi="Times New Roman"/>
          <w:sz w:val="28"/>
          <w:szCs w:val="28"/>
          <w:lang w:eastAsia="ru-RU"/>
        </w:rPr>
        <w:t>Глава</w:t>
      </w:r>
      <w:r>
        <w:rPr>
          <w:rFonts w:cs="Andalus" w:ascii="Andalus" w:hAnsi="Andalus"/>
          <w:sz w:val="28"/>
          <w:szCs w:val="28"/>
          <w:lang w:eastAsia="ru-RU"/>
        </w:rPr>
        <w:t xml:space="preserve"> </w:t>
      </w:r>
      <w:r>
        <w:rPr>
          <w:rFonts w:cs="Times New Roman" w:ascii="Times New Roman" w:hAnsi="Times New Roman"/>
          <w:sz w:val="28"/>
          <w:szCs w:val="28"/>
          <w:lang w:eastAsia="ru-RU"/>
        </w:rPr>
        <w:t>Выселковского</w:t>
      </w:r>
      <w:r>
        <w:rPr>
          <w:rFonts w:cs="Andalus" w:ascii="Andalus" w:hAnsi="Andalus"/>
          <w:sz w:val="28"/>
          <w:szCs w:val="28"/>
          <w:lang w:eastAsia="ru-RU"/>
        </w:rPr>
        <w:t xml:space="preserve"> </w:t>
      </w:r>
      <w:r>
        <w:rPr>
          <w:rFonts w:cs="Times New Roman" w:ascii="Times New Roman" w:hAnsi="Times New Roman"/>
          <w:sz w:val="28"/>
          <w:szCs w:val="28"/>
          <w:lang w:eastAsia="ru-RU"/>
        </w:rPr>
        <w:t>сельского</w:t>
      </w:r>
      <w:r>
        <w:rPr>
          <w:rFonts w:cs="Andalus" w:ascii="Andalus" w:hAnsi="Andalus"/>
          <w:sz w:val="28"/>
          <w:szCs w:val="28"/>
          <w:lang w:eastAsia="ru-RU"/>
        </w:rPr>
        <w:t xml:space="preserve"> </w:t>
      </w:r>
    </w:p>
    <w:p>
      <w:pPr>
        <w:pStyle w:val="Style14"/>
        <w:rPr>
          <w:rFonts w:cs="Andalus"/>
          <w:sz w:val="28"/>
          <w:szCs w:val="28"/>
        </w:rPr>
      </w:pPr>
      <w:r>
        <w:rPr>
          <w:rFonts w:cs="Times New Roman" w:ascii="Times New Roman" w:hAnsi="Times New Roman"/>
          <w:sz w:val="28"/>
          <w:szCs w:val="28"/>
          <w:lang w:eastAsia="ru-RU"/>
        </w:rPr>
        <w:t>поселения</w:t>
      </w:r>
      <w:r>
        <w:rPr>
          <w:rFonts w:cs="Andalus" w:ascii="Andalus" w:hAnsi="Andalus"/>
          <w:sz w:val="28"/>
          <w:szCs w:val="28"/>
          <w:lang w:eastAsia="ru-RU"/>
        </w:rPr>
        <w:t xml:space="preserve"> </w:t>
      </w:r>
      <w:r>
        <w:rPr>
          <w:rFonts w:cs="Times New Roman" w:ascii="Times New Roman" w:hAnsi="Times New Roman"/>
          <w:sz w:val="28"/>
          <w:szCs w:val="28"/>
          <w:lang w:eastAsia="ru-RU"/>
        </w:rPr>
        <w:t>Выселковского</w:t>
      </w:r>
      <w:r>
        <w:rPr>
          <w:rFonts w:cs="Andalus" w:ascii="Andalus" w:hAnsi="Andalus"/>
          <w:sz w:val="28"/>
          <w:szCs w:val="28"/>
          <w:lang w:eastAsia="ru-RU"/>
        </w:rPr>
        <w:t xml:space="preserve">  </w:t>
      </w:r>
      <w:r>
        <w:rPr>
          <w:rFonts w:cs="Times New Roman" w:ascii="Times New Roman" w:hAnsi="Times New Roman"/>
          <w:sz w:val="28"/>
          <w:szCs w:val="28"/>
          <w:lang w:eastAsia="ru-RU"/>
        </w:rPr>
        <w:t>района                                                М.И.Хлыстун</w:t>
      </w:r>
      <w:r>
        <w:rPr>
          <w:rFonts w:cs="Andalus" w:ascii="Andalus" w:hAnsi="Andalus"/>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w:t>
      </w:r>
      <w:r>
        <w:rPr>
          <w:rFonts w:cs="Times New Roman" w:ascii="Times New Roman" w:hAnsi="Times New Roman"/>
          <w:sz w:val="28"/>
          <w:szCs w:val="28"/>
        </w:rPr>
        <w:t xml:space="preserve"> о порядке отбор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многоквартирных жилых домов, расположенных</w:t>
      </w:r>
    </w:p>
    <w:p>
      <w:pPr>
        <w:pStyle w:val="Normal"/>
        <w:spacing w:lineRule="auto" w:line="240" w:before="0" w:after="0"/>
        <w:ind w:firstLine="567"/>
        <w:jc w:val="right"/>
        <w:rPr/>
      </w:pPr>
      <w:r>
        <w:rPr>
          <w:rFonts w:cs="Times New Roman" w:ascii="Times New Roman" w:hAnsi="Times New Roman"/>
          <w:sz w:val="28"/>
          <w:szCs w:val="28"/>
        </w:rPr>
        <w:t>на территории  Выселковского  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ля включения в муниципальную адресную</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капитального ремонт</w:t>
      </w:r>
      <w:r>
        <w:rPr>
          <w:rFonts w:cs="Times New Roman" w:ascii="Times New Roman" w:hAnsi="Times New Roman"/>
          <w:sz w:val="24"/>
          <w:szCs w:val="24"/>
        </w:rPr>
        <w:t>а</w:t>
      </w:r>
    </w:p>
    <w:p>
      <w:pPr>
        <w:pStyle w:val="Normal"/>
        <w:spacing w:lineRule="auto" w:line="240" w:before="15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tLeast" w:line="240" w:before="15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15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15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15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тбора многоквартирных жилых домов, расположенных </w:t>
      </w:r>
    </w:p>
    <w:p>
      <w:pPr>
        <w:pStyle w:val="Normal"/>
        <w:spacing w:before="0" w:after="0"/>
        <w:ind w:firstLine="567"/>
        <w:jc w:val="center"/>
        <w:rPr/>
      </w:pPr>
      <w:r>
        <w:rPr>
          <w:rFonts w:cs="Times New Roman" w:ascii="Times New Roman" w:hAnsi="Times New Roman"/>
          <w:sz w:val="28"/>
          <w:szCs w:val="28"/>
        </w:rPr>
        <w:t>на территории  Выселковского  сельского поселения Выселковского района для включения в муниципальную адресную</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ограмму  по проведению капитального ремонта</w:t>
      </w:r>
    </w:p>
    <w:tbl>
      <w:tblPr>
        <w:tblW w:w="9729" w:type="dxa"/>
        <w:jc w:val="left"/>
        <w:tblInd w:w="-95" w:type="dxa"/>
        <w:tblLayout w:type="fixed"/>
        <w:tblCellMar>
          <w:top w:w="30" w:type="dxa"/>
          <w:left w:w="90" w:type="dxa"/>
          <w:bottom w:w="30" w:type="dxa"/>
          <w:right w:w="90" w:type="dxa"/>
        </w:tblCellMar>
      </w:tblPr>
      <w:tblGrid>
        <w:gridCol w:w="600"/>
        <w:gridCol w:w="6865"/>
        <w:gridCol w:w="2264"/>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ритер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лов</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Технические критери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эксплуатации многоквартирного дома после ввода в эксплуатацию или последнего комплексного капитального ремонта:</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0 ле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0 ле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ле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ле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 ле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состояние объектов общего имущества в многоквартирном доме, для которых планируется капитальный ремонт:</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уется капитальный ремонт (</w:t>
            </w:r>
            <w:r>
              <w:rPr>
                <w:rFonts w:cs="Times New Roman" w:ascii="Times New Roman" w:hAnsi="Times New Roman"/>
                <w:sz w:val="28"/>
                <w:szCs w:val="28"/>
              </w:rPr>
              <w:t>наличие угрозы безопасности жизни или здоровью граждан, сохранности общего имущества в многоквартирном доме и имущества граждан)</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капитальный ремон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сть капитального ремонта в соответствии с проведением  мероприятий согласно постановлению главы администрации (губернатора) Краснодарского края от  24 октября 2011 года № 124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проведение всех видов работ (при условии объективной потребности в их проведени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проведение более половины всех видов рабо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выборочный капитальный ремонт (менее половины всех видов работ)</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е улучшение всех характеристик многоквартирного дома в результате планируемых ремонтов:</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ся энергоэффективность за счёт теплоизоляции ограждающих конструкций и внедрения других ресурсосберегающих технолог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я ресурсосберегающих технологий, кроме теплоизоляции ограждающих конструкц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осстановление проектных эксплуатационных характеристик</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Организационные критери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амоорганизации собственников помещений в отношении управления многоквартирным домо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ищество собственников жилья (жилищный, жилищно-строительный или иной специализированный кооператив) создано и осуществляет деятельность более одного года до даты подачи заявк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ищество собственников жилья (жилищный, жилищно-строительный или иной специализированный кооператив) создано и осуществляет деятельность менее одного года до даты подачи заявк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ищество собственников жилья (жилищный, жилищно-строительный или иной специализированный кооператив) не создано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оддержки собственниками помещений решения о проведении капитального ремонта многоквартирного дома и его долевом финансировани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ведение капитального ремонта и его долевое финансирование проголосовали собственники помещений, обладающие более чем 90 % голосов от общего числа голосов собственников помещ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ведение капитального ремонта и его долевое финансирование проголосовали собственники помещений, обладающие 2/3, но менее 90 % голосов от общего числа голосов собственников помещ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ведение капитального ремонта и его долевое финансирование проголосовали собственники помещений, обладающие 2/3 от общего числа голосов собственников помещений</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готовности дома к капитальному ремонту:</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а проектно-сметная документация, включая смету расходов, подрядчик выбран, представлен предварительный договор подряда</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а проектно-сметная документация, включая смету расходо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укрупненная предварительная смета расходов</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Финансовые критери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небюджетного финансирования в общей стоимости капитального ремонта – доля финансирования расходов гражданами-собственниками жилых помещений:</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 % и до 10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95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90 % и до 95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6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 и менее</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cs="Times New Roman" w:ascii="Times New Roman" w:hAnsi="Times New Roman"/>
          <w:sz w:val="28"/>
          <w:szCs w:val="28"/>
          <w:lang w:eastAsia="ru-RU"/>
        </w:rPr>
        <w:t>Глава</w:t>
      </w:r>
      <w:r>
        <w:rPr>
          <w:rFonts w:cs="Andalus" w:ascii="Andalus" w:hAnsi="Andalus"/>
          <w:sz w:val="28"/>
          <w:szCs w:val="28"/>
          <w:lang w:eastAsia="ru-RU"/>
        </w:rPr>
        <w:t xml:space="preserve"> </w:t>
      </w:r>
      <w:r>
        <w:rPr>
          <w:rFonts w:cs="Times New Roman" w:ascii="Times New Roman" w:hAnsi="Times New Roman"/>
          <w:sz w:val="28"/>
          <w:szCs w:val="28"/>
          <w:lang w:eastAsia="ru-RU"/>
        </w:rPr>
        <w:t>Выселковского</w:t>
      </w:r>
      <w:r>
        <w:rPr>
          <w:rFonts w:cs="Andalus" w:ascii="Andalus" w:hAnsi="Andalus"/>
          <w:sz w:val="28"/>
          <w:szCs w:val="28"/>
          <w:lang w:eastAsia="ru-RU"/>
        </w:rPr>
        <w:t xml:space="preserve"> </w:t>
      </w:r>
      <w:r>
        <w:rPr>
          <w:rFonts w:cs="Times New Roman" w:ascii="Times New Roman" w:hAnsi="Times New Roman"/>
          <w:sz w:val="28"/>
          <w:szCs w:val="28"/>
          <w:lang w:eastAsia="ru-RU"/>
        </w:rPr>
        <w:t>сельского</w:t>
      </w:r>
      <w:r>
        <w:rPr>
          <w:rFonts w:cs="Andalus" w:ascii="Andalus" w:hAnsi="Andalus"/>
          <w:sz w:val="28"/>
          <w:szCs w:val="28"/>
          <w:lang w:eastAsia="ru-RU"/>
        </w:rPr>
        <w:t xml:space="preserve"> </w:t>
      </w:r>
    </w:p>
    <w:p>
      <w:pPr>
        <w:pStyle w:val="Style14"/>
        <w:rPr>
          <w:rFonts w:ascii="Andalus" w:hAnsi="Andalus" w:cs="Andalus"/>
          <w:sz w:val="28"/>
          <w:szCs w:val="28"/>
        </w:rPr>
      </w:pPr>
      <w:r>
        <w:rPr>
          <w:rFonts w:cs="Times New Roman" w:ascii="Times New Roman" w:hAnsi="Times New Roman"/>
          <w:sz w:val="28"/>
          <w:szCs w:val="28"/>
          <w:lang w:eastAsia="ru-RU"/>
        </w:rPr>
        <w:t>поселения</w:t>
      </w:r>
      <w:r>
        <w:rPr>
          <w:rFonts w:cs="Andalus" w:ascii="Andalus" w:hAnsi="Andalus"/>
          <w:sz w:val="28"/>
          <w:szCs w:val="28"/>
          <w:lang w:eastAsia="ru-RU"/>
        </w:rPr>
        <w:t xml:space="preserve"> </w:t>
      </w:r>
      <w:r>
        <w:rPr>
          <w:rFonts w:cs="Times New Roman" w:ascii="Times New Roman" w:hAnsi="Times New Roman"/>
          <w:sz w:val="28"/>
          <w:szCs w:val="28"/>
          <w:lang w:eastAsia="ru-RU"/>
        </w:rPr>
        <w:t>Выселковского</w:t>
      </w:r>
      <w:r>
        <w:rPr>
          <w:rFonts w:cs="Andalus" w:ascii="Andalus" w:hAnsi="Andalus"/>
          <w:sz w:val="28"/>
          <w:szCs w:val="28"/>
          <w:lang w:eastAsia="ru-RU"/>
        </w:rPr>
        <w:t xml:space="preserve">  </w:t>
      </w:r>
      <w:r>
        <w:rPr>
          <w:rFonts w:cs="Times New Roman" w:ascii="Times New Roman" w:hAnsi="Times New Roman"/>
          <w:sz w:val="28"/>
          <w:szCs w:val="28"/>
          <w:lang w:eastAsia="ru-RU"/>
        </w:rPr>
        <w:t>района</w:t>
      </w:r>
      <w:r>
        <w:rPr>
          <w:rFonts w:cs="Andalus" w:ascii="Andalus" w:hAnsi="Andalus"/>
          <w:sz w:val="28"/>
          <w:szCs w:val="28"/>
          <w:lang w:eastAsia="ru-RU"/>
        </w:rPr>
        <w:t xml:space="preserve">   </w:t>
      </w:r>
      <w:r>
        <w:rPr>
          <w:rFonts w:cs="Andalus"/>
          <w:sz w:val="28"/>
          <w:szCs w:val="28"/>
          <w:lang w:eastAsia="ru-RU"/>
        </w:rPr>
        <w:t xml:space="preserve">                                           </w:t>
      </w:r>
      <w:r>
        <w:rPr>
          <w:rFonts w:cs="Times New Roman" w:ascii="Times New Roman" w:hAnsi="Times New Roman"/>
          <w:sz w:val="28"/>
          <w:szCs w:val="28"/>
          <w:lang w:eastAsia="ru-RU"/>
        </w:rPr>
        <w:t xml:space="preserve">М.И.Хлыстун                                                                                   </w:t>
      </w:r>
    </w:p>
    <w:p>
      <w:pPr>
        <w:pStyle w:val="Normal"/>
        <w:spacing w:lineRule="atLeast" w:line="240" w:before="150" w:after="150"/>
        <w:jc w:val="both"/>
        <w:rPr>
          <w:rFonts w:ascii="Andalus" w:hAnsi="Andalus" w:cs="Andalus"/>
          <w:sz w:val="28"/>
          <w:szCs w:val="28"/>
        </w:rPr>
      </w:pPr>
      <w:r>
        <w:rPr>
          <w:rFonts w:cs="Andalus" w:ascii="Andalus" w:hAnsi="Andalu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eastAsia="Times New Roman" w:cs="Times New Roman"/>
      <w:b/>
      <w:bCs/>
      <w:cap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3">
    <w:name w:val="Заголовок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6:00Z</dcterms:created>
  <dc:creator>Парабель</dc:creator>
  <dc:description/>
  <cp:keywords/>
  <dc:language>en-US</dc:language>
  <cp:lastModifiedBy>Пользователь</cp:lastModifiedBy>
  <cp:lastPrinted>2011-12-14T11:17:00Z</cp:lastPrinted>
  <dcterms:modified xsi:type="dcterms:W3CDTF">2011-12-14T08:18:00Z</dcterms:modified>
  <cp:revision>15</cp:revision>
  <dc:subject/>
  <dc:title/>
</cp:coreProperties>
</file>