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риказу финансового управ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дминистрации муниципального         образования Павловский райо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09.2016г.</w:t>
      </w:r>
      <w:r>
        <w:rPr>
          <w:szCs w:val="28"/>
        </w:rPr>
        <w:t xml:space="preserve"> № </w:t>
      </w:r>
      <w:r>
        <w:rPr>
          <w:szCs w:val="28"/>
          <w:u w:val="single"/>
        </w:rPr>
        <w:t>01-10/6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риказу финансового управления администрации муниципального          образования Павловский райо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30.11.2015 г.  № 01-10/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ий район – органов местного самоуправления муниципального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Павловский район и (или)  находящиеся в их ведении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казенные учрежд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28"/>
      </w:tblGrid>
      <w:tr>
        <w:trPr>
          <w:trHeight w:val="6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администратора доходов и источников финансирования дефицита бюджета муниципального </w:t>
            </w: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администратора доходов бюджета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муниципального образования </w:t>
            </w:r>
          </w:p>
          <w:p>
            <w:pPr>
              <w:pStyle w:val="Normal"/>
              <w:ind w:left="-168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28"/>
      </w:tblGrid>
      <w:tr>
        <w:trPr>
          <w:tblHeader w:val="true"/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08 07150 01 1000 1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08 07150 01 4000 1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Cs w:val="28"/>
                <w:lang w:eastAsia="en-US"/>
              </w:rPr>
              <w:t>(прочие поступления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05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05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1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2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6 32 00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 17 01050 05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 17 05050 05 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8 05010 05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05 0000 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3024 05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 03076 05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бвенции бюджетам муниципальных район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4999 05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7 05020 05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7 05030 05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color w:val="000000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вопросам физ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ы и спорт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ind w:left="-108" w:right="-108" w:firstLine="27"/>
              <w:jc w:val="center"/>
              <w:rPr>
                <w:color w:val="000000"/>
                <w:szCs w:val="28"/>
              </w:rPr>
            </w:pPr>
            <w:r>
              <w:rPr/>
              <w:t>2 02 02051 05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207 05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7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                                                   Т.Ю. Брын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3:00Z</dcterms:created>
  <dc:creator>Гокова Ольга Борисовна</dc:creator>
  <dc:description/>
  <cp:keywords/>
  <dc:language>en-US</dc:language>
  <cp:lastModifiedBy>Ольга В. Ковач</cp:lastModifiedBy>
  <cp:lastPrinted>2016-09-21T09:20:00Z</cp:lastPrinted>
  <dcterms:modified xsi:type="dcterms:W3CDTF">2016-09-21T06:26:00Z</dcterms:modified>
  <cp:revision>17</cp:revision>
  <dc:subject/>
  <dc:title>Приложение</dc:title>
</cp:coreProperties>
</file>