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Договор № 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на осуществление регулярных пассажирских перевозок 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муниципальных пригородных маршрутах регулярного сообщ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муниципального образования Павловский райо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ст. Павловская                                                                                     «_» ______ 201_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Администрация муниципального образования Павловский район, именуемая в дальнейшем «Организатор перевозок», в лице главы муниципального образования Павловский район ___________________, действующего на основании Устава муниципального образования Павловский район, и ____________________, именуемый в дальнейшем «Перевозчик», в лице ____________________, действующий на основании _______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1.1.В соответствии с Законом Краснодарского края от 7 июля 1999 года № 193-КЗ «О пассажирских перевозках автомобильным транспортном и городским наземным электрическим транспортом в Краснодарском крае», протоколом заседания конкурсной комиссии по проведению открытого конкурса на право осуществления регулярных пассажирских перевозок автомобильным транспортом по муниципальным пригородным и городским маршрутам регулярного сообщения в муниципальном образовании Павловский район от «_» _______ 201_ года Организатор перевозок поручает, а Перевозчик принимает на себя обязательства осуществлять пассажирские перевозки на муниципальном пригородном автобусном маршруте регулярного сообщения № __________________, (далее - маршрут) муниципального образования Павловский район, в соответствии с расписанием (графиком) движения по маршруту, приведенным в приложении № 1, являющемся неотъемлемой частью настоящего догов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2. Обязательства и права сторон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1. Организатор перевозок обязу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1.1. Вносить оперативные изменения в маршрут в случае изменения в дорожно-транспортной ситуации на маршрут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1.2. Оказывать информационную и методическую поддержку по разъяснению нормативно-правовых документов, регламентирующих транспортное обслуживание пассажир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 Организатор перевозок имеет прав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1. Контролировать деятельность Перевозчика в части выполнения им обязательств, предусмотренных настоящим договор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2. На основании расчета оптимальной потребности необходимого подвижного состава в установленном порядке изменять количество маршрутных графиков движения на маршруте и привлекать, при необходимости, на конкурсной основе другого перевозчика, уведомив об этом Перевозчика за 10 дней до введения соответствующих измен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3. Вносить изменения в расписание движения по маршруту в порядке, предусмотренном договором и действующими нормативными правовыми акт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4. Факты выявленных нарушений Перевозчиком оформлять актом выявленных нарушений договорных обязательств по форме, согласно приложению № 2 к настоящему договор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5. В случае согласования замены подвижного состава, увеличения количества маршрутных графиков, производить осмотр транспортных средств, осуществляющих пассажирские перевозки на муниципальном маршруте регулярного сообщения, с составлением производительной форме акта осмотра транспортного средства с приложением фотоматериал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6. Вносить изменения и дополнения в договор и приложения к нему при изменении действующего законодательства Российской Федерации, регулирующего соответствующие правоотношения, в одностороннем порядке. Внесенные изменения вступают в силу для сторон со дня вступления в силу соответствующих изменений законодательства Российской Феде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7. Требовать от Перевозчика устранения допущенных по его вине или вине его работников нарушений нормативных правовых актов и нормативно-технических документов, действующих в сфере пассажирского автомобильного транспорта и безопасности перевозок пассажиров автомобильным транспортом, а также обязательств по настоящему договору путем направления письменного треб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3. Перевозчик обязу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3.1 Выполнять условия договора по осуществлению регулярных пассажирских перевозок собственными или находящимися во владении и (или) пользовании на ином законном основании транспортными средствами (основными или резервными), имеющими соответствующую документацию согласно требованиям действующего законодательства и соответствующему по типу, классу и категор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3.2. Осуществлять пассажирские перевозки самостоятельно, без передачи права на осуществление пассажирских перевозок на маршруте регулярного сообщения (либо по отдельному графику движения) и приняты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обязательств по настоящему договору в какой-либо форме другому юридическому или физическому лицу (индивидуальному предпринимателю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3. Иметь при работе на маршруте дополнительно к документам, предусмотренным Правилами дорожного движ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утевой лист с отметкой о прохождении им предрейсового медицинского осмотра и отметкой о проведении предрейсового контроля технического состояния автобус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еречень остановочных пунктов, предусмотренных на маршрут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схему маршрута с указанием опасных участ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копию действующего договора на осуществление регулярных пассажирских перевозо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расписание дви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информацию о страховщике (его наименование, место нахождения, почтовый адрес, номер телефона) и договоре обязательного страхования (номер, дата заключения, срок действ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4. Получить в установленном порядке расписания маршрутов на каждый обслуживаемый график, обеспечить его соблюд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5. Осуществлять пассажирские перевозки по установленным тарифа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6. При отсутствии необходимой нормативно-технической, кадровой и нормативно-методической базы, заключить договор с предприятием любой формы собственности (индивидуальным предпринимателем), обладающим необходимой производственно-технической, кадровой и нормативно-методической базой, имеющим лицензию на проведение соответствующих работ в соответствии с законодательством Российской Федерации, оказывающим услуги по техническому обслуживанию, ремонту и осмотру автотранспортных средств перед выездом на линию, а также проведению медицинских предрейсовых осмотров, стажировке и инструктажу водителей, выдаче и приемке путевых листов, ведению учета пробега автомоби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7. При пребывании пассажиров в транспортном средстве соблюдать требов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общепринятых норм поведения (вежливость, доброжелательность, культура речи, опрятный вид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о обеспечению надлежащего санитарно-гигиенического состояния транспортного сред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8. Не допускать неисправности транспортного средства, которые могут нанести вред здоровью пассажиров, а также их имуществ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9. Обеспечить оснащение автотранспортного средства необходимой и достоверной информацией о Перевозчике, о правилах проезда и провоза багажа, маршруте следования, тарифе, местах расположения аварийных выходов и способах их открытия, информацией об адресах и телефонах контролирующих организаций, а также иной информацией, установленной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0. Осуществлять перевозку отдельных категорий граждан, имеющих право на предоставление мер социальной поддержки при проезде на муниципальных маршрутах регулярного сообщения в соответствии с законодательством Российской Федерации и Краснодарского кра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1. Обеспечивать непрерывную работу транспортного средства в соответствии с графиком работы на маршруте. В случае болезни работника, отпуска и других причин невозможности выполнения трудовых обязанностей основным водителем, обеспечить его замену другим работником, отвечающим требованиям, предъявленным к водителям, осуществляющим регулярные пассажирские перевоз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Беспрепятственно предоставлять уполномоченным лицам Организатора перевозок возможность проведения проверок выполнения условий настоящего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2. Устранять выявленные нарушения условий осуществления пассажирских перевозок в течение 5 дней с момента получения акта выявленных нарушений договорных обязательств, незамедлительно проинформировав об этом Организатора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3. По запросу Организатора перевозок предоставлять информацию, связанную с выполнением деятельности по осуществлению пассажирских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4. В установленные сроки рассматривать претензии Организатора перевозок и жалобы пассажиров и принимать оперативные меры по их устранению в соответствии с требованиями действующего зако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5. В случае наступления дорожно-транспортного происшествия, а также иных случаях невозможности выполнения условий настоящего договора, незамедлительно в письменной форме информировать Организатора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6. Застраховать риск своей гражданской ответственности перед пассажирами транспортного средств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перевозке вред жизни или здоровью пассажира транспортного средства и его имущества в соответствии с Федеральны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7. Исключить возможность остановки транспортных средств для посадки (высадки) пассажиров на маршруте(ах) регулярного сообщения вне остановочных пун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 Перевозчик имеет прав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1. В случаях, не терпящих отлагательства, когда дорожные или метеорологические условия представляют угрозу безопасности пассажирских перевозок (разрушение дорог и дорожных сооружений, вызванных стихийными явлениями, аварии на тепловых, газовых, электрических и других коммуникациях), прекратить пассажирские перевозки, незамедлительно проинформировав об этом Организатора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2. Вносить предложения по улучшению организации и осуществления пассажирских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3. Вносить предложения по изменению маршрута в случае изменения дорожно-транспортной ситу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4. Получить информационную и методическую поддержку по разъяснению нормативно-правовых документов, регламентирующих транспортное обслуживание пассажи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5. По согласованию с Организатором перевозок заменить транспортное средство, работающее на маршрут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6. Вносить предложения по открытию новых и закрытию (изменению) существующих маршру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3. Порядок расторжен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3.1. Настоящий договор может быть расторгнут по соглашению сторон и в одностороннем порядке в случае отказа от его исполнения одной из сторо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3.2. Организатор перевозок вправе в одностороннем порядке отказаться от исполнения настоящего договора, письменно уведомив об этом Перевозчика за 10 дней до прекращения действия договора, в случае аннулирования, приостановления действия, истечения срока действия лицензии на перевозку пассажиров автомобильным транспортом, в том числе у одного из перевозчиков в составе простого товари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3.3. Организатор перевозок вправе досрочно расторгнуть договор в одностороннем порядке, письменно уведомив об этом Перевозчика за 30 дней до прекращения действия договора, в случая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невыполнение условий договора, в том числе смены транспортных средств без письменного согласия с Организатором перевозо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невыполнения Перевозчиком законных предписаний контролирующих органов, отказа от проведения контрольных мероприятий, предусмотренных законодательств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ри совершении дорожно-транспортного происшествия с пострадавшими на маршруте по вине Перевозчика (был причинен средней степени тяжести вред здоровью или тяжкий вред здоровью, либо в результате полученных травм наступила смерть оного или более лиц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ри выявлении факта передачи Перевозчиком закрепленного за ним маршрута(ов), графика(ов) движения на обслуживание другому юридическому лицу или гражданину, занимающемуся предпринимательской деятельностью без образования юридического лиц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ри завышении Перевозчиком установленного предельного тарифа на перевозки пассажи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за систематические (три и более раз в течение года на отдельном маршруте) невыхода на работу без уважительной причи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в случае выявления в процессе осуществления пассажирских перевозок Перевозчика или его работников – водителей в состоянии наркотического или алкогольного опьян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4. Обстоятельства непреодолимой сил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1. При возникновении обстоятельств непреодолимой силы, препятствующих исполнению Сторонами обязательств по настоящему договору, исполнение отодвигается соразмерно времени, в течение которого будут действовать такие обстоятельства. При этом Стороны не несут ответственности за неисполнение или ненадлежащее исполнение обязательств по настоящему договор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4.2. Наступление обстоятельств непреодолимой силы подтверждается документально в течение 5 дней с момента, когда такое подтверждение становится возможным. Если обстоятельства непреодолимой силы или их последствия будут длиться более 6 месяцев, каждая из Сторон вправе отказаться от исполнения настоящего договора в одностороннем порядк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5. Срок действ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договор заключен сроком на семь лет, до 19 декабря 2024 года, вступает в силу со дня его подписания, распространяется на правоотношения, возникшие с 19 декабря 2017 год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6. Порядок разрешения спор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1.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6.2. Возникновение спора между сторонами не может служить основанием для отказа исполнения договорных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6.3. В случае невозможности разрешения споров или разногласий путем переговоров они подлежат рассмотрению в Арбитражном суде Краснодарского края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7.1. В случае возникновения отношений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7.2 Все изменения и дополнения к настоящему договору действительны и имеют юридическую силу, если они совершены в письменной форме и подписаны всеми сторо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7.3. Настоящий договор составлен в двух экземплярах, имеющих одинаковую юридическую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8. Юридические адреса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8.1. «Организатора перевозок» - Администрация муниципального образования Павловский район 352040 ст. Павловская, ул. Пушкина, 260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8.2. «Перевозчик» - _______________________________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Организатор перевозо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авлов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__________________В.В. Трифо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____» _______________ 20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еревозчи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____»_____________ 20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225</Words>
  <Characters>14883</Characters>
  <CharactersWithSpaces>12687</CharactersWithSpaces>
  <Company>F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0:00Z</dcterms:created>
  <dc:creator>Сахно</dc:creator>
  <dc:description/>
  <dc:language>en-US</dc:language>
  <cp:lastModifiedBy/>
  <cp:lastPrinted>2016-12-14T14:06:00Z</cp:lastPrinted>
  <dcterms:modified xsi:type="dcterms:W3CDTF">2017-11-15T15:19:00Z</dcterms:modified>
  <cp:revision>9</cp:revision>
  <dc:subject/>
  <dc:title>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