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ндидата в резерв управленческих кадров муниципального образования Павл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3810</wp:posOffset>
                      </wp:positionV>
                      <wp:extent cx="85661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х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62.55pt;mso-wrap-distance-left:9.05pt;mso-wrap-distance-right:9.05pt;mso-wrap-distance-top:0pt;mso-wrap-distance-bottom:0pt;margin-top:0.3pt;mso-position-vertical-relative:text;margin-left:41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(3х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        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 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Число, месяц, год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Место ро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емейное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детей (если да, указать количество, пол (сын/дочь), год рожд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дрес регистрации (индекс; страна; республика (край, область); район (город районного значения); город (станица, село, деревн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дрес фактического проживания (индекс; страна; край; район (город районного значения); город (станица, село, деревн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щее время проживания на территории Краснодарского края (количество лет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бразование (включая среднее профессиональ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наименование учебного заведения с указанием организационно правовой формы, год окончания, номер диплома, направление подготовки (специальность) по диплому, квалификация по диплом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Послевузовское профессион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: аспирантура, адъюнкту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ёное звание, учёная степень (когда присвоены, номера дипломов, аттестатов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нтактная информация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стационарного домашнего телеф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стационарного рабочего телеф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мобильного телеф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Другие средства коммуник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Владение иностранными языками (язык, читаете, переводите со словарём, читаете и можете изъясняться, владеете свободно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Государственные награды, иные награды и знаки отличия, почетные звания (название награды, кем награжден, год получения, основание получени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Сведения о судимости (когда и за что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Сведения о привлечении к                     административной ответственности за предшествующий и текущий год (когда, за какое правонарушение, вид наказани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Трудовая деятельность (указывается в хронологическом порядке, включая работу по совместительству, предпринимательскую деятельность и т.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3240"/>
        <w:gridCol w:w="305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лужба в вооруженных силах, органах безопасности и правопоряд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77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лужбе (вид службы, вид призыва (срочная/по контракту), период прохождения службы, вид/род войск, должность/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службы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абота на выборных должнос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313"/>
        <w:gridCol w:w="246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ого орг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ой долж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Участие в работе коллегиальных, совещательных органов, членство в общественных, общественно-политически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3315"/>
        <w:gridCol w:w="2463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(статус, должность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оектная деятель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3315"/>
        <w:gridCol w:w="2463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, 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ый, региональный, местный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(руководящая, координирующая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Кем рекомендуется в резерв управленческих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15"/>
        <w:gridCol w:w="2463"/>
      </w:tblGrid>
      <w:tr>
        <w:trPr>
          <w:trHeight w:val="5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мер стационарного рабочего телефона; номер мобильного телефона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Паспорт или документ, его заменяющий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не известно, что сообщение о себе в анкете недостоверных либо заведомо ложных сведений повлечет отказ от участия в отборе и от включения в резерв управленческих кадров муниципального образования Павловский рай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анкетных данных обязуюсь в течение 10 рабочих дней информировать Комиссию при главе муниципального образования Павловский район по формированию и подготовке резерва управленческих кадров муниципального образования Павловский район. Мне известно, что непредставление (не своевременное представление) актуальных анкетных данных повлечет исключение из резерва управленческих кадров муниципального образования Павловский рай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Комиссия при главе муниципального образования Павловский район по формированию и подготовке резерва управленческих кадров муниципального образования Павловский район и администрация муниципального образования Павловский район не несут передо мной обязательств по назначению меня на управленческую целевую долж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согласен (согласна) добровольно участвовать в конкурсных и оценочных процедурах в рамках проводимого отбора кандидатов в резерв управленческих кадров муниципального образования Павлов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согласен (согласна) добровольно оплачивать все расходы за свой счёт (в том числе транспортные услуги и услуги, связанные с наймом жилья), связанные с участием в конкурсах и оценочных процедурах в рамках проводимого отбора кандидатов в Резерв и нахождением в Резерве (в том числе получение высшего и дополнительного профессионального образ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 » ____________ 20__ г.                                                       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подпись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5:00Z</dcterms:created>
  <dc:creator>www.PHILka.RU</dc:creator>
  <dc:description/>
  <cp:keywords/>
  <dc:language>en-US</dc:language>
  <cp:lastModifiedBy>Наталья</cp:lastModifiedBy>
  <cp:lastPrinted>2017-02-03T18:05:00Z</cp:lastPrinted>
  <dcterms:modified xsi:type="dcterms:W3CDTF">2017-02-03T14:10:00Z</dcterms:modified>
  <cp:revision>9</cp:revision>
  <dc:subject/>
  <dc:title/>
</cp:coreProperties>
</file>