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left="8496" w:hanging="0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 Ю.Ю. Шулико</w:t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_» ________________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тдела контрольно-ревизионной работы администрации муниципального образования Павл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977"/>
        <w:gridCol w:w="2126"/>
        <w:gridCol w:w="2206"/>
      </w:tblGrid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вопросы с ревизорами ведомственных ревизионных служб, составление планов на 2018 год, анализ результатов по годовым отчетам за 2017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 - 10.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ьно-ревизионной работы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убсидий, выделенных на реализацию мероприятий муниципальной программы «Доступная среда» за 2017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1. - 31.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23 станицы Старолеушк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блюдения требований законодательства Российской Федерации в сфере контрактной системы закупок в соответствии с частью 9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23 станицы Старолеушк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убсидий, выделенных на возмещение нормативных затрат, связанных с выполнением муниципального задания, а также субсидий, выделенных на иные цели за период с 01 января по 31 декабря 2017 года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>01.02. - 28.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 станицы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общеразвивающего вида №7 станицы Атама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убсидий, выделенных на возмещение нормативных затрат, связанных с выполнением муниципального задания, а также субсидий, выделенных на иные цели за период с 01 января по 01 октября 2017 года. Исполнение сметы расходов за период с 01 октября 2017 года по 31 декабря 2017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>01.03. - 16.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5 станицы Весел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5 станицы Весел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2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5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отпуск: Пономарь М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3. - 01.04.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убсидий, выделенных на возмещение нормативных затрат, связанных с выполнением муниципального задания, а также субсидий, выделенных на иные цели за период с 01 января по 01 октября 2017 года. Исполнение сметы расходов за период с 01 октября 2017 года по 31 декабря 2017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>19.03. - 30.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7 поселка Север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7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отпуск: Курбала Т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4. - 22.04.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7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7 поселка Север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7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муниципального образования Павл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убсидий, выделенных на возмещение нормативных затрат, связанных с выполнением муниципального задания, а также субсидий, выделенных на иные цели за период с 01 января по 01 октября 2017 года. Исполнение сметы расходов за период с 01 октября 2017 года по 31 декабря 2017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>23.04. - 18.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9 поселка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образования «Хозяйственно-эксплуатационная контора управления образованием администрации муниципального образования Павл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3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частью 9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образования «Хозяйственно-эксплуатационная контора управления образованием администрации муниципального образования Павл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убсидий, выделенных на возмещение нормативных затрат, связанных с выполнением муниципального задания, а также субсидий, выделенных на иные цели за период с 01 января по 01 октября 2017 года. Исполнение сметы расходов за период с 01 октября 2017 года по 31 декабря 2017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>21.05. - 18.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8 станицы Новопластун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14 станицы Весел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Павл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убсидий, выделенных на возмещение нормативных затрат, связанных с выполнением муниципального задания, а также субсидий, выделенных на иные цели за период с 01 января по 01 октября 2017 года. Исполнение сметы расходов за период с 01 октября 2017 года по 31 декабря 2017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6. -15.07</w:t>
            </w:r>
            <w:r>
              <w:rPr>
                <w:color w:val="002060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0 станицы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общеразвивающего вида №6 станицы Новолеушк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отпуск: Пономарь М.А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07. - 19.08.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 в муниципальном образовании Павловский район» за 1 полугодие 2018 год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 - 31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Дети Кубани», летний отдых детей (летние площад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 – 31.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управления образованием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ая музыкальная школа станицы Старолеушковской муниципального образования Павл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3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частью 9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ая музыкальная школа станицы Старолеушковской муниципального образования Павл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5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отпуск:</w:t>
            </w:r>
          </w:p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ла Т.А. 03.09-23.09.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9 поселка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7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3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 в разрезе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>24.09. – 15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управления образованием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убсидий, выделенных по решениям сессий на различные ц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>16.10. – 31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которым выделены средства муниципального бюджета по решениям с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Центральная районная больница администрации муниципального образования Павл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Спасатель муниципального образования Павловский район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6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отпуск: Пономарь М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10. - 02.11.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спользования средств, выделенных на реализацию мероприятий по муниципальной программе: «Дети Кубани» (Отдел по вопросам семьи и детства администрации муниципального образования Павловский район, КДН, Отдел по делам молодежи администрации муниципального образования Павловский рай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1. - 18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ые подразделения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4 станицы Атама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частью 9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4 станицы Атама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в 2018 году» за период с 01 января по 01 ноября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 - 30.11</w:t>
            </w:r>
            <w:r>
              <w:rPr>
                <w:color w:val="002060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редств, выделенных на реализацию мероприятий муниципальной программы «Поддержка социально 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 -23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ие организ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униципальное казенное учреждение «Районный организационно-методический центр культуры»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-эксплуатационный участок администрации муниципального образования Павл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на муниципальном сайте администрации муниципального образования Павловский район планов проверок на 2019 год, составление отч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2. - 25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ьно-ревизионной работы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ая работа с ревизорами ведомств по итогам работы за 2018 год, составление отчетности и др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 - 29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ьно-ревизионной работы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ном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ревизио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Т.А. Курб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951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27:00Z</dcterms:created>
  <dc:creator>Светлана</dc:creator>
  <dc:description/>
  <cp:keywords/>
  <dc:language>en-US</dc:language>
  <cp:lastModifiedBy>Admin</cp:lastModifiedBy>
  <cp:lastPrinted>2017-12-08T10:45:00Z</cp:lastPrinted>
  <dcterms:modified xsi:type="dcterms:W3CDTF">2017-12-08T07:52:00Z</dcterms:modified>
  <cp:revision>231</cp:revision>
  <dc:subject/>
  <dc:title>П Л А Н</dc:title>
</cp:coreProperties>
</file>