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марта в ДК им. Стрижака прошло открытое первенство Выселковского сельского поселения по баскетболу среди женских команд. Соревнования проводил МБУ «Центр физкультурно-массовой работы» директор Кузнецов Виктор Васильевич. Если мужской баскетбол у нас в Выселковском сельском поселении и в Выселковском районе не обделен соревнованиями, то среди женщин не проводили соревнования много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ревнованиях приняло участие 4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раган» ст.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2415" cy="3517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дноклассницы» ст. Выс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60290" cy="37693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ниш» ст. Ново-Малороссий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7495" cy="34899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теран» ст.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4875" cy="32727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вно в 10.00 главный судья соревнований Печенкин Александр Васильевич дал свисток, и соревнования начались. Завязалась упорная борьба. Все  четыре команды по спортивному мастерству были примерно на одного уровня. Вот тут на результат и стали влиять такие факторы как: настрой команды, желание победить, удача. В результате места распределились следующим образом: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-место</w:t>
      </w:r>
      <w:r>
        <w:rPr>
          <w:sz w:val="28"/>
          <w:szCs w:val="28"/>
        </w:rPr>
        <w:t xml:space="preserve"> – «Ветеран» ст. Выселки, представитель команды Гура Дарья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–место – </w:t>
      </w:r>
      <w:r>
        <w:rPr>
          <w:sz w:val="28"/>
          <w:szCs w:val="28"/>
        </w:rPr>
        <w:t>«Финиш»  ст. Ново-Малороссийская, представитель команды  Лопатко Валерий Николае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-место – «</w:t>
      </w:r>
      <w:r>
        <w:rPr>
          <w:sz w:val="28"/>
          <w:szCs w:val="28"/>
        </w:rPr>
        <w:t>Одноклассницы» ст. Выс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-</w:t>
      </w:r>
      <w:r>
        <w:rPr>
          <w:b/>
          <w:sz w:val="32"/>
          <w:szCs w:val="32"/>
        </w:rPr>
        <w:t xml:space="preserve">место – </w:t>
      </w:r>
      <w:r>
        <w:rPr>
          <w:sz w:val="28"/>
          <w:szCs w:val="28"/>
        </w:rPr>
        <w:t>«Ураган» ст. Выс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изеры награждены кубками и грамотами. Участники  команд призеров награждены грамотами и медалями, а также все команды получили по сладкому призу – т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то соревнований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669280" cy="37795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40425" cy="33635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40425" cy="34359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72380" cy="34537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74030" cy="359854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74030" cy="367093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05985" cy="3336290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8540" cy="3960495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29:00Z</dcterms:created>
  <dc:creator>ПРЕЛЕСТЬ</dc:creator>
  <dc:description/>
  <cp:keywords/>
  <dc:language>en-US</dc:language>
  <cp:lastModifiedBy>Пользователь</cp:lastModifiedBy>
  <dcterms:modified xsi:type="dcterms:W3CDTF">2012-03-19T13:21:00Z</dcterms:modified>
  <cp:revision>4</cp:revision>
  <dc:subject/>
  <dc:title/>
</cp:coreProperties>
</file>