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ОСНОВНАЯ ОБЩЕОБРАЗОВАТЕЛЬНАЯ ШКОЛА №1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РЮХОВЕЦ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3                                                                                     № 11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ебяжий Остр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языках образования в учреждени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4 Федерального закона от 29.12.2012 №273-ФЗ «Об образовании в Российской Федерации», п р и к а з ы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языках образования в учре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до 10 сентября 201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сентября 201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                                                                                                  М.П.Билько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3 № 115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языках образования в учрежден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языки образова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м бюджетном общеобразовательном учреждении основной общеобразовательной школе №16 п. Лебяжий Остров муниципального образования Брюховец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и изучение отдельных учебных предметов, курсов, дисциплин (модулей), иных компонентов могут осуществляться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глийском язык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образовательной программой (далее – билингвальное обучени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нгвальное обучение осуществля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начального общего, основного общего образования – по заявлению родителей (законных представителей) обучающегося с учетом его мн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реднего общего образования – по заявлению обучающегося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2 ст.14 ФЗ «Об образовании в РФ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4 ст.14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2:00Z</dcterms:created>
  <dc:creator/>
  <dc:description/>
  <dc:language>en-US</dc:language>
  <cp:lastModifiedBy/>
  <cp:lastPrinted>2013-11-16T09:52:00Z</cp:lastPrinted>
  <cp:revision>1</cp:revision>
  <dc:subject/>
  <dc:title/>
</cp:coreProperties>
</file>