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стигнутых значениях показателей для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ффективности деятельности органов местного самоу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бразования Павловский район за 2014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 их планируемых значениях на 3-летни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фонов Владимир Василь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главы местной администрации городского округа </w:t>
        <w:br/>
        <w:t>(муниципального рай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Пав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(муниципального райо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«___» _________2015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расположен в северной степной части Краснодарского края на Кубано-Приазовской равнине, имеет равнинный рельеф, пересекаемый сетью степных рек Приазовья. Средняя отметка над уровнем моря составляет примерно 50 м. В тоже время район располагает рядом искусственных прудов с общим водным зеркалом в 384 гекта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авловского района равна 1788,8 кв. км. В районе проживает 67,3 тыс. человек более 53 национальностей. Районный центр – станица Павловска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единственный район Краснодарского края через территорию которого проходят две федеральные автомобильные дороги: «Дон», направления на Москву-Новороссийск и «Кавказ» - Ростов-Баку. С севера на юг по району проходит полотно Северо-Кавказской железной дороги. Район равноудален (140 км) от крупных городов Южного федерального округа: Краснодар, Ростов-на-Дону и портового города Ейс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сильные позиции, хозяйствующие субъекты Павловского района занимают в агропромышленном комплексе, перерабатывающей промышленности, транспорте, строительном комплексе, торгов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в агропромышленном комплексе политика направлена на привлечение инвестиций, обеспечение населения района качественной и конкурентоспособной продук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рговле и общественном питании сохранялась стабильность в удовлетворении платежеспособного спроса населения и наблюдалась высокая насыщенность розничной сети товарами различного назна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роизводства в отраслях реального сектора экономики сопровождался улучшением финансового положения хозяйствующих субъектов, увеличением сальдированного финансового результ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предпринимательст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 году число субъектов малого и среднего предпринимательства в расчете на 10000 человек населения составило 445,8 единиц. Увеличение по сравнению с аналогичным периодом 2013 года на 6,3% связано с тем, в районе успешно реализуется программа поддержки субъектов малого и среднего предпринимательства, в том числе меры финансовой поддержки, а также повышения уровня финансовой грамотности субъектов малого бизне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инвестиций в основной капитал (за исключением бюджетных средств) в расчете на 1 жителя составил 12635,3 рубля, или 81,5% к уровню 2013 года. Снижение  объясняется тем, что в районе реализован крупный инвестиционный проект по строительству мясомолочного комплекса с законченным циклом выращивания и первичной переработке продукции общей стоимостью 2686 млн. рублей. Основной объем инвестиций пришелся на 2011-2013 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хозяй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деятельность в сельском хозяйстве осуществляют 11 крупных и средних, 85 малых сельскохозяйственных предприятий, 364 КФХ и более 25,4 тысяч личных подсобных хозяйств. Доля отрасли растениеводства 62%, животноводства - 38%. В сфере занято более 4-х тыс.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сельхозпредприятий за 2014 год составила почти21,23 тысяч рублей при среднеотраслевой по краю 21,7 тысяч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солидированный бюджет края крупными сельхозтоваропроизводителями  перечислено  налогов 236,4 млн. рублей, что на 13,9% больше, чем за 2013 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ми сельхозтоваропроизводителями района произведено продукции в 2014 году на сумму 5 млрд. рублей, что на 34,4% больше чем в 2013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прибыльных сельскохозяйственных организаций в общем их числе составила 93,3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 рамках подпрограммы «Капитальный ремонт и ремонт автомобильных дорог местного значения Краснодарского края на 2014-2016 годы, освоен 31 млн. рублей на ремонт более 10 км автомобильных дорог в асфальтобетонном и гравийном исполнении, построено 2,9 км тротуа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авловском районе все населенные пункты охвачены регулярным автобусным сообщением с районным цент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i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целях улучшения качества предоставляемой услуги пассажирского транспорта в муниципальном образовании Павловский район в 2014 году за счет муниципального бюджета, приобретены две единицы автобусов малого класса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Ford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ransit</w:t>
      </w:r>
      <w:r>
        <w:rPr>
          <w:rFonts w:eastAsia="Arial Unicode MS" w:cs="Times New Roman" w:ascii="Times New Roman" w:hAnsi="Times New Roman"/>
          <w:sz w:val="28"/>
          <w:szCs w:val="28"/>
        </w:rPr>
        <w:t>. Общая стоимость автобусов составила 2800000 (два миллиона восемьсот тысяч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на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сть в сфере материального производства обеспечила положительную динамику связанных с ним показателей уровня жизни: доходов населения, заработной 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работников крупных и средних предприятий в 2014 году составила 21284,9 рублей, или 108,4% к уровню 2013 года. Кроме этого растет и заработная плата муниципальных дошкольных учреждений – 14256,4 рублей, или 116,3% к уровню 2013 года, муниципальных общеобразовательных учреждений – 20717 рублей или 112,5% к уровню 2013 года, учителей муниципальных общеобразовательных учреждений – 27765 рублей или 121,4% к уровню 2014 года, муниципальных учреждений культуры и искусства – 16411,2 рублей или 128,4%, муниципальных учреждений физической культуры и спорта – 24828 рублей или 111,4% к уровню 201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о сведениям Краснодарстата  проживает   в возрасте от 0 до 7 лет – 5321  ребенок, из них от 1 до 6 лет - 4512 детей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ункционирующие детские сады  района имеют лицензии на осуществление образовательной деятельности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ение сети ДОУ в муниципальном образовании Павловский район  за 2014 год  произошло за счет введения в эксплуатацию детского сада № 1 в станице Павловско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 охвачены услугами дошкольного образования 3108 детей, из них посещают дошкольные образовательные организации на полном дне пребывания  2887 детей, а также группы кратковременного пребывания,  семейные группы и  группы  предшкольной подготовки для детей, не посещающих ДОУ на базе образовательных организаций, центров дополнительного образования,  дошкольных образовательных организаций:  28 групп, в них воспитываются 221 ребенок, (в 2012 году  -  79 групп для 491  ребенка, в 2013 г - 80 групп для  457 детей). Снижение количества групп произошло в связи с получением постоянных мест  в открывшемся детском саде № 1 и возможностью предоставления мест для детей от 5 до 7 лет в детских садах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проведенных мероприятий  охват детей дошкольного возраста, посещающих образовательные учреждения, реализующие программы дошкольного образования с учетом групп кратковременного пребывания и групп предшкольной подготовки составляет   на 01.01.2014 г.-72%, на 01.01.2015 г.- 69 %,  снижение обусловлено  увеличением статистических данных по проживающим детям  района в возрасте от 1 до 7 лет на 155 дете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есмотря на принимаемые меры в районе, существующая   сеть дошкольных образовательных организаций в настоящее время по-прежнему не удовлетворяет потребности детей  в получении  услуг дошкольного образования, в частности в Новолеушковском сельском поселении (в 2014 году не начато строительство модульной пристройки на 20 мест в детском саду № 6), строительство запланировано в «дорожной карте» на  2015 год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осударственная итоговая аттестация</w:t>
      </w:r>
    </w:p>
    <w:p>
      <w:pPr>
        <w:pStyle w:val="Style25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направлений деятельности управления образованием и общеобразовательных организаций является организация и проведение государственной итоговой аттестации выпускников 9, 11(12) классов.</w:t>
      </w:r>
    </w:p>
    <w:p>
      <w:pPr>
        <w:pStyle w:val="Style2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9 класс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из 592 обучающихся 9-х классов к сдаче государственной итоговой аттестации были допущены 589. Три девятиклассника (СОШ № 4,10,21) были не допущены по причине не аттестации по одному и более предм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основного государственного экзамена  экзамены сдавали 570 обучающихся, в форме государственного выпускного экзамена - 19 обучающихся из 6 обще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ой период с первого раза государственную итоговую аттестацию по русскому языку и математике сдали 564 обучающихся, что составляет 95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успешно сдали экзамены в дополнитель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бучающихся получили аттестат об основном общем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вом рейтинге по среднему баллу по математике с показателем 17,8 при среднекраевом 18,8 район занимает 28 место. Данное рейтинговое место район сохраняет уже второй год подря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евом рейтинге по среднему баллу по русскому языку с показателем 34,1 при среднекраевом 38,8 район занимает 43 место, что хуже 2013 года, когда район был на 40 ме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учающиеся 9-х классов при сдаче государственной итоговой аттестации по образовательным программам основного общего образования по математике показывают средние стабильные результаты, а по русскому языку – стабильно низкие результаты (одни из худших результатов в краевом рейтинге)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(12) класс:</w:t>
      </w:r>
    </w:p>
    <w:p>
      <w:pPr>
        <w:pStyle w:val="Style25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Э приняли участие 289 выпускников текущего года, 13 выпускников прошлых лет, 2 выпускника, не прошедших аттестацию и получившие справки в прошлые годы.</w:t>
      </w:r>
    </w:p>
    <w:p>
      <w:pPr>
        <w:pStyle w:val="Style25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общеобразовательных организаций без «2» сдали ЕГЭ по 7 предметам (русский язык, химия, география, английский, немецкий, французский языки, литература).</w:t>
      </w:r>
    </w:p>
    <w:p>
      <w:pPr>
        <w:pStyle w:val="Style25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тестовый балл выше краевого по 8 предметам (химия, информатика, география, английский, немецкий, французский языки, обществознание, литература). По остальным предметам – ниже краевых показателей.</w:t>
      </w:r>
    </w:p>
    <w:p>
      <w:pPr>
        <w:pStyle w:val="Style2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стобальный результат по русскому языку у выпускницы 3 школы Небеснюк Анны.</w:t>
      </w:r>
    </w:p>
    <w:p>
      <w:pPr>
        <w:pStyle w:val="Style25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сокращение числа выпускников, не набравших минимальный балл по математике и не получивших аттестат о среднем общем образовании: 2014 года (1 выпускник – школа № 7); 2013 год – 12 выпускников.</w:t>
      </w:r>
    </w:p>
    <w:p>
      <w:pPr>
        <w:pStyle w:val="Style2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– особое образовательное пространство, осваиваемое ребенком в свободное время с учетом его интересов и потребностей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, в Павловском  районе дополнительные образовательные программы реализуются во всех общеобразовательных учреждениях, исключая вечернюю школ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действуют 4 муниципальных учреждения дополнительного образования системы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По данным на конец 2014 года  в  данных учреждениях в 265 кружках и секциях занимается 3630 человек, что составляет 55,5 % от всех учащихся района, что ниже среднекраевого на 5,5 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е развитие отрасли образования за 201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за 2014 году поступили средства на выполнение краевых целевых программ в сумме 17288,1 тыс.рублей, процент освоения краевых программ за 2014 год-100 %. Софинансирование всех краевых целевых программ из районного бюджета в 2014 году выполнено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на учреждения образования выделялись ассигнования в сумме 814988,7 тыс.руб., финансирование учреждений образования увеличилось на 15,8 %, по сравнению с 2013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работная плата педагогических работников, реализующих программы дошкольного образования за 2014 год возросла в сравнении с 2013 года на 11% и составила за 2014 года в среднем 19984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педагогических работников общеобразовательных учреждений в 2014 году составила в среднем 26838 рублей, что на 18% выше уровня 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педагогических работников дополнительного образования за весь 2014 год составила в среднем 21838 рублей, что на 24% выше уровня 2013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в муниципальном образовании Павловский район от нормативной потребности соста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ми клубного типа 177%, с 2011 года по 2015 год сеть сохране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ми - уровень возрос с 33% до  34,6% по сравнению с 2013 годом,  согласно постановлению администрации МО Павловский район от 28 октября 2013 года с 1 января 2014 года создано муниципальное бюджетное учреждение культуры муниципального образования Павловский район «Межпоселенческая библиотека». Количество библиотек 2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ъектов культурного наследия, находящихся в муниципальной собственности и  требующих консервации или реставрации, в общем количестве объектов культурного наследия, находящихся в муниципальной собственности с 13,8% снижена до 12,1%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оминальная начисленная заработная плата работников муниципальных учреждений культуры и искусства возросла в связи с реализацией основных положений Указа Президента РФ от 7 мая 2012 года № 597 «О мероприятиях по реализации государственной социальной политики» и принятием постановления администрации МО Павловский район «Об утверждении плана мероприятий («дорожной карты») «Изменения в отраслях социальной сферы Павловского района, направленные на повышение эффективности сферы культуры». Динамика темпов роста заработной платы работников культуры соответствует рекомендациям Министерства культуры Краснодарского края.         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реждений культуры направлена на повышение качества оказания услуг населению, укрепление материально – технической базы,  сохранение и развитие народного творчества, привлечение молодых специалистов в учреждения культуры района. В 2014 году в учреждения культуры пришли 4 специалиста с высшим профессиональным образованием. В высших и средних специальных учебных заведениях культуры учатся 14 человек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25 образцовых и народных коллективов. В 2014 году было присвоено звание «народный» двум коллектив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народного творчества, солисты, учащиеся школ стали Лауреатами и Дипломантами, приняв участие в 76 международных, всероссийских, краевых, зональных смотрах - конкурсах, фестивалях, выстав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сли физическая культура и спорт ежегодно наблюдается рост населения, систематически занимающегося физической культурой и спортом, рост выполнения спортивно-массовых разрядов, увеличение количества и уровня проводимых спортивно-массовых и физкультурно-оздоровительных мероприятий. Доля населения систематически занимающегося физической культурой и спортом в 2013 году составила 32,5% в 2014 году этот показатель вырос до 34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5%от общей численности насел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блюдается ежегодная тенденция роста расходования бюджетных средств муниципального образования на оплату труда работников учреждений физической   культуры и 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общая площадь жилых помещений, приходящая в среднем на одного жителя составила 23,35 кв. метра. В 2014 году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 100%. Доля многоквартирных домов, расположенных на участках, в отношении которых осуществлен государственный кадастровый учет равна 100 % от общего числа многоквартирных до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районе уделяется своевременной оплате труда работникам. В 2014 году просроченная кредиторская задолженность по оплате труда (включая начисления на оплату труда) муниципальных учреждений отсутствовала. Увеличен размер месячного оклада муниципальных служащих органов местного самоуправления с 1 октября 2014 года на 5,5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4 года доля налоговых и неналоговых доходов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увеличилась на 1%, в связи с уменьшением поступлений от межбюджетных трансфертов (без учета субвенций) на 36,3%. В последующие годы рост данного показателя планируется за счет увеличения доходной базы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соцопроса удовлетворенность населения деятельностью органов местного самоуправления в 2014 году составила 42,3% от числа опрошенн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ой изменения показателя раздела «Энергосбережение и повышение энергетической эффективности» является снижение значения удельных величин потребления энергетических ресурсов в многоквартирных домах, что свидетельствует о том, что повысился уровень оснащенности приборами учета используемых энергетических ресурсов, а также повышение эффективности их использования в жилищном фонде. Поскольку потребление и выработка тепловой энергии во многом зависит от погодных условий в отопительный период, показатели в этой сфере могут либо снижаться либо повышать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реализовано проведение энергетических обследований бюджетных учреждений, по их результатам разработаны мероприятия в сфре энергосбережения на основе рекомендаций, которые даны в энергетических паспортах. Показатели удельных величин потребления энергоресурсов муниципальными бюджетными учреждениями в 2014 году остались на прежнем уровне, однако потребление тепловой энергии заметно снизилось, благодаря проведению мероприятий по энергосбережению, в том числе и установке приборов учета данного энергоресур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еализация рекомендованных мероприятий по энергосбережению позволит выявить резервы экономии топливно-энергетических ресурсов, снизить затраты на энергоносители и дать значительную экономию средств потребителю и бюдж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20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basedOn w:val="Style13"/>
    <w:qFormat/>
    <w:rPr>
      <w:b/>
      <w:bCs/>
      <w:smallCaps/>
      <w:spacing w:val="5"/>
    </w:rPr>
  </w:style>
  <w:style w:type="character" w:styleId="Emphasis">
    <w:name w:val="Emphasis"/>
    <w:basedOn w:val="Style13"/>
    <w:qFormat/>
    <w:rPr>
      <w:i/>
      <w:iCs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Для писем"/>
    <w:basedOn w:val="33"/>
    <w:qFormat/>
    <w:pPr>
      <w:spacing w:lineRule="auto" w:line="240" w:before="0" w:after="0"/>
      <w:ind w:left="0" w:firstLine="42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49:00Z</dcterms:created>
  <dc:creator>chem</dc:creator>
  <dc:description/>
  <cp:keywords/>
  <dc:language>en-US</dc:language>
  <cp:lastModifiedBy>Buglak</cp:lastModifiedBy>
  <cp:lastPrinted>2015-04-13T15:25:00Z</cp:lastPrinted>
  <dcterms:modified xsi:type="dcterms:W3CDTF">2015-04-13T11:25:00Z</dcterms:modified>
  <cp:revision>28</cp:revision>
  <dc:subject/>
  <dc:title>Отчет</dc:title>
</cp:coreProperties>
</file>