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16 станицы Украинской с 9 по 31 янва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 февраля 2017 года №1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2-01T09:03:00Z</dcterms:modified>
  <cp:revision>5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