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муниципального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№ 725 от    08 июля 2016 года «Об утверждении административного регламента предоставления муниципальной услуги по возмещению (субсидированию)из бюджета муниципального образования Павлов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 как уполномоченным органом по проведению экспертизы  муниципальных нормативных правовых актов администрации муниципального образования Павловский район (далее- уполномоченный орган) 01 августа 2016 года рассмотрено  постановление № 725 от    08 июля 2016 года «Об утверждении административного регламента предоставления муниципальной услуги по возмещению (субсидированию)из бюджета муниципального образования Павлов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.В соответствии с Порядком проведения экспертизы муниципальных нормативных правовых актов муниципального образования Павловский район, затрагивающие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 (далее-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, утвержденным руководителем уполномоченного органа 01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01 августа 2016 года по 0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муниципальному нормативному правовому акту в соответствии с пунктом 9 Порядка с 01 августа 2016 года по 31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ых консультаций было размещено на официальном сайте администрации муниципального образования Павловский райо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й орган установил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нормативном правовом акте отсутствуют избыточные требования по подготовке и предоставлению документов, сведений,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о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нормативном правовом акте отсутствуют положения, создающие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В.В. Кв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9:00Z</dcterms:created>
  <dc:creator>Admin</dc:creator>
  <dc:description/>
  <cp:keywords/>
  <dc:language>en-US</dc:language>
  <cp:lastModifiedBy>Chepilov</cp:lastModifiedBy>
  <cp:lastPrinted>2016-08-29T10:23:00Z</cp:lastPrinted>
  <dcterms:modified xsi:type="dcterms:W3CDTF">2016-08-30T10:19:00Z</dcterms:modified>
  <cp:revision>2</cp:revision>
  <dc:subject/>
  <dc:title/>
</cp:coreProperties>
</file>