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 марта в 10.00 в СДК им. В.С. Стрижака МБУ «Центр физкультурно-массовой работы» проводит открытое первенство Выселковского сельского поселения по баскетболу среди женских команд, посвящённое международному женскому дню. Приглашаются команды предприятий Выселковского сельского поселения, команды поселений района, ну а любителей баскетбола поболеть за свои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БУ «Цен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но-массовой работы»                         В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0:00Z</dcterms:created>
  <dc:creator>ПРЕЛЕСТЬ</dc:creator>
  <dc:description/>
  <cp:keywords/>
  <dc:language>en-US</dc:language>
  <cp:lastModifiedBy>Людмила Петровна</cp:lastModifiedBy>
  <dcterms:modified xsi:type="dcterms:W3CDTF">2012-02-29T08:06:00Z</dcterms:modified>
  <cp:revision>4</cp:revision>
  <dc:subject/>
  <dc:title/>
</cp:coreProperties>
</file>