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Контрольная  работа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А2.Сравните с нулем выраж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берите правильную серию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Оцен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2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3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А6. Найдите значение выраж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1) 1,5           2) 0,5             3) -0,5             4) -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значение выражения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1                2) 2               3) -2                4) -1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Докажите тожде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А2. Сравните с нулем выражения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Выберите правильную серию ответов.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  <w:t xml:space="preserve">А3.Вычислить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 xml:space="preserve">А4. Оцен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  4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5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-4,5                 2)  3,5                 3)  4,5                4) -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значение выражения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)  4              2) -4                   3) 2                4) 8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Докажите тождество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Сравните с нулем выражения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. Выберите правильную серию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Оцен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     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4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  <w:drawing>
          <wp:inline distT="0" distB="0" distL="0" distR="0">
            <wp:extent cx="316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2) </w:t>
      </w:r>
      <w:r>
        <w:rPr/>
        <w:drawing>
          <wp:inline distT="0" distB="0" distL="0" distR="0">
            <wp:extent cx="190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 xml:space="preserve">    3)  </w:t>
      </w:r>
      <w:r>
        <w:rPr/>
        <w:drawing>
          <wp:inline distT="0" distB="0" distL="0" distR="0">
            <wp:extent cx="3168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А7. Упростите выраж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ab/>
        <w:t xml:space="preserve">    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  <w:tab/>
        <w:tab/>
        <w:t xml:space="preserve">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4</w:t>
        <w:tab/>
        <w:tab/>
        <w:t xml:space="preserve">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  <w:tab/>
        <w:tab/>
        <w:t xml:space="preserve"> 3) 6</w:t>
        <w:tab/>
        <w:tab/>
        <w:t xml:space="preserve">   4) 2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Найдите значение выражения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/>
        <w:t xml:space="preserve">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Докажите тождество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  <w:t>Контрольная работа №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2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2. Сравните с нулем выраж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π</m:t>
        </m:r>
      </m:oMath>
      <w:r>
        <w:rPr/>
        <w:t>. Выберите правильную серию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  <w:r>
        <w:rPr/>
        <w:t xml:space="preserve">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3.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  <w:tab/>
        <w:tab/>
        <w:t xml:space="preserve">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  <w:tab/>
        <w:tab/>
        <w:t xml:space="preserve">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</w:t>
        <w:tab/>
        <w:tab/>
        <w:t xml:space="preserve">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4. Оцен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  <w:tab/>
        <w:tab/>
        <w:t xml:space="preserve">2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</w:t>
        <w:tab/>
        <w:t xml:space="preserve"> 3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 </w:t>
        <w:tab/>
        <w:t xml:space="preserve">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5. Упростите выраж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 1</w:t>
        <w:tab/>
        <w:tab/>
        <w:t xml:space="preserve">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  <w:tab/>
        <w:t xml:space="preserve">4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6. Найдите значение выражения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0</w:t>
        <w:tab/>
        <w:tab/>
        <w:t xml:space="preserve"> 2) 1</w:t>
        <w:tab/>
        <w:tab/>
        <w:tab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ab/>
        <w:t xml:space="preserve">  4)  0,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7. Упростите выраж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 </w:t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ab/>
        <w:t xml:space="preserve">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8. Найдите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 4</w:t>
        <w:tab/>
        <w:tab/>
        <w:t xml:space="preserve">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  <w:tab/>
        <w:tab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  <w:tab/>
        <w:tab/>
        <w:t xml:space="preserve"> 4)  8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Найдите значение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. Докажите тождество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А1. Вычислит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2) 20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  <w:t xml:space="preserve">А2. Решите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  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 xml:space="preserve">А1.Вычислите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1) 2             2) 1       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Решите неравенство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   2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3)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50:00Z</dcterms:created>
  <dc:creator>Владелец</dc:creator>
  <dc:description/>
  <cp:keywords/>
  <dc:language>en-US</dc:language>
  <cp:lastModifiedBy>User</cp:lastModifiedBy>
  <cp:lastPrinted>2007-09-10T08:35:00Z</cp:lastPrinted>
  <dcterms:modified xsi:type="dcterms:W3CDTF">2012-12-06T07:46:00Z</dcterms:modified>
  <cp:revision>17</cp:revision>
  <dc:subject/>
  <dc:title>Контрольная  работа №2</dc:title>
</cp:coreProperties>
</file>