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СЕЛ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СЕЛ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26.04.2016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2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-ца Выс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сельского поселения Выселковского района 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4 октября 2014 года № 514 «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О квалификационных требованиях к профессиональным знаниям и навыкам, необходимым д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>исполнения должностных обязанностей муниципальными служащими, замещающими должности муниципальной службы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Выселковского сельского поселения Выселк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>и ее структурных подразделени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«О муниципальной службе»,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ыселковского сельского поселения Выселковского района  от 04 октября 2014 года № 514 «</w:t>
      </w:r>
      <w:r>
        <w:rPr>
          <w:rFonts w:eastAsia="Arial CYR" w:cs="Times New Roman" w:ascii="Times New Roman" w:hAnsi="Times New Roman"/>
          <w:sz w:val="28"/>
          <w:szCs w:val="28"/>
        </w:rPr>
        <w:t>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Выселковского сельского поселения Выселковского района и ее структурных подразделениях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 приложения № 1 к данному постановлению  дополнить подпунктом 3.6. следующего содержан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21"/>
      <w:bookmarkEnd w:id="0"/>
      <w:r>
        <w:rPr>
          <w:rFonts w:cs="Times New Roman" w:ascii="Times New Roman" w:hAnsi="Times New Roman"/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21"/>
      <w:bookmarkStart w:id="2" w:name="sub_3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22"/>
      <w:bookmarkEnd w:id="3"/>
      <w:r>
        <w:rPr>
          <w:rFonts w:cs="Times New Roman" w:ascii="Times New Roman" w:hAnsi="Times New Roman"/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 отделу администрации  Выселковского сельского поселения Выселковского района (Плахтий) обнародовать настояще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ел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М.И.Хлыстун</w:t>
        <w:tab/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7" w:firstLine="57"/>
      <w:jc w:val="center"/>
    </w:pPr>
    <w:rPr>
      <w:rFonts w:ascii="Times New Roman" w:hAnsi="Times New Roman" w:eastAsia="Calibri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7:00Z</dcterms:created>
  <dc:creator>user</dc:creator>
  <dc:description/>
  <cp:keywords/>
  <dc:language>en-US</dc:language>
  <cp:lastModifiedBy>user</cp:lastModifiedBy>
  <cp:lastPrinted>2016-04-25T14:39:00Z</cp:lastPrinted>
  <dcterms:modified xsi:type="dcterms:W3CDTF">2016-05-26T06:58:00Z</dcterms:modified>
  <cp:revision>9</cp:revision>
  <dc:subject/>
  <dc:title>АДМИНИСТРАЦИЯ ВЫСЕЛКОВСКОГО СЕЛЬСКОГО ПОСЕЛЕНИЯ </dc:title>
</cp:coreProperties>
</file>