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Веселовского сельского поселения Павловского района Краснодарского края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Веселов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Весел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Павловского сельского поселения Павловского района решение Совета Веселовского сельского поселения Павловского района от 25 июля 2013 года № 57/163 «Об утверждении правил землепользования и застройки Веселовского сельского поселения Павловского района» признать утратившим сил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7:00Z</dcterms:created>
  <dc:creator>Reanimator 99 CD</dc:creator>
  <dc:description/>
  <cp:keywords/>
  <dc:language>en-US</dc:language>
  <cp:lastModifiedBy>Ведущий специалист</cp:lastModifiedBy>
  <cp:lastPrinted>2017-01-13T16:14:00Z</cp:lastPrinted>
  <dcterms:modified xsi:type="dcterms:W3CDTF">2017-01-26T10:47:00Z</dcterms:modified>
  <cp:revision>2</cp:revision>
  <dc:subject/>
  <dc:title>Российская Федерация – Россия</dc:title>
</cp:coreProperties>
</file>