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УПОРНЕН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хутор Упорный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Упорнен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хутор Упорный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УПОРНЕН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Упорненского сельского поселения Павловского района Краснодарского края (Нормативы, местные нормативы градостроительного проектирования, МНГП, МНГП Упорнен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Упорнен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Упорнен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Упорненского сельского поселения, утвержденного решением Совета Упорненского сельского поселения Павловского района от 18 мая 2017 года № 47/90,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Упорнен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5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1 до 2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6-7,5; 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4</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1</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 1500 кв.м,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10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Упорнен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Упорненского сельского поселения для населения Упорнен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Упорнен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Упорнен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Упорнен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09:21:00Z</dcterms:modified>
  <cp:revision>267</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