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 т в е р ж  д е  н 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казом       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 АО У С О Ш    №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9 .10.2017 года  № 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322"/>
        <w:ind w:left="16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Дорожна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кар</w:t>
      </w:r>
      <w:r>
        <w:rPr>
          <w:sz w:val="28"/>
          <w:szCs w:val="28"/>
          <w:lang w:val="ru-RU"/>
        </w:rPr>
        <w:t>та</w:t>
      </w:r>
    </w:p>
    <w:p>
      <w:pPr>
        <w:pStyle w:val="22"/>
        <w:shd w:fill="auto" w:val="clear"/>
        <w:spacing w:lineRule="exact" w:line="322"/>
        <w:ind w:left="16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сударствен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тогов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аттест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образовательны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м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exact" w:line="322"/>
        <w:ind w:left="16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основ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образования</w:t>
      </w:r>
    </w:p>
    <w:p>
      <w:pPr>
        <w:pStyle w:val="22"/>
        <w:shd w:fill="auto" w:val="clear"/>
        <w:spacing w:lineRule="exact" w:line="322"/>
        <w:ind w:left="16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 МАОУСОШ № 9  в  2018 го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Анализ проведения ГИА-9  2017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549O00"/>
              </w:rPr>
            </w:pPr>
            <w:r>
              <w:rPr/>
              <w:t>Совещание при директоре:</w:t>
            </w:r>
            <w:r>
              <w:rPr>
                <w:rFonts w:cs="TT549O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ГИА-9 2017 года 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ачества образовательной подготовки выпускников 9-х классов  по обязательным предметам и предметам по выбор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ректор,</w:t>
            </w:r>
            <w:r>
              <w:rPr>
                <w:bCs/>
                <w:color w:val="000000"/>
                <w:spacing w:val="-2"/>
              </w:rPr>
              <w:t xml:space="preserve"> зам.директора по УВР Кравченко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: Мониторинг результатов  ОГЭ в школе.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как процесс целостного </w:t>
            </w:r>
          </w:p>
          <w:p>
            <w:pPr>
              <w:pStyle w:val="Normal"/>
              <w:rPr/>
            </w:pPr>
            <w:r>
              <w:rPr/>
              <w:t>отслеживания качества образовательной подготовки школь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тчётов учителей- предметников  по результатам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spacing w:val="-2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го аналитического отчёта и разработка мер совершенствования  подготовки учащихся   к проведению ГИА-9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м директора по УР Кравченко Л.Н., Семенко С.Н.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:</w:t>
            </w:r>
          </w:p>
          <w:p>
            <w:pPr>
              <w:pStyle w:val="Normal"/>
              <w:rPr/>
            </w:pPr>
            <w:r>
              <w:rPr/>
              <w:t>Проведение  анализа результатов работы МАОУСОШ № 9  по подготовке и проведению ГИА-9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,</w:t>
            </w:r>
            <w:r>
              <w:rPr>
                <w:bCs/>
                <w:color w:val="000000"/>
                <w:spacing w:val="-2"/>
              </w:rPr>
              <w:t xml:space="preserve"> зам.директора по УВР Кравченко Л.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 анализ результатовГИА-9 2017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Меры по повышению качества препода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аевых диагностических работ по подготовке обучающихся к ГИА-9, проведение административн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для учителей , показавших низкие результаты на краевых диагностических рабо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работы   консультационных пунктов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 графику проведения консульт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рсов повышения квалифик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системы телекоммуникационных свя</w:t>
              <w:softHyphen/>
              <w:t>зей, получения информации с использованием сайтов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вопросам ор</w:t>
              <w:softHyphen/>
              <w:t>ганизации и подготовки ОГЭ и ГИА:</w:t>
            </w:r>
          </w:p>
          <w:p>
            <w:pPr>
              <w:pStyle w:val="Normal"/>
              <w:rPr/>
            </w:pPr>
            <w:r>
              <w:rPr/>
              <w:t>изучение нормативно-правовой базы проведения государственной итоговой аттестации в 2017-2018 учебном  году;</w:t>
            </w:r>
          </w:p>
          <w:p>
            <w:pPr>
              <w:pStyle w:val="Normal"/>
              <w:rPr/>
            </w:pPr>
            <w:r>
              <w:rPr/>
              <w:t>ознакомление учителей-предметников с бланками ответов , обучение их технологии оформления бланков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МАОУСОШ №9 современным методам и технологиям контроля уровня  знаний выпускников:</w:t>
            </w:r>
          </w:p>
          <w:p>
            <w:pPr>
              <w:pStyle w:val="Normal"/>
              <w:rPr/>
            </w:pPr>
            <w:r>
              <w:rPr/>
              <w:t xml:space="preserve">проведение на заседаниях школьных методических объединений  анализа структуры и содержания тестов ОГЭ за 2017-2018уч. год по образовательным областям; </w:t>
            </w:r>
          </w:p>
          <w:p>
            <w:pPr>
              <w:pStyle w:val="Normal"/>
              <w:rPr/>
            </w:pPr>
            <w:r>
              <w:rPr/>
              <w:t>планирование работы школьных методических объединений матема</w:t>
              <w:softHyphen/>
              <w:t>тики, русского языка, физики, химии, биологии, географии, истории, обществознания с учетом методической, организационной, информационной подде</w:t>
              <w:softHyphen/>
              <w:t xml:space="preserve">ржки учителей, участвующих в ОГЭ; </w:t>
            </w:r>
          </w:p>
          <w:p>
            <w:pPr>
              <w:pStyle w:val="Normal"/>
              <w:rPr/>
            </w:pPr>
            <w:r>
              <w:rPr/>
              <w:t>изучение Кодификаторов, элементов содержания для составления КИМов ОГЭ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9-х классов в работе постоянно дейст</w:t>
              <w:softHyphen/>
              <w:t>вующих семинаров районного уровня для преподава</w:t>
              <w:softHyphen/>
              <w:t xml:space="preserve">телей математики, русского языка, физики, химии, биологии, географии, истории, обществознания, иностранного языка по работе с тестами ОГЭ  устной ч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помощи педагогам по психологичес</w:t>
              <w:softHyphen/>
              <w:t>ким проблемам, связанным с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-предметников, классных руководителей по актуальным проблемам научно-методического сопровождения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 учителей по вопросам:</w:t>
            </w:r>
          </w:p>
          <w:p>
            <w:pPr>
              <w:pStyle w:val="Normal"/>
              <w:rPr/>
            </w:pPr>
            <w:r>
              <w:rPr/>
              <w:t>-ознакомление с нормативно-правовыми документами, регламентирующими проведение итоговой аттестации выпускников,</w:t>
            </w:r>
          </w:p>
          <w:p>
            <w:pPr>
              <w:pStyle w:val="Normal"/>
              <w:rPr/>
            </w:pPr>
            <w:r>
              <w:rPr/>
              <w:t>-формы проведения устной итоговой аттестации выпускников для детей с ОВЗ ,</w:t>
            </w:r>
          </w:p>
          <w:p>
            <w:pPr>
              <w:pStyle w:val="Normal"/>
              <w:rPr/>
            </w:pPr>
            <w:r>
              <w:rPr/>
              <w:t>-обсуждение теоретической и практической частей заданий экзаменационных билетов для детей с ОВЗ,</w:t>
            </w:r>
          </w:p>
          <w:p>
            <w:pPr>
              <w:pStyle w:val="Normal"/>
              <w:rPr/>
            </w:pPr>
            <w:r>
              <w:rPr/>
              <w:t xml:space="preserve">- методы организации подготовки к экзаме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м психологом тренингов с учителями по теме: «Методы и способы повышения образовательной мотивации обучающих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Кравцова Л.В., психологи школы Болдырева В.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занятий школьного педагога-психолога с выпускниками 9 - х классов «Как успешно сдать экзамен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Кравцова Л.В., психологи школы Болдырева В.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комендаций для выпускников </w:t>
            </w:r>
          </w:p>
          <w:p>
            <w:pPr>
              <w:pStyle w:val="Normal"/>
              <w:rPr/>
            </w:pPr>
            <w:r>
              <w:rPr/>
              <w:t>9 -х классов по повышению мотивации к успешной сдаче О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Кравцова Л.В., психологи школы Болдырева В.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одителей со школьным педагогом-психологом по теме: «Методы и способы повышения образовательной мотивации обучающихся в условиях семь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Кравцова Л.В., психологи школы Болдырева В.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учителям, впервые выпускающим школьников и (или) испытывающим затруднения при подготовке выпускников к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ормативно-правовое  сопровождение ГИА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ормативных документов, комплектование папок нормативных документов о ГИА-9 федерального, регионального и муниципаль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ых актов школы и документов по подготовке и проведению ГИА по программам  основного общего образования в 2018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кальной базы данных ГИА по программам основного 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- янва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материалов нормативно- правового обеспечения  для размещения на школьных стендах и в предметных кабинетах, инструктажи по проведению классных часов с выпускниками и родительских собраний о проведении ГИА-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- янва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В. ,заместитель директора по Н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блока  с нормативно- правовой документацией по ГИА-9 в школьной библиоте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ка обновлённых нормативно- правовых документов  по ГИА-9 на официальном  сайт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нансовое обеспечение ГИА-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андировочных расходов на обучение тьюторов  ОГЭ -9 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 апрел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, выделенных на оснащение ППЭ  на базе МАОУСОШ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учение лиц, привлекаемых к проведению ГИА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хождения курсовой переподготовки на базе ККИДППО учителей, работающих в 9-х 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в ежемесячном «дне открытых дверей» ККИДППО по вопросам подготовки к ОГ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работе районных семинаров для учителей 9-х  классов, проводимых  МКОУ ДПО «О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в проведении межшкольных факульт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ого совета МАОУСОШ №9 по корректи</w:t>
              <w:softHyphen/>
              <w:t>ровке планов методической работы школьных методических объединений по вопросам организации подготовки к ГИА-9 и работе со слабоуспевающи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психологического- педагогического  сопровожде</w:t>
              <w:softHyphen/>
              <w:t xml:space="preserve">ния педагогов в период подготовки и    проведения итоговой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работка </w:t>
            </w:r>
            <w:r>
              <w:rPr>
                <w:spacing w:val="-2"/>
              </w:rPr>
              <w:t>плана мероприятий (дорожная карта) подготовки ОУ к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3"/>
              </w:rPr>
              <w:t xml:space="preserve">Проведение педсоветов по подготовке и проведению государственной итоговой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И.Н. Кулябц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Семенко С.Н., 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школьного уровня по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Семенко С.Н., 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участию в ГИА-9 (сбор предварительной информации, организация регистрации участников ГИА-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Л.Н., заместитель директора по УР, 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посещения и участие в работе межшкольных факультативов в помощь выпускникам по подготовке к ОГЭ по математике, русскому языку и предметам по выбо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- май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огласование кандидатур организаторов ОГЭ, общественных наблюдателей, кандидатов в состав предметных комиссий, конфликт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Заседание МО с учителями-</w:t>
            </w:r>
            <w:r>
              <w:rPr>
                <w:spacing w:val="1"/>
              </w:rPr>
              <w:t xml:space="preserve">предметниками по улучшению преподавания учебных предметов, содержанию и правилам </w:t>
            </w:r>
            <w:r>
              <w:rPr>
                <w:spacing w:val="2"/>
              </w:rPr>
              <w:t xml:space="preserve">подготовки учащихся к сдаче ГИ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1.Работа школьных  М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</w:rPr>
              <w:t>2. Подготовка</w:t>
            </w:r>
            <w:r>
              <w:rPr/>
              <w:t xml:space="preserve"> </w:t>
            </w:r>
            <w:r>
              <w:rPr>
                <w:spacing w:val="-4"/>
              </w:rPr>
              <w:t>учителей и учащихся к итоговой ат</w:t>
            </w:r>
            <w:r>
              <w:rPr>
                <w:spacing w:val="1"/>
              </w:rPr>
              <w:t xml:space="preserve">тест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</w:rPr>
            </w:pPr>
            <w:r>
              <w:rPr>
                <w:spacing w:val="1"/>
              </w:rPr>
              <w:t>3.Проведение индивидуальных и групповых консуль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4. </w:t>
            </w:r>
            <w:r>
              <w:rPr>
                <w:spacing w:val="2"/>
              </w:rPr>
              <w:t>Подготовка и распространение методических пособий (образцов тестов) по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5. Обеспечение готовности учащихся</w:t>
            </w:r>
            <w:r>
              <w:rPr/>
              <w:t xml:space="preserve"> </w:t>
            </w:r>
            <w:r>
              <w:rPr>
                <w:spacing w:val="1"/>
              </w:rPr>
              <w:t>выполнять задания различных уровней сложно</w:t>
            </w:r>
            <w:r>
              <w:rPr>
                <w:spacing w:val="2"/>
              </w:rPr>
              <w:t xml:space="preserve">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тодических объединений , зам. директора по НМР Кравц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обучающихся (классные часы, инструктажи, консультации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1. Нормативные документы по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2. Инструктаж по процедуре О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>3. Инструктаж по заполнению бланков О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4. Инструктаж по подаче апелля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5. Ознакомление обучающихся с возможными </w:t>
            </w:r>
            <w:r>
              <w:rPr>
                <w:spacing w:val="3"/>
              </w:rPr>
              <w:t xml:space="preserve">вариантами заданий различного уровня </w:t>
            </w:r>
            <w:r>
              <w:rPr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>6. О</w:t>
            </w:r>
            <w:r>
              <w:rPr/>
              <w:t>собенности подготовки выпускников, связанные со спецификой экзаменационной работы, проводимой в форме и по материалам ОГЭ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Знакомство с официальными источниками информации, Интернет-ресурсами по вопросам ОГЭ и ГВ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8. Ознакомление обучающихся </w:t>
            </w:r>
            <w:r>
              <w:rPr>
                <w:spacing w:val="-1"/>
              </w:rPr>
              <w:t>с обеспе</w:t>
            </w:r>
            <w:r>
              <w:rPr>
                <w:spacing w:val="2"/>
              </w:rPr>
              <w:t>чением информационной безопасности при использовании материалов и результатов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>9. Ознакомление обучающихся с правилами приема в учебные заведения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месяц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  общеобразовательных организаций  в диагностических работах  в формате ОГЭ,  по общеобразовательным предметам с обязательным анализом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подготовки  к проведению ОГЭ,  ГВ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снований для выпускников с ограниченными возможностями здоровья, изъявивших желание сдавать государственную итоговую аттестацию в форме ГВЭ, для дополнительного продолжения государственного выпуск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в 9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, янва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обучающихся  9-х классов, их родителей о возможности выбора экзаменов итоговой аттестации до 1  марта 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- янва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сопровождения по процедуре проведения ГИА-9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об организации работы со слабоуспевающими, разработка планов учителей  по организации работы со слабоуспевающими по математике и русскому языку в 9 -х классах 2017-2018  учебного года (дополнительные занятия по графику, посещение уроков предметников с целью оказания методической помощ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й внеурочной работы со слабоуспевающими и одарёнными обучающимися по подготовке к ГИА-9, к олимпиадам, разработке исследовательских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сихологической готовности к ГИА-9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ГИА-9, претендующих сдавать ГИА-9 в форме ГВ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наличия паспортов у выпускников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онное сопровождение ГИА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работка </w:t>
            </w:r>
            <w:r>
              <w:rPr>
                <w:spacing w:val="-2"/>
              </w:rPr>
              <w:t>плана мероприятий (дорожная карта) подготовки ОУ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  <w:t>Проведение педсоветов по подготовке и проведению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Н. Кулябц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Семенко С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школьного уровня по </w:t>
            </w:r>
            <w:r>
              <w:rPr>
                <w:spacing w:val="-3"/>
              </w:rPr>
              <w:t>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ых вопросов по участию в ГИА-9 (сбор предварительной информации, организация регистрации участников ГИА-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посещения и участие в работе межшкольных факультативов в помощь выпускникам по подготовке к ОГЭ по математике, русскому языку и предметам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- май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огласование кандидатур организаторов ОГЭ, общественных наблюдателей, кандидатов в состав предметных комиссий, конфликт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Мероприятия по информационному сопровождению ГИА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с участниками ГИА-9 и лицами, привлекаемыми к проведению ГИА-9</w:t>
            </w:r>
          </w:p>
          <w:p>
            <w:pPr>
              <w:pStyle w:val="Normal"/>
              <w:rPr/>
            </w:pPr>
            <w:r>
              <w:rPr/>
              <w:t>о сроках предоставления заявлений на участие в ГИА-9;</w:t>
            </w:r>
          </w:p>
          <w:p>
            <w:pPr>
              <w:pStyle w:val="Normal"/>
              <w:rPr/>
            </w:pPr>
            <w:r>
              <w:rPr/>
              <w:t>о сроках проведения ГИА-9, о выборе предметов для сдачи ОГЭ;</w:t>
            </w:r>
          </w:p>
          <w:p>
            <w:pPr>
              <w:pStyle w:val="Normal"/>
              <w:rPr/>
            </w:pPr>
            <w:r>
              <w:rPr/>
              <w:t>о проведении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о проведении ОГЭ по математике базового и профильного уровней, по русскому языку в двух уровнях;</w:t>
            </w:r>
          </w:p>
          <w:p>
            <w:pPr>
              <w:pStyle w:val="Normal"/>
              <w:rPr/>
            </w:pPr>
            <w:r>
              <w:rPr/>
              <w:t>об особенностях ОГЭ по иностранному языку (устная част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11-х классов , 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-август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участников ГИА-9 с помощью школьного сайта:</w:t>
            </w:r>
          </w:p>
          <w:p>
            <w:pPr>
              <w:pStyle w:val="Normal"/>
              <w:rPr/>
            </w:pPr>
            <w:r>
              <w:rPr/>
              <w:t>о сроках и местах подачи заявлений на прохождение ГИА-9;</w:t>
            </w:r>
          </w:p>
          <w:p>
            <w:pPr>
              <w:pStyle w:val="Normal"/>
              <w:rPr/>
            </w:pPr>
            <w:r>
              <w:rPr/>
              <w:t>о сроках проведения ГИА-9;</w:t>
            </w:r>
          </w:p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-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 31.12.2017 -не позднее, чем за 2 месяца до начала экзаменов</w:t>
            </w:r>
          </w:p>
          <w:p>
            <w:pPr>
              <w:pStyle w:val="Normal"/>
              <w:rPr/>
            </w:pPr>
            <w:r>
              <w:rPr/>
              <w:t>-не позднее, чем за 1 месяц до начала экзаменов до 20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огушева З.А., библиотекарь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одителей в краевых родительских собраниях, в том числе в режиме видео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 , Кравченко Л.Н., заместитель директора по У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ирования участников ГИА  на информационных образовательных сайтах </w:t>
            </w:r>
          </w:p>
          <w:p>
            <w:pPr>
              <w:pStyle w:val="Normal"/>
              <w:rPr/>
            </w:pPr>
            <w:r>
              <w:rPr/>
              <w:t>о результатах краевых диагностических работ;</w:t>
            </w:r>
          </w:p>
          <w:p>
            <w:pPr>
              <w:pStyle w:val="Normal"/>
              <w:rPr/>
            </w:pPr>
            <w:r>
              <w:rPr/>
              <w:t>о методической поддержке подготовки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 9-х классов , 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/>
              <w:t>Организация подготовки статей, выступлений, пресс-конференций, видеороликов по вопросам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ные руководители 9-х классов , Кравченко Л.Н., заместитель директора по У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. Контроль за  организацией и проведением ГИА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с их участниками и ли</w:t>
              <w:softHyphen/>
              <w:t>цами, привлекаемыми к их проведению</w:t>
            </w:r>
            <w:r>
              <w:rPr>
                <w:lang w:val="ru-RU"/>
              </w:rPr>
              <w:t xml:space="preserve"> в 9-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right="380" w:hanging="0"/>
              <w:rPr/>
            </w:pPr>
            <w:r>
              <w:rPr/>
              <w:t>октябрь 2017 — апрел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Организация контроля за формированием информационных стендов в </w:t>
            </w:r>
            <w:r>
              <w:rPr>
                <w:lang w:val="ru-RU"/>
              </w:rPr>
              <w:t xml:space="preserve">предметных кабинетах </w:t>
            </w:r>
            <w:r>
              <w:rPr/>
              <w:t xml:space="preserve"> по процедуре проведения ГИА в 2018 году, с раз</w:t>
              <w:softHyphen/>
              <w:t>мещением соответствующей информации на сайтах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right="380" w:hanging="0"/>
              <w:rPr/>
            </w:pPr>
            <w:r>
              <w:rPr/>
              <w:t>октябрь 2017 - май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существление контроля за ходом подготовки и проведением ГИА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реализация плана подготовки к проведе</w:t>
              <w:softHyphen/>
              <w:t>нию ГИ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right="380" w:hanging="0"/>
              <w:rPr/>
            </w:pPr>
            <w:r>
              <w:rPr/>
              <w:t>март - июнь, сентябр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/>
            </w:pPr>
            <w:r>
              <w:rPr/>
              <w:t>Кравченко Л.Н., заместитель директора по 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Контроль работы  за использованием учителями-предметниками демо-версий ФИПИ 201</w:t>
            </w:r>
            <w:r>
              <w:rPr>
                <w:lang w:val="ru-RU"/>
              </w:rPr>
              <w:t>8</w:t>
            </w:r>
            <w:r>
              <w:rPr/>
              <w:t xml:space="preserve"> в работе при подготовке обучающихся к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7"/>
              <w:ind w:right="380" w:hanging="0"/>
              <w:jc w:val="right"/>
              <w:rPr/>
            </w:pPr>
            <w:r>
              <w:rPr/>
              <w:t>ноябрь 2017 - май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Н., заместитель директора по УР, руководители м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val="ru-RU"/>
              </w:rPr>
            </w:pPr>
            <w:r>
              <w:rPr/>
              <w:t xml:space="preserve">Осуществление контроля за функционированием системы видеорег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февраль - июнь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ьков А.М., технический специалист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реализации в школе Дорожной карты по подготовке к ГИА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ябцева И.Н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авченко Л.Н., заместитель директора по 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   директора        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ебной работе МАОУСОШ №9                                          Л.Н.Кравченко                                                    </w:t>
      </w:r>
    </w:p>
    <w:sectPr>
      <w:type w:val="nextPage"/>
      <w:pgSz w:w="11906" w:h="16838"/>
      <w:pgMar w:left="567" w:right="62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0"/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Heading4Char">
    <w:name w:val="Heading 4 Char"/>
    <w:basedOn w:val="Style13"/>
    <w:qFormat/>
    <w:rPr>
      <w:rFonts w:ascii="Arial Unicode MS" w:hAnsi="Arial Unicode MS" w:cs="Arial Unicode MS"/>
      <w:b/>
      <w:bCs/>
      <w:sz w:val="28"/>
      <w:szCs w:val="28"/>
      <w:lang w:val="ru-RU" w:bidi="ar-SA"/>
    </w:rPr>
  </w:style>
  <w:style w:type="character" w:styleId="5">
    <w:name w:val="Основной текст (5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right"/>
    </w:pPr>
    <w:rPr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pacing w:val="1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  <w:ind w:hanging="1200"/>
    </w:pPr>
    <w:rPr>
      <w:rFonts w:eastAsia="Microsoft Sans Serif"/>
      <w:sz w:val="27"/>
      <w:szCs w:val="27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Администрация</dc:creator>
  <dc:description/>
  <cp:keywords/>
  <dc:language>en-US</dc:language>
  <cp:lastModifiedBy>Администрация</cp:lastModifiedBy>
  <cp:lastPrinted>2017-09-08T09:17:00Z</cp:lastPrinted>
  <dcterms:modified xsi:type="dcterms:W3CDTF">2017-10-23T05:37:00Z</dcterms:modified>
  <cp:revision>56</cp:revision>
  <dc:subject/>
  <dc:title>                                                                                                              ПРИЛОЖЕНИЕ   1</dc:title>
</cp:coreProperties>
</file>