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6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аспоряжение администрации Выселковского сельского поселения Выселковского района от 01 апреля 2016  № 46/1-р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О проведении мероприятий по поддержке малого и среднего предпринимательства в Выселковском сельском поселении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Выселковского сельского поселения Выселковского района от 01 апреля 2016 года № 46/1-р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ероприятий по поддержке малого и среднего предпринимательства в Выселковском сельском поселении»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1 изложить в новой редакции (приложение №1)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2 изложить в новой редакции (приложение №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6.06.2016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15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ПРИЛОЖЕНИЕ №1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 администрац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6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6/ 1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2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ешает бизнесу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9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ий предприниматель Выселк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го профессиональному празднику – Дню российск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 газете «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для торговли на сезонной ярмарке ст-ца Выселки, пер. Вышин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Орищенко»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6.06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15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2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 администрац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/ 1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2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то мешает бизнесу?» - 2000 руб.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рганизация и проведение конкурса: «Лучший предприниматель Выселковского сельского поселения»    - 5000 руб.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мероприятия, посвященного профессиональному празднику – Дню российского предпринимательства –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нформационное обеспечение в газете «Партнер» -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ст для торговли на сезонной ярмарке ст-ца Выселки, пер. Вышинского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готовление и установка секции для торговли  сельскохозяйственной продукцией – 48721,49 руб.;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готовление и установка баннера на секцию для торговли сельскохозяйственной продукцией – 182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 67541,49    (Шестьдесят семь  тысяч пятьсот сорок один)  рубль   49 копеек »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7-01T16:20:00Z</cp:lastPrinted>
  <dcterms:modified xsi:type="dcterms:W3CDTF">2016-11-29T07:13:00Z</dcterms:modified>
  <cp:revision>157</cp:revision>
  <dc:subject/>
  <dc:title>ГЕРБ КРАСНОДАРСКОГО КРАЯ</dc:title>
</cp:coreProperties>
</file>