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жертв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 от 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енностей передаваемых Дарителем Одаряемо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пожертвования материальных це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443"/>
        <w:gridCol w:w="144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/ ФИ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: ___________/ ФИ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30:00Z</dcterms:created>
  <dc:creator>User</dc:creator>
  <dc:description/>
  <dc:language>en-US</dc:language>
  <cp:lastModifiedBy>User</cp:lastModifiedBy>
  <cp:lastPrinted>2015-10-02T13:13:00Z</cp:lastPrinted>
  <dcterms:modified xsi:type="dcterms:W3CDTF">2017-01-21T08:32:00Z</dcterms:modified>
  <cp:revision>3</cp:revision>
  <dc:subject/>
  <dc:title>Договор пожертвования (ОБРАЗЕЦ, имущество)</dc:title>
</cp:coreProperties>
</file>