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20 лет земельного участка, государственная собственность на который не разграничена ориентировочной площадью 1200 кв. метров, с кадастровым номером 23:24:0102019:20, категория земель: земли населенных пунктов, вид разрешенного использования: для ведения личного подсобного хозяйства, местоположение участка: Краснодарский край, Павловский район, станица Атаманская, улица Пушкина, 4-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ого земельного участка. 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телефон для справок  8-86191-5-58-74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</w:t>
      </w:r>
      <w:r>
        <w:rPr>
          <w:b w:val="false"/>
          <w:sz w:val="28"/>
          <w:szCs w:val="28"/>
        </w:rPr>
        <w:t>на имя главы муниципального образования Павловский район</w:t>
      </w:r>
      <w:r>
        <w:rPr>
          <w:b w:val="false"/>
          <w:bCs w:val="false"/>
          <w:color w:val="000000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4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diok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лектронной цифровой подписью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Style18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приема заявлений - тридцатый день со дня опубликования и размещения данного извещ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Дополнительную информацию о вышеуказанном земельном участке можно получить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с 8.00 до 12.00 часов, телефоны для справок 8(86191)3-31-60, 5-58-74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24@dio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user1</cp:lastModifiedBy>
  <cp:lastPrinted>2017-07-18T09:34:00Z</cp:lastPrinted>
  <dcterms:modified xsi:type="dcterms:W3CDTF">2017-07-18T06:35:00Z</dcterms:modified>
  <cp:revision>24</cp:revision>
  <dc:subject/>
  <dc:title>ПРИЛОЖЕНИЕ № 9</dc:title>
</cp:coreProperties>
</file>