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«Согласование  пере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(или) перепланировки нежилого помещения в многоквартирном доме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4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Федеральных  законов от 6 октября 2003 года № 131-ФЗ «Об общих принципах  организации местного самоуправления в Российской Федерации», от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, административных  регламентов предоставления государствен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 переустройства и (или) перепланировки нежилого помещения в многоквартирном доме»  (приложение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муниципального образования Павловский район от 13 октября 2014 года № 1564 «Об утверждении административного регламента по предоставлению муниципальной услуги «Согласование  переустройства и (или) перепланировки нежилого помещения в многоквартирном жилом доме»  признать утратившим силу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выполнения  настоящего постановления возложить на заместителя главы муниципального образования Павловский район С.В. Гран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В.В. Три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4:00Z</dcterms:created>
  <dc:creator>User</dc:creator>
  <dc:description/>
  <cp:keywords/>
  <dc:language>en-US</dc:language>
  <cp:lastModifiedBy>Тарасова </cp:lastModifiedBy>
  <cp:lastPrinted>2014-09-16T09:16:00Z</cp:lastPrinted>
  <dcterms:modified xsi:type="dcterms:W3CDTF">2016-06-17T08:44:00Z</dcterms:modified>
  <cp:revision>3</cp:revision>
  <dc:subject/>
  <dc:title> </dc:title>
</cp:coreProperties>
</file>