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ПО ЧРЕЗВЫЧАЙНЫМ СИТУАЦИ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ЖАРНОЙ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ЫСЕЛКОВСКОГ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ВЫСЕЛ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ий край, ст.Выселки, ул.Ленина, 39. Тел./факс 75-5-86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6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предупреждению и ликвидации чрезвычайных ситуаций и обеспечению пожарной безопасности администрации Выселковского сельского поселения Высел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19» июля 2011г.                                                                                      ст.Высел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вентивных мероприятиях по предупреждению ландшафтных пожаров в летний период 2011 года на территории Выселковского сельского поселения Высел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исутствов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 по предупреждению и ликвидации чрезвычайных ситуаций и обеспечению пожарной безопасности администрации Выселковского сельского поселения Выселковского района, руководители КФХ, руководители ТОС, руководители подведомственных учреж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ушали информаци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я главы Выселковского сельского поселения Выселковского района А.В.Скиданова о превентивных мероприятиях по предупреждению ландшафтных пожаров в летний период 2011 года на территории Выселков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данным Главного Управления МЧС России по Краснодарскому краю на территории края ожидается чрезмерная пожароопасность. Прогнозируется местами по краю возникновение чрезвычайных ситуаций, связанных с возникновением ландшафтных пожаров, увеличением количества пожаров на объектах экономики и населенных пункт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30 Федерального закона от 21.12.1994 года №69-ФЗ «О пожарной безопасности», ст.16 Закона Краснодарского края от 21.03.2000 года №250-КЗ «О пожарной безопасности в Краснодарском крае», распоряжением главы администрации Краснодарского края от 29.07.1996 года №597-Р в целях предупреждения чрезвычайных ситуаций, связанных с природными пожарами и пожарами на объектах экономики комиссия по предупреждению и ликвидации ЧС и ОПБ решил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местителю главы администрации Выселковского сельского поселения Скиданову А.В. 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ыполнение постановлений главы администрации Краснодарского края от 21 августа 2000 года № 612 «Об организации обучения мерам пожарной безопасности населения», от 21 мая 2002 года № 542 «Об обеспечении пожарной безопасности  объектов сельскохозяйственного производства Краснодарского края», от 20 декабря 2000 года № 978 «О мерах по укреплению пожарной безопасности жилищного фонда и объектов коммунального хозяйства Краснодарского края и мерах по предупреждению гибели людей при пожарах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рок до 25 июля 2011 года организовать и провести мероприятия п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борке и вывозу горючего мусора с территории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чистке и восстановлению минерализованных полос, прилегающих к населенным пунктам и объектам жизнеобеспечения на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косу и выносу сухой травы и камыша в местах прилегания к жилым домам и другим строени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вести в строй неисправные гидранты, расположенные на территории Выселковского сельского поселения, обеспечить подъездные пути к ним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Силами руководителей ТОС организовать обучение населения на закрепленных территориях мерам пожарной безопасности (ежемесячно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 постоянный контроль за развитием пожароопасной обстановки (июль-август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иректору предприятия «И.П.Ревко» ЗАО фирма «Агрокомплекс» (Матренин А.А.) и руководителям крестьянско-фермерских хозяйств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ить укомплектованность ведомственных пожарных команд пожарно-техническим вооружением согласно норм положенности, проверить работу пожарной техники и обученность пожарных караулов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ить состояние пожарных водоемов, пожарных гидрантов и пожарных кранов, укомплектованность их необходимым пожарно-техническим вооружением, дооборудовать водонапорные башни, находящихся на балансе предприятий, «гайками Богданова» для заправки пожарной техники в соответствии с требованием п.95 Правил пожарной безопасности ППБ-01-03(водонапорные башни должны быть приспособлены для отбора воды пожарной техникой в любое время года), обеспечить подъездные пути к ним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руглосуточное дежурство пожарных и приспособленных автомобилей с запасом воды, дежурных смен ведомственной пожарной охраны предприятий, обеспечив их телефонной или радиосвязью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сти уборку закрепленных территорий от сухой травы, сухостоя и мусора, произвести опашку территорий и объе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м предприятий, учреждений, организаций несельскохозяйственного направления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Продолжить работу по установке средств противопожарной защиты и спасения людей (автономные пожарные извещатели, выкидные спасательные лестницы, средства индивидуальной защиты органов дыхания и др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ить все запасные эвакуационные выходы, обеспечить их легко открываемыми запор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ремонту имеющихся систем автоматической пожарной сигнализации и внутреннего противопожарного водопров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ежурный персонал надежными средствами связи и ручными фонарями, отработать сигналы оповещения о пожа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ить наличие Планов эвакуации персонала и посетителей при возникновении пожара, при необходимости уточн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едущему специалисту Выселковской сельской администрации Белову В.В.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о службой Госпожнадзора по Выселковскому району организовать проверки выполнения мероприятий по защите от пожаров объектов повышенной опасности, жизненно-важных объектов, детских учреждений и учреждений социальной защиты, дискотек и других мест массового пребывания гражд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заместителя председателя комиссии по предупреждению и ликвидации ЧС и ОПБ Выселковского сельского поселения Скиданова А.В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ЧС и ОП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   М.И.Хлыст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ЧС и ОПБ                                                                                 В.В.Бе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6:01:00Z</dcterms:created>
  <dc:creator>user10</dc:creator>
  <dc:description/>
  <cp:keywords/>
  <dc:language>en-US</dc:language>
  <cp:lastModifiedBy>Наташа</cp:lastModifiedBy>
  <cp:lastPrinted>2011-08-02T09:26:00Z</cp:lastPrinted>
  <dcterms:modified xsi:type="dcterms:W3CDTF">2011-08-03T07:47:00Z</dcterms:modified>
  <cp:revision>3</cp:revision>
  <dc:subject/>
  <dc:title>КОМИССИЯ ПО ЧРЕЗВЫЧАЙНЫМ СИТУАЦИЯМ </dc:title>
</cp:coreProperties>
</file>