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ля реализации проекта «Строительство железнодорожного подъездного пути необщего пользования: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ст. Павловская, станция Сосыка –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– Павловская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4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 декабря 2017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для реализации проекта «Строительство железнодорожного подъездного пути необщего пользования: Краснодарский край, ст. Павловская, станция Сосыка – Ростовская – Павлов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7:00Z</dcterms:created>
  <dc:creator>Ведущий специалист</dc:creator>
  <dc:description/>
  <cp:keywords/>
  <dc:language>en-US</dc:language>
  <cp:lastModifiedBy>Специалист</cp:lastModifiedBy>
  <cp:lastPrinted>2017-12-19T15:07:00Z</cp:lastPrinted>
  <dcterms:modified xsi:type="dcterms:W3CDTF">2017-12-19T14:21:00Z</dcterms:modified>
  <cp:revision>4</cp:revision>
  <dc:subject/>
  <dc:title/>
</cp:coreProperties>
</file>