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  <w:u w:val="single"/>
        </w:rPr>
      </w:pPr>
      <w:r>
        <w:rPr>
          <w:rFonts w:cs="Times New Roman;Courier New" w:ascii="Times New Roman;Courier New" w:hAnsi="Times New Roman;Courier New"/>
          <w:szCs w:val="34"/>
          <w:u w:val="single"/>
        </w:rPr>
        <w:t>КРУГЛЫЙ СТОЛ</w:t>
      </w:r>
    </w:p>
    <w:p>
      <w:pPr>
        <w:pStyle w:val="Normal"/>
        <w:ind w:firstLine="567"/>
        <w:jc w:val="center"/>
        <w:rPr>
          <w:rFonts w:ascii="Times New Roman;Courier New" w:hAnsi="Times New Roman;Courier New" w:cs="Times New Roman;Courier New"/>
          <w:b/>
          <w:b/>
          <w:bCs/>
          <w:szCs w:val="34"/>
        </w:rPr>
      </w:pPr>
      <w:r>
        <w:rPr>
          <w:rFonts w:cs="Times New Roman;Courier New" w:ascii="Times New Roman;Courier New" w:hAnsi="Times New Roman;Courier New"/>
          <w:b/>
          <w:bCs/>
          <w:szCs w:val="34"/>
        </w:rPr>
        <w:t>Если у вас нету дома – пожары ему не страшны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i/>
          <w:i/>
          <w:iCs/>
          <w:szCs w:val="34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В крае набирает обороты новая программа добровольного страхования жилья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i/>
          <w:i/>
          <w:iCs/>
          <w:szCs w:val="34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Действует она с начала 2015 года. В связи с чем была принята, так ли уж актуальна для жителей района, а главное доступна ли – все эти вопросы поднимались на заседании круглого стола, состоявшегося недавно в администрации района.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i/>
          <w:i/>
          <w:iCs/>
          <w:szCs w:val="34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i/>
          <w:iCs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Участниками беседы стали заместитель главы района С.В. Гранка, представитель страхового общества «Согласие» А.Я. Черкашин, ведущий специалист районной администрации, ответственный за реализацию единой программы системы страхования жилых помещений М.Ю. Курилова.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eastAsia="Times New Roman;Courier New" w:cs="Times New Roman;Courier New" w:ascii="Times New Roman;Courier New" w:hAnsi="Times New Roman;Courier New"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szCs w:val="34"/>
        </w:rPr>
        <w:t xml:space="preserve">Страхование жилья – вещь не новая. Были периоды, когда оно было обязательным, а сейчас – дело исключительно добровольное. Страховые компании предлагают свои услуги, варьируя условия заключения договоров и суммы выплат. Иногда, буквально навязывают вкупе с ОСАГО. Тем не менее, народ особо не стремится обзавестись дополнительным полисом, мотивируя это либо дороговизной его стоимости, либо надеждой – меня не коснется. К сожалению, с завидным постоянством через нашу газету погорельцы   обращаются   просьбой о помощи к землякам. 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szCs w:val="34"/>
        </w:rPr>
      </w:pPr>
      <w:r>
        <w:rPr>
          <w:rFonts w:cs="Times New Roman;Courier New" w:ascii="Times New Roman;Courier New" w:hAnsi="Times New Roman;Courier New"/>
          <w:b/>
          <w:bCs/>
          <w:szCs w:val="34"/>
        </w:rPr>
        <w:t>Число обращений растет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bCs/>
          <w:szCs w:val="34"/>
        </w:rPr>
        <w:t>С.В. Гранка</w:t>
      </w:r>
      <w:r>
        <w:rPr>
          <w:rFonts w:cs="Times New Roman;Courier New" w:ascii="Times New Roman;Courier New" w:hAnsi="Times New Roman;Courier New"/>
          <w:szCs w:val="34"/>
        </w:rPr>
        <w:t xml:space="preserve">: После ликвидации последствий разрушительных наводнений в Крымске, Сочи, на Дальнем Востоке и Алтае руководство страны обратило свой взгляд в сторону страхования жилья. Оказаться в эпицентре такого происшествия никому не пожелаешь, ведь подобные неприятности – это не только серьезные траты, но и большие переживания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Существуют и обычные коммунальные беды: пожар, взрыв газа, авария водопровода или канализации. Хорошо, если о них жители узнают из сводок новостей. Тем же, кому довелось их пережить, мечтают о скорейшем восстановлении дома или квартиры. Если не хватает своих сил и средств – обращаются за помощью не только к родным, знакомым, но и в администрацию района. 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szCs w:val="34"/>
        </w:rPr>
        <w:t xml:space="preserve">Судя по статистике, число таких обращений растет. В 2013 году написали заявления двое владельцев сгоревшей недвижимости из станиц Атаманской и Старолеушковской, в 2014-м один (тоже из Атаманской), в 2015 – два (Новолеушковская и хутор Бальчанский), а в этом году уже пятеро (из Атаманской, Новолеушковской, Бальчанского и двое из поселка Северного). И это только пострадавшие от огня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szCs w:val="34"/>
        </w:rPr>
      </w:pPr>
      <w:r>
        <w:rPr>
          <w:rFonts w:cs="Times New Roman;Courier New" w:ascii="Times New Roman;Courier New" w:hAnsi="Times New Roman;Courier New"/>
          <w:b/>
          <w:szCs w:val="34"/>
        </w:rPr>
        <w:t>Чем может помочь администрация?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szCs w:val="34"/>
        </w:rPr>
        <w:t>Мы собираем комиссию, которая выезжает на место, составляет акт и вместе с другими документами передает в управление социальной защиты населения. Выплаты попавшим в трудную жизненную ситуацию составляют не более 30 тыс. рублей. Наш отдел по социальным вопросам также рассматривает возможность оказания помощи. Но и здесь сумма более чем скромная – около 10 тысяч. Понятно, что на эти деньги полностью восстановить утраченное невозможно. А ведь после подобных ЧП остаются не только без жилья, но и без самого необходимого – одежды, документов и пр. Размер выплат оговаривается законодательством – тратить б</w:t>
      </w:r>
      <w:r>
        <w:rPr>
          <w:rFonts w:cs="Times New Roman;Courier New" w:ascii="Times New Roman;Courier New" w:hAnsi="Times New Roman;Courier New"/>
          <w:i/>
          <w:szCs w:val="34"/>
        </w:rPr>
        <w:t>о</w:t>
      </w:r>
      <w:r>
        <w:rPr>
          <w:rFonts w:cs="Times New Roman;Courier New" w:ascii="Times New Roman;Courier New" w:hAnsi="Times New Roman;Courier New"/>
          <w:szCs w:val="34"/>
        </w:rPr>
        <w:t>льшие суммы на помощь мы не имеем права.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В 2013 г. постановлением губернатора Кубани для защиты имущественных интересов и прав граждан была разработана и с 2015 года заработала государственная программа по «Созданию условий для обеспечения доступности финансовых услуг». Её цель – создание единой системы добровольного страхования жилых помещений населением края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Она позволяет в случае чрезвычайных происшествий оказывать финансовую поддержку тем, кто застраховал жилье, и осуществляется при поддержке администрации края. При наступлении страхового случая 30 процентов от размера ущерба выплачивает бюджет, а остальные 70 процентов – страховая компания. 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szCs w:val="34"/>
        </w:rPr>
        <w:t xml:space="preserve">Реализацией Программы занимается Фонд развития жилищного страхования совместно со страховыми организациями, которые прошли конкурсный отбор. В каждом муниципальном образовании работает только одна страховая компания. В нашем – это </w:t>
      </w: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страховое общество «Согласие»</w:t>
      </w:r>
      <w:r>
        <w:rPr>
          <w:rFonts w:cs="Times New Roman;Courier New" w:ascii="Times New Roman;Courier New" w:hAnsi="Times New Roman;Courier New"/>
          <w:szCs w:val="34"/>
        </w:rPr>
        <w:t>. В краевой столице будут работать по программе все 11 страховщиков. Для всех   страховых организаций   в рамках программы устанавливаются единые условия страхования (тарифы, перечень рисков, методика оценки поврежденного имущества).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Участие государства с одной стороны – дополнительная гарантия для людей, что они не останутся один на один со своей бедой, а с другой – будут контролироваться и отношения между страховщиками и населением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Субсидирование из бюджета выгодно и страховщикам. Это позволят сделать полис дешевле, а значит и привлекательнее для хозяев недвижимости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szCs w:val="34"/>
        </w:rPr>
      </w:pPr>
      <w:r>
        <w:rPr>
          <w:rFonts w:cs="Times New Roman;Courier New" w:ascii="Times New Roman;Courier New" w:hAnsi="Times New Roman;Courier New"/>
          <w:b/>
          <w:szCs w:val="34"/>
        </w:rPr>
        <w:t>Сколько стоит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szCs w:val="34"/>
        </w:rPr>
        <w:t>А.Я. Черкашин</w:t>
      </w:r>
      <w:r>
        <w:rPr>
          <w:rFonts w:cs="Times New Roman;Courier New" w:ascii="Times New Roman;Courier New" w:hAnsi="Times New Roman;Courier New"/>
          <w:szCs w:val="34"/>
        </w:rPr>
        <w:t xml:space="preserve">: С начала года на данный момент в районе пострадали от огня 6 домовладений. Пятеро человек, как было уже сказано, обратились за помощью в администрацию, к ремонту трех домов владельцы еще не приступили – очевидно, пока нет необходимых средств. А если бы они были застрахованы – ситуация, наверняка была бы другой. Не надо забывать и о стихийных бедствиях. 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szCs w:val="34"/>
        </w:rPr>
        <w:t xml:space="preserve">Недавно в Выселковском районе градом были повреждены около 50 жилищ.  Такие погодные явления не редки в нашем регионе.   И здесь тревожит то, что в отличие от других районов края, в Павловском заметно ниже доля застрахованного жилья (всего 36 объектов).  Мы встречаемся с жильцами многоквартирных домов, проводим беседы о данной программе добровольного страхования совместно с тосовцами, с владельцами частных домов. И вот что удивительно, многие настроены изначально негативно: мол, это очень дорого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i/>
          <w:i/>
          <w:szCs w:val="34"/>
        </w:rPr>
      </w:pP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А сколько стоят же страховки?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szCs w:val="34"/>
        </w:rPr>
        <w:t xml:space="preserve">А.Я. Черкашин: Стоимость договора страхования каждый выбирает самостоятельно. На страховую сумму </w:t>
      </w:r>
      <w:r>
        <w:rPr>
          <w:rFonts w:cs="Times New Roman;Courier New" w:ascii="Times New Roman;Courier New" w:hAnsi="Times New Roman;Courier New"/>
          <w:b/>
          <w:szCs w:val="34"/>
        </w:rPr>
        <w:t>500 тысяч рублей</w:t>
      </w:r>
      <w:r>
        <w:rPr>
          <w:rFonts w:cs="Times New Roman;Courier New" w:ascii="Times New Roman;Courier New" w:hAnsi="Times New Roman;Courier New"/>
          <w:szCs w:val="34"/>
        </w:rPr>
        <w:t xml:space="preserve"> – полис для владельцев квартир обойдется в 900 рублей в год, а для владельцев домов – в 1350 рублей.  Можно застраховаться и </w:t>
      </w:r>
      <w:r>
        <w:rPr>
          <w:rFonts w:cs="Times New Roman;Courier New" w:ascii="Times New Roman;Courier New" w:hAnsi="Times New Roman;Courier New"/>
          <w:b/>
          <w:szCs w:val="34"/>
        </w:rPr>
        <w:t>на 1 миллион</w:t>
      </w:r>
      <w:r>
        <w:rPr>
          <w:rFonts w:cs="Times New Roman;Courier New" w:ascii="Times New Roman;Courier New" w:hAnsi="Times New Roman;Courier New"/>
          <w:szCs w:val="34"/>
        </w:rPr>
        <w:t xml:space="preserve">, в этом случае цена 1800 рублей для владельцев квартир и 2700 рублей соответственно для владельцев частных домов. 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szCs w:val="34"/>
        </w:rPr>
        <w:t>С.В. Гранка</w:t>
      </w:r>
      <w:r>
        <w:rPr>
          <w:rFonts w:cs="Times New Roman;Courier New" w:ascii="Times New Roman;Courier New" w:hAnsi="Times New Roman;Courier New"/>
          <w:szCs w:val="34"/>
        </w:rPr>
        <w:t xml:space="preserve">: В рамках Единой системы добровольного страхования стоимость полиса в разы меньше, чем по правилам страхования, установленными самими страховщиками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i/>
          <w:i/>
          <w:szCs w:val="34"/>
        </w:rPr>
      </w:pP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Почему именно такие суммы максимальных выплат?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szCs w:val="34"/>
        </w:rPr>
        <w:t>С.В. Гранка</w:t>
      </w:r>
      <w:r>
        <w:rPr>
          <w:rFonts w:cs="Times New Roman;Courier New" w:ascii="Times New Roman;Courier New" w:hAnsi="Times New Roman;Courier New"/>
          <w:szCs w:val="34"/>
        </w:rPr>
        <w:t xml:space="preserve">: Как показывает практика, они покрывают средний размер ущерба при наступлении страхового случая.  Этого вполне хватает для восстановления жилья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i/>
          <w:i/>
          <w:szCs w:val="34"/>
        </w:rPr>
      </w:pP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Но цены на стройматериалы постоянно меняются.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szCs w:val="34"/>
        </w:rPr>
        <w:t>А.Я. Черкашин</w:t>
      </w:r>
      <w:r>
        <w:rPr>
          <w:rFonts w:cs="Times New Roman;Courier New" w:ascii="Times New Roman;Courier New" w:hAnsi="Times New Roman;Courier New"/>
          <w:szCs w:val="34"/>
        </w:rPr>
        <w:t xml:space="preserve">: Методика расчета ущерба учитывает инфляцию. 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szCs w:val="34"/>
        </w:rPr>
        <w:t>С.В. Гранка:</w:t>
      </w:r>
      <w:r>
        <w:rPr>
          <w:rFonts w:cs="Times New Roman;Courier New" w:ascii="Times New Roman;Courier New" w:hAnsi="Times New Roman;Courier New"/>
          <w:szCs w:val="34"/>
        </w:rPr>
        <w:t xml:space="preserve"> По этой программе можно застраховать не только квартиру или дом, но и часть жилого дома и даже комнату в квартире или частном доме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szCs w:val="34"/>
        </w:rPr>
      </w:pPr>
      <w:r>
        <w:rPr>
          <w:rFonts w:cs="Times New Roman;Courier New" w:ascii="Times New Roman;Courier New" w:hAnsi="Times New Roman;Courier New"/>
          <w:b/>
          <w:szCs w:val="34"/>
        </w:rPr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szCs w:val="34"/>
        </w:rPr>
      </w:pPr>
      <w:r>
        <w:rPr>
          <w:rFonts w:cs="Times New Roman;Courier New" w:ascii="Times New Roman;Courier New" w:hAnsi="Times New Roman;Courier New"/>
          <w:b/>
          <w:szCs w:val="34"/>
        </w:rPr>
        <w:t>Если залил сосед</w:t>
      </w:r>
    </w:p>
    <w:p>
      <w:pPr>
        <w:pStyle w:val="Normal"/>
        <w:ind w:firstLine="567"/>
        <w:rPr/>
      </w:pP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i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Cs w:val="34"/>
        </w:rPr>
        <w:t>Каковы страховые риски.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szCs w:val="34"/>
        </w:rPr>
        <w:t>С.В. Гранка:</w:t>
      </w:r>
      <w:r>
        <w:rPr>
          <w:rFonts w:cs="Times New Roman;Courier New" w:ascii="Times New Roman;Courier New" w:hAnsi="Times New Roman;Courier New"/>
          <w:szCs w:val="34"/>
        </w:rPr>
        <w:t xml:space="preserve"> Они довольно обширны. Это последствия стихийных бедствий (опасных геологических, гидрологических, метеорологических явлений и процессов).  Далее – пожар и действия пожарных по тушению огня. – Например, если стены и перекрытия, перегородки и т.д.  «проливаются» водой, чтобы предотвратить повторное возгорание. Естественно, от внутренней или внешней отделки может ничего и не остаться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Сюда же попадают и коммунальные аварии: взрывы по любой причине (кроме терактов), нарушение работы систем отопления, водоснабжения, канализации, внутреннего водостока.  Если сосед сверху зальет отремонтированную комнату – это тоже страховой случай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b/>
          <w:szCs w:val="34"/>
        </w:rPr>
        <w:t>А.Я. Черкашин</w:t>
      </w:r>
      <w:r>
        <w:rPr>
          <w:rFonts w:cs="Times New Roman;Courier New" w:ascii="Times New Roman;Courier New" w:hAnsi="Times New Roman;Courier New"/>
          <w:szCs w:val="34"/>
        </w:rPr>
        <w:t>: Это едва ли не единственная программа, которая распространяется на внутреннюю отделку, включая окна.  Практически всё в доме страхуется. Кроме мебели и техники.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i/>
          <w:i/>
          <w:iCs/>
          <w:szCs w:val="34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bCs/>
          <w:i/>
          <w:iCs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Все ли дома попадают под действие программы или есть исключения?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bCs/>
          <w:szCs w:val="34"/>
        </w:rPr>
        <w:t>М.Ю. Курилова:</w:t>
      </w:r>
      <w:r>
        <w:rPr>
          <w:rFonts w:cs="Times New Roman;Courier New" w:ascii="Times New Roman;Courier New" w:hAnsi="Times New Roman;Courier New"/>
          <w:szCs w:val="34"/>
        </w:rPr>
        <w:t xml:space="preserve"> Не подлежат страхованию   жилые помещения, находящиеся в аварийном состоянии или расположенные в домах под снос, а также жилые дома, имеющие износ более 60 процентов или расположенные в зоне, которой угрожают стихийные бедствия.   В этом случае можно заключить договор добровольного страхования на иных условиях. 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bCs/>
          <w:i/>
          <w:iCs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Много ли документов надо подготовить для заключения договора по программе?</w:t>
      </w:r>
      <w:r>
        <w:rPr>
          <w:rFonts w:cs="Times New Roman;Courier New" w:ascii="Times New Roman;Courier New" w:hAnsi="Times New Roman;Courier New"/>
          <w:szCs w:val="34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;Courier New" w:cs="Times New Roman;Courier New" w:ascii="Times New Roman;Courier New" w:hAnsi="Times New Roman;Courier New"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szCs w:val="34"/>
        </w:rPr>
        <w:t>А.Я. Черкашин:</w:t>
      </w:r>
      <w:r>
        <w:rPr>
          <w:rFonts w:cs="Times New Roman;Courier New" w:ascii="Times New Roman;Courier New" w:hAnsi="Times New Roman;Courier New"/>
          <w:szCs w:val="34"/>
        </w:rPr>
        <w:t xml:space="preserve"> Процедура оформления максимально упрощена.  Достаточно предоставить копию паспорта, в котором адрес дома и место регистрации страхователя совпадают и сообщить год постройки дома, площадь помещения. Оригиналы документов потребуются только при наступлении страхового случая. Кстати, в роли страхователя может выступать не только собственник жилья, но и заинтересованные в его сохранности люди, например, родственники, наследники и пр.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i/>
          <w:i/>
          <w:iCs/>
          <w:szCs w:val="34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bCs/>
          <w:i/>
          <w:iCs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Как долго придется ждать выплат, если страховой случай произошел?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bCs/>
          <w:szCs w:val="34"/>
        </w:rPr>
        <w:t>А.Я. Черкашин:</w:t>
      </w:r>
      <w:r>
        <w:rPr>
          <w:rFonts w:cs="Times New Roman;Courier New" w:ascii="Times New Roman;Courier New" w:hAnsi="Times New Roman;Courier New"/>
          <w:szCs w:val="34"/>
        </w:rPr>
        <w:t xml:space="preserve"> Не более 15 дней со дня обращения в страховую компанию.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–</w:t>
      </w:r>
      <w:r>
        <w:rPr>
          <w:rFonts w:eastAsia="Times New Roman;Courier New" w:cs="Times New Roman;Courier New" w:ascii="Times New Roman;Courier New" w:hAnsi="Times New Roman;Courier New"/>
          <w:b/>
          <w:bCs/>
          <w:i/>
          <w:iCs/>
          <w:szCs w:val="34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i/>
          <w:iCs/>
          <w:szCs w:val="34"/>
        </w:rPr>
        <w:t>Где можно застраховаться?</w:t>
      </w:r>
    </w:p>
    <w:p>
      <w:pPr>
        <w:pStyle w:val="Normal"/>
        <w:ind w:firstLine="567"/>
        <w:rPr/>
      </w:pPr>
      <w:r>
        <w:rPr>
          <w:rFonts w:cs="Times New Roman;Courier New" w:ascii="Times New Roman;Courier New" w:hAnsi="Times New Roman;Courier New"/>
          <w:b/>
          <w:bCs/>
          <w:szCs w:val="34"/>
        </w:rPr>
        <w:t>М.Ю. Курилова</w:t>
      </w:r>
      <w:r>
        <w:rPr>
          <w:rFonts w:cs="Times New Roman;Courier New" w:ascii="Times New Roman;Courier New" w:hAnsi="Times New Roman;Courier New"/>
          <w:szCs w:val="34"/>
        </w:rPr>
        <w:t xml:space="preserve">: Узнать все подробности вы всегда можете в отделе по вопросам строительства, жилищной политики, коммунального хозяйства, транспорта и связи администрации муниципального образования Павловский район (ст. Павловская, ул. Ленина, 15, кабинет № 1, тел. 5-58-09). 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>В каждом поселении есть специалисты, ответственные за реализацию этой краевой программы, на информационных стендах размещены печатные материалы с основными положениями единой системы добровольного страхования.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szCs w:val="34"/>
        </w:rPr>
      </w:pPr>
      <w:r>
        <w:rPr>
          <w:rFonts w:cs="Times New Roman;Courier New" w:ascii="Times New Roman;Courier New" w:hAnsi="Times New Roman;Courier New"/>
          <w:szCs w:val="34"/>
        </w:rPr>
        <w:t xml:space="preserve">Офис страхового общества «Согласие» располагается в Павловской на ул. Пушкина, 262, тел. 5-16-96.  </w:t>
      </w:r>
    </w:p>
    <w:p>
      <w:pPr>
        <w:pStyle w:val="Normal"/>
        <w:ind w:firstLine="567"/>
        <w:rPr>
          <w:rFonts w:ascii="Times New Roman;Courier New" w:hAnsi="Times New Roman;Courier New" w:cs="Times New Roman;Courier New"/>
          <w:b/>
          <w:b/>
          <w:bCs/>
          <w:szCs w:val="34"/>
        </w:rPr>
      </w:pPr>
      <w:r>
        <w:rPr>
          <w:rFonts w:cs="Times New Roman;Courier New" w:ascii="Times New Roman;Courier New" w:hAnsi="Times New Roman;Courier New"/>
          <w:b/>
          <w:bCs/>
          <w:szCs w:val="34"/>
        </w:rPr>
        <w:t>Беседовала В. Максимо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276" w:bottom="13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Times New Roman">
    <w:altName w:val="Courier New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793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lear" w:pos="7938"/>
        <w:tab w:val="center" w:pos="4677" w:leader="none"/>
        <w:tab w:val="right" w:pos="9355" w:leader="none"/>
      </w:tabs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678680</wp:posOffset>
              </wp:positionH>
              <wp:positionV relativeFrom="paragraph">
                <wp:posOffset>635</wp:posOffset>
              </wp:positionV>
              <wp:extent cx="311150" cy="153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3969"/>
                              <w:tab w:val="clear" w:pos="7938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1pt;mso-wrap-distance-left:0pt;mso-wrap-distance-right:0pt;mso-wrap-distance-top:0pt;mso-wrap-distance-bottom:0pt;margin-top:0pt;mso-position-vertical-relative:text;margin-left:36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3969"/>
                        <w:tab w:val="clear" w:pos="7938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255"/>
      <w:jc w:val="both"/>
    </w:pPr>
    <w:rPr>
      <w:rFonts w:ascii="Arial;Times New Roman" w:hAnsi="Arial;Times New Roman" w:eastAsia="Arial;Times New Roman" w:cs="Arial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;Wingdings 3" w:hAnsi="Symbol;Wingdings 3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RTFNum21">
    <w:name w:val="RTF_Num 2 1"/>
    <w:qFormat/>
    <w:rPr>
      <w:rFonts w:ascii="Symbol;Wingdings 3" w:hAnsi="Symbol;Wingdings 3" w:eastAsia="Symbol;Wingdings 3" w:cs="Symbol;Wingdings 3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Arial;Times New Roman" w:hAnsi="Arial;Times New Roman" w:eastAsia="Arial;Times New Roman" w:cs="Arial;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31">
    <w:name w:val="RTF_Num 1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41">
    <w:name w:val="RTF_Num 14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51">
    <w:name w:val="RTF_Num 1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61">
    <w:name w:val="RTF_Num 1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171">
    <w:name w:val="RTF_Num 1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3">
    <w:name w:val="RTF_Num 2 3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4">
    <w:name w:val="RTF_Num 2 4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5">
    <w:name w:val="RTF_Num 2 5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6">
    <w:name w:val="RTF_Num 2 6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7">
    <w:name w:val="RTF_Num 2 7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8">
    <w:name w:val="RTF_Num 2 8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9">
    <w:name w:val="RTF_Num 2 9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RTFNum210">
    <w:name w:val="RTF_Num 2 10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Pagenumber">
    <w:name w:val="page number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rFonts w:ascii="Arial;Times New Roman" w:hAnsi="Arial;Times New Roman" w:eastAsia="Arial;Times New Roman" w:cs="Arial;Times New Roman"/>
      <w:color w:val="auto"/>
      <w:sz w:val="20"/>
      <w:szCs w:val="20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StrongEmphasis">
    <w:name w:val="Strong"/>
    <w:qFormat/>
    <w:rPr>
      <w:rFonts w:ascii="Arial;Times New Roman" w:hAnsi="Arial;Times New Roman" w:eastAsia="Arial;Times New Roman" w:cs="Arial;Times New Roman"/>
      <w:b/>
      <w:bCs/>
      <w:color w:val="auto"/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Arial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 MS Sans Serif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ahoma; MS Sans Serif" w:hAnsi="Tahoma; MS Sans Serif" w:eastAsia="Times New Roman;Courier New" w:cs="Tahoma; MS Sans Serif"/>
    </w:rPr>
  </w:style>
  <w:style w:type="paragraph" w:styleId="Index4">
    <w:name w:val="Index4"/>
    <w:basedOn w:val="Normal"/>
    <w:qFormat/>
    <w:pPr/>
    <w:rPr/>
  </w:style>
  <w:style w:type="paragraph" w:styleId="Index3">
    <w:name w:val="Index3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">
    <w:name w:val="WW-Index1111111111111111111111111111111"/>
    <w:basedOn w:val="Normal"/>
    <w:qFormat/>
    <w:pPr/>
    <w:rPr/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">
    <w:name w:val="WW-Index11111111111111111111111111111111"/>
    <w:basedOn w:val="Normal"/>
    <w:qFormat/>
    <w:pPr/>
    <w:rPr/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WWTitle1111111111111111111111111111111111">
    <w:name w:val="WW-Title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">
    <w:name w:val="WW-Index11111111111111111111111111111111111"/>
    <w:basedOn w:val="Normal"/>
    <w:qFormat/>
    <w:pPr/>
    <w:rPr/>
  </w:style>
  <w:style w:type="paragraph" w:styleId="WWTitle11111111111111111111111111111111111">
    <w:name w:val="WW-Title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">
    <w:name w:val="WW-Index111111111111111111111111111111111111"/>
    <w:basedOn w:val="Normal"/>
    <w:qFormat/>
    <w:pPr/>
    <w:rPr/>
  </w:style>
  <w:style w:type="paragraph" w:styleId="WWTitle111111111111111111111111111111111111">
    <w:name w:val="WW-Title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">
    <w:name w:val="WW-Index1111111111111111111111111111111111111"/>
    <w:basedOn w:val="Normal"/>
    <w:qFormat/>
    <w:pPr/>
    <w:rPr/>
  </w:style>
  <w:style w:type="paragraph" w:styleId="WWTitle1111111111111111111111111111111111111">
    <w:name w:val="WW-Title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">
    <w:name w:val="WW-Index11111111111111111111111111111111111111"/>
    <w:basedOn w:val="Normal"/>
    <w:qFormat/>
    <w:pPr/>
    <w:rPr/>
  </w:style>
  <w:style w:type="paragraph" w:styleId="WWTitle11111111111111111111111111111111111111">
    <w:name w:val="WW-Title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">
    <w:name w:val="WW-Index111111111111111111111111111111111111111"/>
    <w:basedOn w:val="Normal"/>
    <w:qFormat/>
    <w:pPr/>
    <w:rPr/>
  </w:style>
  <w:style w:type="paragraph" w:styleId="WWTitle111111111111111111111111111111111111111">
    <w:name w:val="WW-Title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">
    <w:name w:val="WW-Index1111111111111111111111111111111111111111"/>
    <w:basedOn w:val="Normal"/>
    <w:qFormat/>
    <w:pPr/>
    <w:rPr/>
  </w:style>
  <w:style w:type="paragraph" w:styleId="WWTitle1111111111111111111111111111111111111111">
    <w:name w:val="WW-Title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">
    <w:name w:val="WW-Index11111111111111111111111111111111111111111"/>
    <w:basedOn w:val="Normal"/>
    <w:qFormat/>
    <w:pPr/>
    <w:rPr/>
  </w:style>
  <w:style w:type="paragraph" w:styleId="WWTitle11111111111111111111111111111111111111111">
    <w:name w:val="WW-Title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">
    <w:name w:val="WW-Index111111111111111111111111111111111111111111"/>
    <w:basedOn w:val="Normal"/>
    <w:qFormat/>
    <w:pPr/>
    <w:rPr/>
  </w:style>
  <w:style w:type="paragraph" w:styleId="WWTitle111111111111111111111111111111111111111111">
    <w:name w:val="WW-Title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">
    <w:name w:val="WW-Index1111111111111111111111111111111111111111111"/>
    <w:basedOn w:val="Normal"/>
    <w:qFormat/>
    <w:pPr/>
    <w:rPr/>
  </w:style>
  <w:style w:type="paragraph" w:styleId="WWTitle1111111111111111111111111111111111111111111">
    <w:name w:val="WW-Title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">
    <w:name w:val="WW-caption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">
    <w:name w:val="WW-Index11111111111111111111111111111111111111111111"/>
    <w:basedOn w:val="Normal"/>
    <w:qFormat/>
    <w:pPr/>
    <w:rPr/>
  </w:style>
  <w:style w:type="paragraph" w:styleId="WWTitle11111111111111111111111111111111111111111111">
    <w:name w:val="WW-Title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">
    <w:name w:val="WW-caption1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1">
    <w:name w:val="WW-Index111111111111111111111111111111111111111111111"/>
    <w:basedOn w:val="Normal"/>
    <w:qFormat/>
    <w:pPr/>
    <w:rPr/>
  </w:style>
  <w:style w:type="paragraph" w:styleId="WWTitle111111111111111111111111111111111111111111111">
    <w:name w:val="WW-Title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">
    <w:name w:val="WW-caption11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11">
    <w:name w:val="WW-Index1111111111111111111111111111111111111111111111"/>
    <w:basedOn w:val="Normal"/>
    <w:qFormat/>
    <w:pPr/>
    <w:rPr/>
  </w:style>
  <w:style w:type="paragraph" w:styleId="WWTitle1111111111111111111111111111111111111111111111">
    <w:name w:val="WW-Title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">
    <w:name w:val="WW-caption111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111">
    <w:name w:val="WW-Index11111111111111111111111111111111111111111111111"/>
    <w:basedOn w:val="Normal"/>
    <w:qFormat/>
    <w:pPr/>
    <w:rPr/>
  </w:style>
  <w:style w:type="paragraph" w:styleId="WWTitle11111111111111111111111111111111111111111111111">
    <w:name w:val="WW-Title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">
    <w:name w:val="WW-caption1111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1111">
    <w:name w:val="WW-Index111111111111111111111111111111111111111111111111"/>
    <w:basedOn w:val="Normal"/>
    <w:qFormat/>
    <w:pPr/>
    <w:rPr/>
  </w:style>
  <w:style w:type="paragraph" w:styleId="WWTitle111111111111111111111111111111111111111111111111">
    <w:name w:val="WW-Title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">
    <w:name w:val="WW-caption111111111111111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111111111111111">
    <w:name w:val="WW-Index1111111111111111111111111111111111111111111111111"/>
    <w:basedOn w:val="Normal"/>
    <w:qFormat/>
    <w:pPr/>
    <w:rPr/>
  </w:style>
  <w:style w:type="paragraph" w:styleId="WWTitle1111111111111111111111111111111111111111111111111">
    <w:name w:val="WW-Title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">
    <w:name w:val="WW-caption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/>
    <w:rPr/>
  </w:style>
  <w:style w:type="paragraph" w:styleId="WWTitle11111111111111111111111111111111111111111111111111">
    <w:name w:val="WW-Title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">
    <w:name w:val="WW-caption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/>
    <w:rPr/>
  </w:style>
  <w:style w:type="paragraph" w:styleId="WWTitle111111111111111111111111111111111111111111111111111">
    <w:name w:val="WW-Title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">
    <w:name w:val="WW-caption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/>
    <w:rPr/>
  </w:style>
  <w:style w:type="paragraph" w:styleId="WWTitle1111111111111111111111111111111111111111111111111111">
    <w:name w:val="WW-Title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">
    <w:name w:val="WW-caption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/>
    <w:rPr/>
  </w:style>
  <w:style w:type="paragraph" w:styleId="WWTitle11111111111111111111111111111111111111111111111111111">
    <w:name w:val="WW-Title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/>
    <w:rPr/>
  </w:style>
  <w:style w:type="paragraph" w:styleId="WWTitle111111111111111111111111111111111111111111111111111111">
    <w:name w:val="WW-Title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/>
    <w:rPr/>
  </w:style>
  <w:style w:type="paragraph" w:styleId="WWTitle1111111111111111111111111111111111111111111111111111111">
    <w:name w:val="WW-Title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/>
    <w:rPr/>
  </w:style>
  <w:style w:type="paragraph" w:styleId="WWTitle11111111111111111111111111111111111111111111111111111111">
    <w:name w:val="WW-Title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/>
    <w:rPr/>
  </w:style>
  <w:style w:type="paragraph" w:styleId="WWTitle111111111111111111111111111111111111111111111111111111111">
    <w:name w:val="WW-Title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/>
    <w:rPr/>
  </w:style>
  <w:style w:type="paragraph" w:styleId="WWTitle1111111111111111111111111111111111111111111111111111111111">
    <w:name w:val="WW-Title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/>
    <w:rPr/>
  </w:style>
  <w:style w:type="paragraph" w:styleId="WWTitle11111111111111111111111111111111111111111111111111111111111">
    <w:name w:val="WW-Title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/>
    <w:rPr/>
  </w:style>
  <w:style w:type="paragraph" w:styleId="WWTitle111111111111111111111111111111111111111111111111111111111111">
    <w:name w:val="WW-Title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/>
    <w:rPr/>
  </w:style>
  <w:style w:type="paragraph" w:styleId="WWTitle1111111111111111111111111111111111111111111111111111111111111">
    <w:name w:val="WW-Title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/>
    <w:rPr/>
  </w:style>
  <w:style w:type="paragraph" w:styleId="WWTitle11111111111111111111111111111111111111111111111111111111111111">
    <w:name w:val="WW-Title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/>
    <w:rPr/>
  </w:style>
  <w:style w:type="paragraph" w:styleId="WWTitle111111111111111111111111111111111111111111111111111111111111111">
    <w:name w:val="WW-Title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/>
    <w:rPr/>
  </w:style>
  <w:style w:type="paragraph" w:styleId="WWTitle1111111111111111111111111111111111111111111111111111111111111111">
    <w:name w:val="WW-Title1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/>
    <w:rPr/>
  </w:style>
  <w:style w:type="paragraph" w:styleId="WWTitle11111111111111111111111111111111111111111111111111111111111111111">
    <w:name w:val="WW-Title11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/>
    <w:rPr/>
  </w:style>
  <w:style w:type="paragraph" w:styleId="WWTitle111111111111111111111111111111111111111111111111111111111111111111">
    <w:name w:val="WW-Title111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/>
    <w:rPr/>
  </w:style>
  <w:style w:type="paragraph" w:styleId="WWTitle1111111111111111111111111111111111111111111111111111111111111111111">
    <w:name w:val="WW-Title1111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/>
    <w:rPr/>
  </w:style>
  <w:style w:type="paragraph" w:styleId="WWTitle11111111111111111111111111111111111111111111111111111111111111111111">
    <w:name w:val="WW-Title11111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/>
    <w:rPr/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/>
    <w:rPr/>
  </w:style>
  <w:style w:type="paragraph" w:styleId="WWTitle111111111111111111111111111111111111111111111111111111111111111111111">
    <w:name w:val="WW-Title111111111111111111111111111111111111111111111111111111111111111111111"/>
    <w:basedOn w:val="Normal"/>
    <w:next w:val="TextBody"/>
    <w:qFormat/>
    <w:pPr>
      <w:keepNext w:val="true"/>
      <w:spacing w:before="240" w:after="120"/>
    </w:pPr>
    <w:rPr/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BodyText2">
    <w:name w:val="Body Text 2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 MS Sans Serif" w:hAnsi="Tahoma; MS Sans Serif" w:eastAsia="Tahoma; MS Sans Serif" w:cs="Tahoma; MS Sans Serif"/>
      <w:sz w:val="16"/>
      <w:szCs w:val="16"/>
    </w:rPr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">
    <w:name w:val="WW-foot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">
    <w:name w:val="WW-foot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">
    <w:name w:val="WW-foot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">
    <w:name w:val="WW-foot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">
    <w:name w:val="WW-foot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">
    <w:name w:val="WW-foot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">
    <w:name w:val="WW-foot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">
    <w:name w:val="WW-foot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">
    <w:name w:val="WW-foot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">
    <w:name w:val="WW-foot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">
    <w:name w:val="WW-foot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">
    <w:name w:val="WW-foot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">
    <w:name w:val="WW-foot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">
    <w:name w:val="WW-foot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">
    <w:name w:val="WW-header123456789101112131415161718192021222324252627282930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">
    <w:name w:val="WW-footer123456789101112131415161718192021222324252627282930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">
    <w:name w:val="WW-header1234567891011121314151617181920212223242526272829303132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">
    <w:name w:val="WW-footer1234567891011121314151617181920212223242526272829303132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">
    <w:name w:val="WW-header123456789101112131415161718192021222324252627282930313233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">
    <w:name w:val="WW-footer123456789101112131415161718192021222324252627282930313233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">
    <w:name w:val="WW-header123456789101112131415161718192021222324252627282930313233343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">
    <w:name w:val="WW-footer123456789101112131415161718192021222324252627282930313233343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">
    <w:name w:val="WW-header12345678910111213141516171819202122232425262728293031323334353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">
    <w:name w:val="WW-footer12345678910111213141516171819202122232425262728293031323334353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">
    <w:name w:val="WW-header1234567891011121314151617181920212223242526272829303132333435363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">
    <w:name w:val="WW-footer1234567891011121314151617181920212223242526272829303132333435363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">
    <w:name w:val="WW-header123456789101112131415161718192021222324252627282930313233343536373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">
    <w:name w:val="WW-footer123456789101112131415161718192021222324252627282930313233343536373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">
    <w:name w:val="WW-header12345678910111213141516171819202122232425262728293031323334353637383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">
    <w:name w:val="WW-footer12345678910111213141516171819202122232425262728293031323334353637383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">
    <w:name w:val="WW-header1234567891011121314151617181920212223242526272829303132333435363738394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">
    <w:name w:val="WW-footer1234567891011121314151617181920212223242526272829303132333435363738394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">
    <w:name w:val="WW-header12345678910111213141516171819202122232425262728293031323334353637383940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">
    <w:name w:val="WW-footer12345678910111213141516171819202122232425262728293031323334353637383940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">
    <w:name w:val="WW-header123456789101112131415161718192021222324252627282930313233343536373839404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">
    <w:name w:val="WW-footer123456789101112131415161718192021222324252627282930313233343536373839404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">
    <w:name w:val="WW-header123456789101112131415161718192021222324252627282930313233343536373839404142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">
    <w:name w:val="WW-footer123456789101112131415161718192021222324252627282930313233343536373839404142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">
    <w:name w:val="WW-header12345678910111213141516171819202122232425262728293031323334353637383940414243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">
    <w:name w:val="WW-footer12345678910111213141516171819202122232425262728293031323334353637383940414243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">
    <w:name w:val="WW-header1234567891011121314151617181920212223242526272829303132333435363738394041424344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">
    <w:name w:val="WW-footer1234567891011121314151617181920212223242526272829303132333435363738394041424344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">
    <w:name w:val="WW-header123456789101112131415161718192021222324252627282930313233343536373839404142434445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">
    <w:name w:val="WW-footer123456789101112131415161718192021222324252627282930313233343536373839404142434445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">
    <w:name w:val="WW-header12345678910111213141516171819202122232425262728293031323334353637383940414243444546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">
    <w:name w:val="WW-footer12345678910111213141516171819202122232425262728293031323334353637383940414243444546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">
    <w:name w:val="WW-header1234567891011121314151617181920212223242526272829303132333435363738394041424344454647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">
    <w:name w:val="WW-footer1234567891011121314151617181920212223242526272829303132333435363738394041424344454647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">
    <w:name w:val="WW-header123456789101112131415161718192021222324252627282930313233343536373839404142434445464748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">
    <w:name w:val="WW-footer123456789101112131415161718192021222324252627282930313233343536373839404142434445464748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">
    <w:name w:val="WW-header123456789101112131415161718192021222324252627282930313233343536373839404142434445464748495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">
    <w:name w:val="WW-footer123456789101112131415161718192021222324252627282930313233343536373839404142434445464748495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">
    <w:name w:val="WW-header1234567891011121314151617181920212223242526272829303132333435363738394041424344454647484950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">
    <w:name w:val="WW-footer1234567891011121314151617181920212223242526272829303132333435363738394041424344454647484950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">
    <w:name w:val="WW-header12345678910111213141516171819202122232425262728293031323334353637383940414243444546474849505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">
    <w:name w:val="WW-footer12345678910111213141516171819202122232425262728293031323334353637383940414243444546474849505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">
    <w:name w:val="WW-header12345678910111213141516171819202122232425262728293031323334353637383940414243444546474849505152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">
    <w:name w:val="WW-footer12345678910111213141516171819202122232425262728293031323334353637383940414243444546474849505152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">
    <w:name w:val="WW-header1234567891011121314151617181920212223242526272829303132333435363738394041424344454647484950515253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">
    <w:name w:val="WW-footer1234567891011121314151617181920212223242526272829303132333435363738394041424344454647484950515253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">
    <w:name w:val="WW-header123456789101112131415161718192021222324252627282930313233343536373839404142434445464748495051525354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">
    <w:name w:val="WW-footer123456789101112131415161718192021222324252627282930313233343536373839404142434445464748495051525354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">
    <w:name w:val="WW-header12345678910111213141516171819202122232425262728293031323334353637383940414243444546474849505152535455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">
    <w:name w:val="WW-footer12345678910111213141516171819202122232425262728293031323334353637383940414243444546474849505152535455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">
    <w:name w:val="WW-header12345678910111213141516171819202122232425262728293031323334353637383940414243444546474849505152535455565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">
    <w:name w:val="WW-footer12345678910111213141516171819202122232425262728293031323334353637383940414243444546474849505152535455565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">
    <w:name w:val="WW-header1234567891011121314151617181920212223242526272829303132333435363738394041424344454647484950515253545556575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">
    <w:name w:val="WW-footer1234567891011121314151617181920212223242526272829303132333435363738394041424344454647484950515253545556575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">
    <w:name w:val="WW-header123456789101112131415161718192021222324252627282930313233343536373839404142434445464748495051525354555657585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">
    <w:name w:val="WW-footer123456789101112131415161718192021222324252627282930313233343536373839404142434445464748495051525354555657585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">
    <w:name w:val="WW-header12345678910111213141516171819202122232425262728293031323334353637383940414243444546474849505152535455565758596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">
    <w:name w:val="WW-footer12345678910111213141516171819202122232425262728293031323334353637383940414243444546474849505152535455565758596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">
    <w:name w:val="WW-header123456789101112131415161718192021222324252627282930313233343536373839404142434445464748495051525354555657585960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">
    <w:name w:val="WW-footer123456789101112131415161718192021222324252627282930313233343536373839404142434445464748495051525354555657585960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">
    <w:name w:val="WW-header1234567891011121314151617181920212223242526272829303132333435363738394041424344454647484950515253545556575859606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">
    <w:name w:val="WW-footer1234567891011121314151617181920212223242526272829303132333435363738394041424344454647484950515253545556575859606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">
    <w:name w:val="WW-header12345678910111213141516171819202122232425262728293031323334353637383940414243444546474849505152535455565758596061626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">
    <w:name w:val="WW-footer12345678910111213141516171819202122232425262728293031323334353637383940414243444546474849505152535455565758596061626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">
    <w:name w:val="WW-header1234567891011121314151617181920212223242526272829303132333435363738394041424344454647484950515253545556575859606162636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">
    <w:name w:val="WW-footer1234567891011121314151617181920212223242526272829303132333435363738394041424344454647484950515253545556575859606162636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">
    <w:name w:val="WW-header123456789101112131415161718192021222324252627282930313233343536373839404142434445464748495051525354555657585960616263646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">
    <w:name w:val="WW-footer123456789101112131415161718192021222324252627282930313233343536373839404142434445464748495051525354555657585960616263646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">
    <w:name w:val="WW-header12345678910111213141516171819202122232425262728293031323334353637383940414243444546474849505152535455565758596061626364656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">
    <w:name w:val="WW-footer12345678910111213141516171819202122232425262728293031323334353637383940414243444546474849505152535455565758596061626364656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">
    <w:name w:val="WW-header123456789101112131415161718192021222324252627282930313233343536373839404142434445464748495051525354555657585960616263646566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">
    <w:name w:val="WW-footer123456789101112131415161718192021222324252627282930313233343536373839404142434445464748495051525354555657585960616263646566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68">
    <w:name w:val="WW-header123456789101112131415161718192021222324252627282930313233343536373839404142434445464748495051525354555657585960616263646566676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68">
    <w:name w:val="WW-footer123456789101112131415161718192021222324252627282930313233343536373839404142434445464748495051525354555657585960616263646566676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6869">
    <w:name w:val="WW-header12345678910111213141516171819202122232425262728293031323334353637383940414243444546474849505152535455565758596061626364656667686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6869">
    <w:name w:val="WW-footer12345678910111213141516171819202122232425262728293031323334353637383940414243444546474849505152535455565758596061626364656667686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686970">
    <w:name w:val="WW-header12345678910111213141516171819202122232425262728293031323334353637383940414243444546474849505152535455565758596061626364656667686970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footer12345678910111213141516171819202122232425262728293031323334353637383940414243444546474849505152535455565758596061626364656667686970">
    <w:name w:val="WW-footer12345678910111213141516171819202122232425262728293031323334353637383940414243444546474849505152535455565758596061626364656667686970"/>
    <w:basedOn w:val="Normal"/>
    <w:qFormat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WWheader1234567891011121314151617181920212223242526272829303132333435363738394041424344454647484950515253545556575859606162636465666768697071">
    <w:name w:val="WW-header12345678910111213141516171819202122232425262728293031323334353637383940414243444546474849505152535455565758596061626364656667686970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68697071">
    <w:name w:val="WW-footer12345678910111213141516171819202122232425262728293031323334353637383940414243444546474849505152535455565758596061626364656667686970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6869707172">
    <w:name w:val="WW-header123456789101112131415161718192021222324252627282930313233343536373839404142434445464748495051525354555657585960616263646566676869707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6869707172">
    <w:name w:val="WW-footer123456789101112131415161718192021222324252627282930313233343536373839404142434445464748495051525354555657585960616263646566676869707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686970717273">
    <w:name w:val="WW-header123456789101112131415161718192021222324252627282930313233343536373839404142434445464748495051525354555657585960616263646566676869707172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686970717273">
    <w:name w:val="WW-footer123456789101112131415161718192021222324252627282930313233343536373839404142434445464748495051525354555657585960616263646566676869707172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3132333435363738394041424344454647484950515253545556575859606162636465666768697071727374">
    <w:name w:val="WW-header123456789101112131415161718192021222324252627282930313233343536373839404142434445464748495051525354555657585960616263646566676869707172737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3132333435363738394041424344454647484950515253545556575859606162636465666768697071727374">
    <w:name w:val="WW-footer123456789101112131415161718192021222324252627282930313233343536373839404142434445464748495051525354555657585960616263646566676869707172737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" w:cs="Times"/>
      <w:color w:val="000000"/>
      <w:sz w:val="24"/>
      <w:szCs w:val="24"/>
      <w:lang w:val="ru-RU" w:bidi="hi-IN" w:eastAsia="zh-CN"/>
    </w:rPr>
  </w:style>
  <w:style w:type="paragraph" w:styleId="Style19">
    <w:name w:val="-"/>
    <w:basedOn w:val="Normal"/>
    <w:qFormat/>
    <w:pPr>
      <w:spacing w:lineRule="auto" w:line="240" w:before="57" w:after="57"/>
      <w:ind w:left="0" w:right="0" w:hanging="0"/>
      <w:jc w:val="center"/>
    </w:pPr>
    <w:rPr>
      <w:b/>
      <w:bCs/>
      <w:w w:val="90"/>
      <w:sz w:val="30"/>
      <w:szCs w:val="3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2:00Z</dcterms:created>
  <dc:creator>User</dc:creator>
  <dc:description/>
  <cp:keywords/>
  <dc:language>en-US</dc:language>
  <cp:lastModifiedBy>Гранка</cp:lastModifiedBy>
  <cp:lastPrinted>2016-06-02T10:03:00Z</cp:lastPrinted>
  <dcterms:modified xsi:type="dcterms:W3CDTF">2016-06-15T06:48:00Z</dcterms:modified>
  <cp:revision>5</cp:revision>
  <dc:subject/>
  <dc:title>Êðàæà</dc:title>
</cp:coreProperties>
</file>