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чрезвычайным ситуациям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 ноября 2012 г.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пожарной безопасности в осенне-зимний пожароопасный период 2012-2013 гг. на территории Выселков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Выселковского сельского поселения Выселковского района     М.И. Хлыстуна об обстановке связанной с пожарами и мерах по обеспечению жизнедеятельности населения в осенне-зимний период 2012-2013 гг., об особых рисках возникновения чрезвычайных ситуаций в местах массового пребы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КЧС и ОПБ администрации Выселковского сельского поселения Выселковского района и руководители учреждений подведомственных администрации Высел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хранения и упорядочения системы обеспечения пожарной безопасности на территории Выселковского сельского поселения, предупреждения чрезвычайных ситуаций связанных с пожарами в осенне-зимний период, Комиссия по чрезвычайным ситуациям и обеспечению пожарной безопасности Выселковского сельского поселения Выселковского района р е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местителю главы администрации Выселковского сельского поселения Олексенко Д.В.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оздать комиссию с привлечением сотрудников ОНД Выселковского района, ОМВД по Выселковскому району, казачества, государственных учреждений и предприятий социального обслуживания, руководителей ТОС и организ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изучение уровня пожарной безопасности населенных пунктов, обратив особое внимание на исправность газо-, электро-, печного оборудования, принять необходимые меры по решению задач улучшения наружного противопожарного водоснабжения, содержания дорог, подъездных путей и других проблемных вопросов, существенно влияющих на обеспечение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, в целях проведения разъяснительной работы с населением о мерах по соблюдению мер пожарной безопасности, особое внимание уделить неблагополучным, малоимущим семьям и местам возможного пребывания лиц без определенного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граждан с использованием наглядной агитации о пожаробезопасном поведении в бы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ротивопожарного состояния учреждений культуры подведомственных администрации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и рассмотреть на заседании КЧС и ОПБ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зять под личный контроль проведение проверок реальной готовности персонала объектов, на которых проводятся массовые праздничные мероприятия к действиям при возникновении чрезвычайных ситуаций, в том числе по эвакуации граждан и оказания первой помощи в местах массового пребывания людей, наличия и работоспособности сил и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До 30 ноября 2012 года</w:t>
      </w:r>
      <w:r>
        <w:rPr>
          <w:sz w:val="28"/>
          <w:szCs w:val="28"/>
        </w:rPr>
        <w:t xml:space="preserve"> организовать и провести мероприятия по уборке и вывозу горючего мусора с территорий населенных пунктов поселения, очистке от валежника, выкосу и выносу камыша в местах прилегания к жилым домам и другим стро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До 20 ноября 2012 года</w:t>
      </w:r>
      <w:r>
        <w:rPr>
          <w:sz w:val="28"/>
          <w:szCs w:val="28"/>
        </w:rPr>
        <w:t xml:space="preserve"> откорректировать План действий по предупреждению и ликвидации чрезвычайных ситуаций природного и техногенного характера с учетом особенностей зимнего периода 2012-2013 г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системы жизнеобеспечения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Ведущему специалисту администрации Выселковского сельского поселения Выселковского района Белову В.В.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дение противопожарных инструктажей работников учреждений культуры, подведомственных администрации Выселковского сельского поселения Выселковского района задействованных в подготовке и проведении массовых празднич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готовности необходимых ресурсов для локализации возможных последствий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различных ведомств и служб в вопросах предупреждения и ликвидации чрезвычайных ситуаций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оперативное реагирование на возникновение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>. До 20 ноября 2012 года</w:t>
      </w:r>
      <w:r>
        <w:rPr>
          <w:sz w:val="28"/>
          <w:szCs w:val="28"/>
        </w:rPr>
        <w:t xml:space="preserve"> уточнить схему оповещения населения о возможных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непрерывный сбор, обработку и передачу данных о прогнозируемых чрезвычайных ситуациях, информирование населения о приемах и способах защиты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публиковать в газете «Власть Советов» статью на тему: «Правила пожарной безопасности зим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уководителям учреждений культуры подведомственных администрации Выселковского сельского поселения Выселковского района</w:t>
      </w:r>
      <w:r>
        <w:rPr>
          <w:sz w:val="28"/>
          <w:szCs w:val="28"/>
        </w:rPr>
        <w:t xml:space="preserve">, провести тренировки по отработке Планов эвакуации на случай возникновения пожара и других чрезвычайных ситуаций в местах проведения массовых мероприятий. Акты проведения тренировок представить в администрацию Выселковского сельского поселения Выселковского района (Белову В.В.) </w:t>
      </w:r>
      <w:r>
        <w:rPr>
          <w:b/>
          <w:sz w:val="28"/>
          <w:szCs w:val="28"/>
        </w:rPr>
        <w:t>до 25 нояб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Олексенко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Хлыстун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     Белов В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0:00Z</dcterms:created>
  <dc:creator>user10</dc:creator>
  <dc:description/>
  <cp:keywords/>
  <dc:language>en-US</dc:language>
  <cp:lastModifiedBy>Admin</cp:lastModifiedBy>
  <cp:lastPrinted>2012-11-23T16:16:00Z</cp:lastPrinted>
  <dcterms:modified xsi:type="dcterms:W3CDTF">2012-11-23T13:17:00Z</dcterms:modified>
  <cp:revision>6</cp:revision>
  <dc:subject/>
  <dc:title>КОМИССИЯ ПО ЧРЕЗВЫЧАЙНЫМ СИТУАЦИЯМ</dc:title>
</cp:coreProperties>
</file>