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8 июня 2012 года                                     № 2                                            ст-ца Выселки</w:t>
      </w:r>
    </w:p>
    <w:p>
      <w:pPr>
        <w:pStyle w:val="Title"/>
        <w:spacing w:before="0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благоустройств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анитарного содержания территории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сельского поселения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ыселк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4 Устава Высел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Высел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 Совет Высел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Выселк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р е ш и л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авила благоустройства и санитарного содержания территории Высел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ысел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читать утратившими силу решения Совета Выселковского сельского поселения Выселков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 02 июля 2008 года № 1 «О принятии «Правил благоустройства территорий, обеспечения чистоты и порядка в населенных пунктах Выселковского сельского поселения  Выселко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8 июля 2008 года № 1 «О внесении дополнений и изменений в решение № 1 от 02.07.2008г. </w:t>
      </w:r>
      <w:r>
        <w:rPr>
          <w:rFonts w:cs="Arial" w:ascii="Arial" w:hAnsi="Arial"/>
          <w:lang w:val="en-US"/>
        </w:rPr>
        <w:t>XXI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 </w:t>
      </w:r>
      <w:r>
        <w:rPr>
          <w:rFonts w:cs="Arial" w:ascii="Arial" w:hAnsi="Arial"/>
          <w:bCs/>
        </w:rPr>
        <w:t>Совета Выселковского сельского поселения Выселковского района</w:t>
      </w:r>
      <w:r>
        <w:rPr>
          <w:rFonts w:cs="Arial" w:ascii="Arial" w:hAnsi="Arial"/>
        </w:rPr>
        <w:t xml:space="preserve"> «О принятии «Правил благоустройства территорий, обеспечения чистоты и порядка в населенных пунктах Выселковского сельского поселения Выселковского район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от 20 января 2012 года № 6 «О внесении изменений в решение </w:t>
      </w:r>
      <w:r>
        <w:rPr>
          <w:rFonts w:cs="Arial" w:ascii="Arial" w:hAnsi="Arial"/>
          <w:lang w:val="en-US"/>
        </w:rPr>
        <w:t>XXI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 </w:t>
      </w:r>
      <w:r>
        <w:rPr>
          <w:rFonts w:cs="Arial" w:ascii="Arial" w:hAnsi="Arial"/>
          <w:bCs/>
        </w:rPr>
        <w:t>Совета Выселковского сельского поселения Выселковского района</w:t>
      </w:r>
      <w:r>
        <w:rPr>
          <w:rFonts w:cs="Arial" w:ascii="Arial" w:hAnsi="Arial"/>
        </w:rPr>
        <w:t xml:space="preserve"> от 02 июля 2008 года № 1 «О принятии «Правил благоустройства территорий, обеспечения чистоты и порядка в населенных пунктах Выселковского сельского поселения Выселковского района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ласть Советов».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депутатскую комиссию по благоустройству, коммунальному хозяйству, аграрной политике (Кольченко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 Решение вступает в силу со дня его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елко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  <w:lang w:val="en-US"/>
        </w:rPr>
        <w:t>XXV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Выселковского сельского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Выселковского района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8.06.2012 года</w:t>
      </w:r>
      <w:r>
        <w:rPr>
          <w:rFonts w:cs="Arial" w:ascii="Arial" w:hAnsi="Arial"/>
          <w:color w:val="000000"/>
        </w:rPr>
        <w:t xml:space="preserve"> №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агоустройства и санитарного содержания территории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ыселк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  <w:r>
        <w:rPr>
          <w:rFonts w:cs="Arial" w:ascii="Arial" w:hAnsi="Arial"/>
          <w:b/>
          <w:color w:val="000000"/>
        </w:rPr>
        <w:t>Выселковского района</w:t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стоящие Правила благоустройства и санитарного содержания 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   (далее –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ключая прилегающие к границам зданий и огражден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/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понятия и термины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отношении настоящих Правил понятия и термины используются в следующих значениях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нешнее благоустройство – совокупность работ и мероприятий, направленных на создание благоприятных, здоровых условий жизни и досуга населения в границах населенных пунктов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Объекты внешнего благоустройства – площадки, скверы, лесные и парковые массивы, малые архитектурные формы, озеленение вдоль улиц, дорог, внутри микрорайонов и квартал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телефоны-автоматы, павильоны для ожидания транспорта, опоры наружного освещения, дорожные знаки, светофоры, скамейки, оборудование детских площадок, стенды для афиш, рекламы, мостики, ограды, парапеты, лестницы, обелиски, памятники и проче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Территория 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 либо в правовых актах органов местного самоуправления поселения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данное понятие включает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микрорайонов, кварталов, учреждений, предприятий, организац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санитарно-защитных зон и санитарно-технических устройств, кладбищ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и строительных объектов, площадок, сооружений, парков и другие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е территории для застройки и других целе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Улица – пространство между двумя рядами домов, для прохода и проезда (включая дорогу и тротуары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Дорога – узкая полоса земли, предназначенная для передвижения (включая проезды, подъезды к предприятиям, объездные дороги в черте станицы, других населенных пунктов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Тротуар – пешеходная дорожка вдоль улицы, внутри микрорайонов и квартал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Газон – земельный участок в парке, на бульваре, на улице, придомовой территории и других местах, засеянный с декоративной целью траво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Ограждение – сооружение из материалов всех видов (металла, камня, кирпича, дерева и прочих), предназначенное для обнесения какого-либо участка земл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Павильон для ожидания транспорта – небольшая простая легкая постройка, устанавливаемая в местах остановок общественного транспорта, предназначенная для временного укрытия люде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Содержание – комплекс работ по обеспечению нормативных санитарно-гигиенических требований, надлежащего технического состояния и исправности территорий, улиц, кварталов, микрорайонов и объектов внешнего благоустройств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нятию "Содержание" относя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техническим и санитарно-гигиеническим состоянием территорий, улиц, кварталов, микрорайонов и объектов внешнего благоустройств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территорий, улиц, кварталов, микрорайонов и объектов внешнего благоустройства с целью поддержания их в целостности и исправност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 территор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Отходы производства и потребления 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Твердые бытовые отходы (ТБО)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 – стандартная емкость для сбора ТБО и мусор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Санитарная очистка территории – зачистка территорий, сбор, вывоз твердых бытовых отходов (ТБО) и мусор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бор ТБО и мусора – комплекс мероприятий, связанных с очисткой рабочими территории, заполнением контейнеров и зачисткой контейнерных площадок.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Вывоз ТБО – выгрузка ТБО из контейнеров в спецтранспорт, зачистка контейнерных площадок и подъездов к ним от просыпающего мусора и транспортировка их с места сбора мусора на санкционированные свалки мусор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Договор на вывоз ТБО и мусора – письменное соглашение, имеющее юридическую силу, заключенное между заказчиком и подрядной организацией, осуществляющей сбор и вывоз ТБО и мусор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График вывоза ТБО и мусора – составная часть договора на вывоз ТБО и мусора с указанием места (адреса), объема и времени вывоз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Навал мусора – скопление твердых бытовых отходов (ТБО) и мусора, возникшее в результате самовольного сброса, по объему, не превышающему одного кубических метров на контейнерной площадке или на любой другой территор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Очаговый навал мусора – скопление ТБО, возникшее в результате самовольного сброса, по объему до 30 кубических метров на территории площадью до 50 квадратных метр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Несанкционированная свалка мусора – самовольный (несанкционированный) сброс (размещение) или складирование ТБО, отходов производства и строительства, другого мусора, образованного в процессе деятельности юридических или физических лиц на площади свыше 50 квадратных метров и объемом свыше 30 кубических метр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одтопление – подъем уровня грунтовых вод, вызванный повышением горизонта вод в реках, водохранилищах, затопление водой участка дороги, части территорий от: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ых осадков; снеготаяния; некачественно уложенного асфальтобетонного покрытия дорог, тротуаров, сброса или утечки воды из инженерных систем и коммуникаций;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пассажирского автотранспорта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опленной считается территория площадью 10 квадратных метров и глубиной более 5 сантиметр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авил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Целями настоящих Правил являю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 обеспечение охраны окружающей среды, создание нормативных санитарно-гигиенических условий на территории поселения, сохранение жизни и здоровья насе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улучшение содержания территорий, обеспечение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авил являю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а) достижение благоприятной экологической обстановки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установление правил благоустройства территорий, организации санитарной уборки, обеспечения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. 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овая основа Правил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авовой основой настоящих Правил являются: Конституция Российской Федерации, Федеральный закон "Об общих принципах организации местного самоуправления в Российской Федерации", Кодекс Российской Федерации "Об административных нарушениях", Закон Краснодарского края "Об административных правонарушениях", другие действующие федеральные законы и законы Краснодарского края, нормативные правовые акты органов местного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 xml:space="preserve">сельского поселения Выселковского района, определяющие требования к состоянию внешнего благоустройства территорий, обеспечению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 и защите окружающей среды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еделы действия Правил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стоящие Правила действуют на всей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Субъекты отношений по благоустройству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ю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убъектами отношений по благоустройству территорий, обеспечению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 являю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юридические и физические лица, являющиеся собственниками и пользователями объектов недвижимости, в том числе земельных участков, расположенных на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и жилищно-коммунальных услуг на основании договоров, заключенных с юридическими и физическими лица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граждане, проживающие или пребывающие на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бъекты отношений по благоустройству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я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отношений по благоустройству территорий, организации санитарной уборки и обеспечению чистоты и порядка являются территории микрорайонов, кварталов, улиц, дворов, дорог, учреждений, предприятий, организаций, санитарно-защитных зон и санитарно-технических устройств, кладбищ, строительных объектов, площадок, сооружений, резервные территории для застройки и других целей, территории объектов торговли, социально-культурной сферы, объекты внешнего благоустройств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Основные принципы благоустройства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я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сновными принципами благоустройства территорий, организации санитарной уборки и обеспечения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 являю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обеспечение технического обслуживания с целью поддержания целостности и исправности объектов внешнего благоустройства, организации уборки и обеспечения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осуществление контроля за техническим, санитарно-гигиеническим состоянием территорий, улиц, дорог, кварталов, микрорайонов и объектов внешнего благоустройства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обеспечение ремонта по устранению физического, морального износа, аварийных ситуаций на территориях, улицах, дорогах, кварталах, микрорайонах и объектах внешнего благоустройства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ответственность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 xml:space="preserve">сельского поселения Выселковского района, за нарушение Правил благоустройства и санитарного содержания территори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в соответствии с законом Краснодарского края от 23 июля 2003 года № 608-КЗ «Об административных правонарушениях»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. Полномочия органов местного самоуправления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Выселковского </w:t>
      </w:r>
      <w:r>
        <w:rPr>
          <w:rFonts w:cs="Arial" w:ascii="Arial" w:hAnsi="Arial"/>
          <w:b/>
        </w:rPr>
        <w:t xml:space="preserve">сельского поселения Выселковского района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фере благоустройства территорий, организации санитарной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и, обеспечения чистоты и порядка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Полномочия Совета </w:t>
      </w:r>
      <w:r>
        <w:rPr>
          <w:rFonts w:cs="Arial" w:ascii="Arial" w:hAnsi="Arial"/>
          <w:b/>
          <w:color w:val="000000"/>
        </w:rPr>
        <w:t xml:space="preserve">Выселковского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елковского района в сфере благоустройства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санитарной уборки и обеспечения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 xml:space="preserve">сельского поселения Выселковского района в сфере благоустройства территорий, организации санитарной уборки и обеспечения чистоты и порядка в </w:t>
      </w:r>
      <w:r>
        <w:rPr>
          <w:rFonts w:cs="Arial" w:ascii="Arial" w:hAnsi="Arial"/>
          <w:color w:val="000000"/>
        </w:rPr>
        <w:t xml:space="preserve">Выселковском </w:t>
      </w:r>
      <w:r>
        <w:rPr>
          <w:rFonts w:cs="Arial" w:ascii="Arial" w:hAnsi="Arial"/>
        </w:rPr>
        <w:t>сельском поселении Выселковского района осуществляет следующие полномочи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инимает нормативные правовые акты, устанавливающие Правила благоустройства и санитарного содержания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осуществляет иные полномочия в сфере благоустройства территорий, организации санитарной уборки и обеспечения чистоты и порядка в Выселковском сельском поселении в соответствии с законодательством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усматривает в бюджете поселения финансовые средства на цели благоустройства территорий, проведение санитарной уборки, обеспечение чистоты и порядка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Полномочия администрации </w:t>
      </w:r>
      <w:r>
        <w:rPr>
          <w:rFonts w:cs="Arial" w:ascii="Arial" w:hAnsi="Arial"/>
          <w:b/>
          <w:color w:val="000000"/>
        </w:rPr>
        <w:t xml:space="preserve">Выселковского </w:t>
      </w:r>
      <w:r>
        <w:rPr>
          <w:rFonts w:cs="Arial" w:ascii="Arial" w:hAnsi="Arial"/>
          <w:b/>
        </w:rPr>
        <w:t xml:space="preserve">сельского поселения Выселковского района в сфере благоустройства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санитарной уборки и обеспечения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Администрация Выселковского сельского поселения в сфере благоустройства и санитарного содержания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осуществляет следующие полномочи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сполнительно-распорядительные функции в сфере благоустройства территорий, организации санитарной уборки, обеспечения чистоты и порядк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генеральную схему планово-регулярной и заявочной системы очистки населенных пунктов, осуществляемой транспортными средствами системы жилищно-коммунального хозяйства или ведомственного специального автотранспорта аналогичного предназнач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ает договоры на проведение работ, связанных с благоустройством территорий, организацией санитарной уборки, обеспечением чистоты и порядк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осуществляет финансирование мероприятий, связанных с благоустройством территорий, проведением санитарной уборки, обеспечением чистоты и порядка, за счет средств, предусмотренных в бюджете Выселковского сельского посел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население о санитарно-гигиеническом состоянии посел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месячников, декадников по санитарной очистке территори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входит в Совет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с инициативой об установлении Правил благоустройства и санитарного содержания территорий Выселковского сельского поселения, утверждении норм накопления твердых и жидких бытовых отход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ет нормативные правовые акты по вопросам благоустройства территорий, организации санитарной уборки, обеспечения чистоты и порядк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 организует проведение конкурсов на образцовое содержание территорий, поощряет физических и юридических лиц за образцовое санитарное содержание территорий, за своевременную и качественную уборку, обеспечение идеальной чистоты и порядк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е в компетентные органы о привлечении к ответственности должностных лиц, организаций, индивидуальных предпринимателей и других лиц в установленном порядке за невыполнение требований настоящих Правил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титульный список улиц, площадей, тротуаров, проездов, парков, скверов, подлежащих уборке в соответствии с муниципальным заказом, а также очередность их уборки в весенне-летний и осенне-зимний периоды год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одержание дорог местного знач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еры по озеленению территорий и содержанию зеленых насажден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одержание мест захоронения (кладбищ)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мероприятий по благоустройству территорий, организации санитарной уборки, обеспечению чистоты и порядк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ликвидацию несанкционированных (самовольных) свалок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информирует население (физических и юридических лиц) о Правилах благоустройства и санитарного содержания территории Выселковского сельского поселения, о нахождении мест для свалки твердых бытовых отходов, о местах для выпаса крупного рогатого скота, лошадей, овец и коз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селение, органы территориального общественного самоуправления на проведение мероприятий по уборке территорий, санитарной очистке и наведению чистоты и порядк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ет разрешение на производство работ, связанных со строительством и эксплуатацией подземных и надземных инженерных сооружен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на юридических и физических лиц, нарушающих настоящие Правила, для привлечения их к ответственности в установленном законодательством порядке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фере благоустройства территорий, организации санитарной уборки, обеспечения чистоты и порядк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санитарном содержании территор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уборки и обеспечения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1. Администрация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, должностные лица администрации Выселковского сельского поселения обязаны доводить до сведения юридических и физических лиц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правила благоустройства и санитарного содержания территорий Выселковского сельского посел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свалок, полигонов твердых бытовых отходов, о местах для выпаса крупного рогатого скота, лошадей, овец и коз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авилах подготовки и производства земляных и строительных работ, связанных с разрытиями на землях общего пользова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Жилищно-коммунальные организации независимо от организационно-правовой формы, оказывающие услуги по вывозу бытовых отходов, обязаны довести до сведения физических и юридических лиц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редставления услуг по вывозу твердых и жидких бытовых отходов и мусор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арифы по вывозу твердых и жидких бытовых отходов и мусор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нахождения (юридический адрес) и режим своей работы, а также информацию о своей регистраци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3. Правила содержания территорий, организации санитарной уборки и обеспечения чистоты и порядка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содержания дорог, улиц и площадей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оезжая часть дорог и улиц, покрытие тротуаров пешеходных дорожек, посадочных площадок, остановочных пунктов, а также поверхность разделительных полос, обочин и откосов земляного полотна должна содержаться в чистоте, без посторонних предметов, не имеющих отношения к их обустройству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проезжей части не должно иметь просадок, выбоин, иных повреждений, затрудняющих движение транспортных средств, с разрешенной Правилами дорожного движения скоростью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На всех улицах и площадях, на вокзалах, остановках общественного транспорта, у торговых павильонов и киосков, входов в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осуществляющие уборку территорий и мест общего пользования по муниципальному заказу, либо собственники, владельцы объектов недвижимост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1.3. При уборке дорожных покрытий загрязнения, скапливающиеся в </w:t>
      </w:r>
      <w:r>
        <w:rPr>
          <w:rStyle w:val="Spelle"/>
          <w:rFonts w:cs="Arial" w:ascii="Arial" w:hAnsi="Arial"/>
        </w:rPr>
        <w:t>прилотковой</w:t>
      </w:r>
      <w:r>
        <w:rPr>
          <w:rFonts w:cs="Arial" w:ascii="Arial" w:hAnsi="Arial"/>
        </w:rPr>
        <w:t xml:space="preserve"> части дорог, не должны выбрасываться потоками воды на полосы зеленых насаждений или тротуары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В зимнее время выпавший снег своевременно сгребается к краю проезжей части или на обочину и регулярно вывози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Правила строительства, установки и содержания ограждений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рговых объектов, павильонов для ожидания транспорта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енных гаражей, контейнеров и других малых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ных форм, а также размещения рекламы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2.1. Строительство и установка малых архитектурных форм и элементов благоустройства (киосков, павильонов, палаток, сезонных рынков, летних кафе, оград, заборов, газонных ограждений тротуаров, детских и спортивных площадок, рекламных тумб, стендов, щитов для газет, афиш и объявлений) подсветка зданий, памятников, реклам, фонарей уличного освещения, опорных столбов допускается только по согласованию с  органами архитектуры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и владельца дороги (в полосе отвода) и при наличии согласованного с ними проекта. К строительству могут приступать только после оформления прав на земельный участок в установленном законом порядке. При этом должно учитываться целевое назначение земельного участка, на котором планируется строительство, установка и содержание малых архитектурных форм  и других элементов внешнего благоустройства, точек выносной и мелкорозничной торговл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строительство и установка гаражей и других строительных объектов и сооружений, малых архитектурных форм, контейнеров запрещаетс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2.2. Размещение наружной рекламы в Выселковском сельском поселении осуществляется в соответствии с Федеральным законом от 13.03.2006 года № 38-ФЗ «О рекламе» и при наличии разрешений на распространение наружной рекламы, выдаваемых администрацией муниципального образования </w:t>
      </w:r>
      <w:r>
        <w:rPr>
          <w:rStyle w:val="Spelle"/>
          <w:rFonts w:cs="Arial" w:ascii="Arial" w:hAnsi="Arial"/>
        </w:rPr>
        <w:t>Выселковский</w:t>
      </w:r>
      <w:r>
        <w:rPr>
          <w:rFonts w:cs="Arial" w:ascii="Arial" w:hAnsi="Arial"/>
        </w:rPr>
        <w:t xml:space="preserve"> район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одатели обязаны содержать в хорошем состоянии вывески и кронштейны, несут ответственность за надежность крепления элементов рекламных конструкц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наличие грязи, ржавчины, отслоение красочного слоя и механические поврежд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наклеивание и развешивание на зданиях, заборах, павильонах (остановках) пассажирского транспорта, опорах линий электропередач, опорах освещения, дверях зданий каких-либо объявлений и других информационных сообщен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удалению самовольно размещенных рекламных и иных объявлений, надписей и изображений с указанных объектов возлагается на собственников, балансодержателей или арендаторов объект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азмещение и демонтаж праздничного оформления территорий производится в сроки, установленные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азмещение и содержание праздничного оформления возлагае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государственных флагов и флагов Кубани на фасадах зданий, праздничного оформления фасадов и витрин – на собственников, балансодержателей и арендаторов здани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праздничного оформления улиц, площадей и других мест общего пользования – на администрацию Выселковского сельского посел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рганизации и физические лица обязаны содержать принадлежащие им ограждения, киоски, торговые павильоны и других малые архитектурные формы в надлежащем вид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конструкций и отслоение окрасочного слоя всех видов ограждений, киосков, торговых павильонов, палаток, павильонов для ожидания транспорта и других малых архитектурных форм не допуск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Запрещается осуществлять торговлю на проезжей части дорог, тротуарах, на территориях, занятых зеленым фондом, и в иных местах, специально не отведенных для этих целей. Загораживание витрин торговых предприятий, сужение пешеходных зон, а также создание помех механизированной уборке тротуаров при размещении объектов мелкорозничной торговли запрещается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Правила содержания фасадов жилых, культурно-бытовых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мышленных и прочих зданий и сооружений, содержания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рных знаков и табличек с наименованием улиц на зданиях и жилых домах, а также уличного освещения, уборки снега и наледи с карнизов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аний и жилых домов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рганизации и индивидуальные домовладельцы обязаны содержать в надлежащем состоянии фасады жилых домов, культурно-бытовых, промышленных и прочих зданий и сооружений, принадлежащих им на правах собственности или ином вещном прав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а фасадах трещин, угрожающих разрушению конструкц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лоение защитного слоя железобетонных конструкций наружных стен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лоение штукатурки и окрасочного слоя на фасадах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3.2. Администрация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и содержит указатели с наименованиями улиц, переулков, площадей и номерами объектов недвижимост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идном месте вывешивает указатели адресов, телефонов жилищно-эксплуатационных организаций, скорой медицинской помощи, отдела милиции, пожарной охраны и аварийных служб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Предприятия, эксплуатирующие электрические сети по договору с владельцами сетей наружного освещения, обязаны обеспечивать освещение в вечернее и ночное время улиц, площадей, переулков, набережных, мостов и других территори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Включение и отключение наружного освещения улиц, дорог, площадей, территорий микрорайонов и освещаемых объектов производится в соответствии с муниципальным заказом по графику, утвержденному главой Выселковского сельского посел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редприятия, эксплуатирующие электрические сети по договору с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обязаны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ериодическую окраску опор фонарей уличного освещ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Если договор со специализированными предприятиями не заключен, ответственность за организацию обеспечения уличного освещения возлагается на администрацию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Организации, индивидуальные домовладельцы и индивидуальные предприниматели обязаны убирать снег и наледь с карнизов зданий, сооружений и жилых домов, принадлежащих им на правах собственности и иных права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сосулек и снежных "шапок" на карнизах зданий и жилых домов не допуск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равила уборки территорий, улиц, дорог и объектов внешнего благоустройства от мусора, установки и содержания в чистоте урн, инженерных сооружений автотранспорта, обустройства строительных площадок и перевозки сыпучих и других грузов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1. Юридические лица и граждане должны соблюдать чистоту и поддерживать порядок на земельных участках, принадлежащих им на праве собственности, безвозмездного пользования или аренды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 не допускается выброс бытового и строительного мусора, отходов производства, тары, спила деревьев, листвы, снега в неустановленных места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ор, собранный при уборке улиц, дорог, тротуаров, площадей, парков и прочих территорий, должен вывозиться в специально отведенные места (свалки, полигоны бытовых отходов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населенных пунктов запрещается сжигание мусора, собранных листьев, тары, производственных отходов и других отходов, а также разведение костров, включая внутренние территории предприятий и частных домовладен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Уборочные работы производятся в соответствии с требованиями настоящих Правил, инструкциями и технологическими рекомендациями органов жилищно-коммунального хозяйства и благоустройства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мест массового пребывания людей производится до 7-30 часов, на магистралях и улицах с интенсивным движением транспорта, уборочные, поливочные работы производятся до 7 час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В случае экстремальных погодных явлений (ливневого дождя, снегопада, гололеда) режим уборочных работ устанавливается в соответствии с указаниями администрации Выселковского сельского посел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рганизацию и производство уборочных работ возлагае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За уборку и содержание проезжей части по всей ширине дороги, площадей, улиц и проездов дорожной сети, включая двухметровую </w:t>
      </w:r>
      <w:r>
        <w:rPr>
          <w:rStyle w:val="Spelle"/>
          <w:rFonts w:cs="Arial" w:ascii="Arial" w:hAnsi="Arial"/>
        </w:rPr>
        <w:t>прилотковую</w:t>
      </w:r>
      <w:r>
        <w:rPr>
          <w:rFonts w:cs="Arial" w:ascii="Arial" w:hAnsi="Arial"/>
        </w:rPr>
        <w:t xml:space="preserve"> зону, а также набережных, мостов, путепроводов – на организации, на балансе которых находятся дорожные покрытия указанных объект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По объектам озеленения (парки, скверы, бульвары, газоны), в том числе расположенным на них тротуарам, пешеходным зонам, лестничным сходам – на организации, на балансе или эксплуатации которых находятся данные объекты озелен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За уборку газонной части разделительных полос, содержание ограждений на проезжей части, тротуарах и газонах, других элементов благоустройства дороги – на организации, на балансе которых они находятся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данных работ запрещается перемещение мусора на проезжую часть улиц и проезд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За уборку посадочных площадок на остановках пассажирского транспорта – на организации, производящие уборку остановок, проезжей части улиц, по договору с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За ручную уборку территорий, на которых установлены объекты рекламы – на </w:t>
      </w:r>
      <w:r>
        <w:rPr>
          <w:rStyle w:val="Spelle"/>
          <w:rFonts w:cs="Arial" w:ascii="Arial" w:hAnsi="Arial"/>
        </w:rPr>
        <w:t>рекламораспространителей</w:t>
      </w:r>
      <w:r>
        <w:rPr>
          <w:rFonts w:cs="Arial" w:ascii="Arial" w:hAnsi="Arial"/>
        </w:rPr>
        <w:t xml:space="preserve"> и специализированные организации, осуществляющие уборку по договору за счет средств </w:t>
      </w:r>
      <w:r>
        <w:rPr>
          <w:rStyle w:val="Spelle"/>
          <w:rFonts w:cs="Arial" w:ascii="Arial" w:hAnsi="Arial"/>
        </w:rPr>
        <w:t>рекламораспространителей</w:t>
      </w:r>
      <w:r>
        <w:rPr>
          <w:rFonts w:cs="Arial" w:ascii="Arial" w:hAnsi="Arial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За уборку мест временной уличной торговли (рынки, торговые павильоны, быстровозводимые торговые комплексы, палатки, киоски) – на владельцев объектов торговли. При этом не допускается складирование тары на прилегающих газонах, крышах торговых палаток, киоск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За уборку и содержание длительное время неиспользуемых и не осваиваемых территорий, территорий после сноса строений, не имеющих собственников, владельцев – на администрацию Выселковского сельского посел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За уборку, благоустройство, поддержание чистоты территорий, въездов и выездов автозаправочных станций, заправочных комплексов – на собственников и арендаторов указанных объект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– на собственников и арендаторов данных объект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Во избежание засорения лотковой ливневой канализации (водосточной сети) запрещается сброс смета и бытового мусора в лотковую ливневую канализацию (водосточную сеть), обводные каналы, каналы водоотвед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ильных осадков, при возникновении подтоплений на проезжей части дорог (из-за нарушений работы водосточной сети) ликвидация подтоплений проводится силами балансодержателей дорог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дтоплений, вызванных сбросом воды (откачка воды из котлованов, аварийные ситуации на трубопроводах), ответственность за их ликвидацию (в зимний период скол и вывоз льдов) возлагается на организации, допустившие наруш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4. Очистка и содержание в исправном состоянии смотровых колодцев магистральных и внутриквартальных сетей проводится службами, в ведении которых находятся данные коммуникации, отводные каналы, каналы водосливны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ь люков и смотровых колодцев, магистральных и внутриквартальных сетей должны содержаться в одном уровне с покрытием проезжей части уличных автодорог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 На проезжей части окончательное восстановление дорожного покрытия проводится в сроки, установленные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14.5. На улицах, тротуарах, площадях, рынках, парках, садах, зонах отдыха, учреждениях образования, здравоохранения, культуры и других местах массового посещения населения, у каждого подъезда жилых домов, на остановках пассажирского транспорта, у входа в торговые объекты должны быть установлены урны. Урны устанавливают на расстоянии 50 м одна от другой на центральных улицах, рынках и других местах массового посещения населения, на остальных улицах, во дворах, садах и других территориях – на расстоянии до 100 метров. На остановках пассажирского транспорта и у входа в торговые объекты – в количестве не менее двух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территориях общего пользования урны устанавливаются организацией, выполняющей муниципальный заказ по договору с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истка урн должна производиться по мере их заполнения, но не реже двух раз в день. Мойка урн производится по мере загрязнения, но не реже одного раза в неделю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аска урн осуществляется один раз в год (апрель), а также по мере необходимост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6. Организации, ведущие строительные работы, обязаны ограждать строительные площадки сплошным забором, а на выезде со строительной площадки устанавливать оборудование для обмыва транспортных средств в целях исключения выноса грязи и мусора за пределы территории строительств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строительно-монтажных работ объекты строительства, котлованы и траншеи под инженерные коммуникации также должны быть ограждены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я должны содержаться в чистоте и исправном состоянии, не иметь дефектов, сказывающихся на эстетическом виде или прочност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 производства работ должны быть обеспечены удобства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строительно-монтажных работ или ремонтных работ растительный грунт с застраиваемых площадей или мест разрытия должен срезаться на глубину 20 сантиметров, перемещаться в специально отведенные места и складироваться с целью последующего использования по назначению. При работе с растительным грунтом следует предохранять его от смешивания с нежелательным нерастительным грунтом, от загрязнения, размыва и выветрива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й мусор и растительный грунт со строительной площадки должен вывозиться регулярно в специально отведенные мес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, по благоустройству дворовых и уличных территор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7. Администрации автотранспортных организаций, владельцы всех видов транспорта обязаны сыпучие и другие грузы, которые могут загрязнять улицы, перевозить оборудованными автомашинами, чтобы исключить возможность загрязнения улиц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должностные лица транспортных и других организаций, владельцы и водители транспортных средств, которые допустили эти нарушения, принимают меры к уборке грунта и мусора. В случае невозможности установления виновников организации неорганизованных свалок, ликвидация их производится организациями, за которыми закреплена данная территория на праве собственности или ином вещном прав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равила сбора, складирования и вывоза твердых бытовых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ходов, бытового мусора, промышленных отходов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йматериалов, тары магазинов и складов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Организации, собственники жилых помещений в многоквартирных домах, их объединения, владельцы индивидуальных жилых домов в границах земельных участков, принадлежащих им на правах собственности, владения и пользования обеспечивают сбор и вывоз мусора и нечистот в специально отведенные мест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ногоэтажных домов, объектов культурно-бытового и другого назначения выделяются специальные площадки для размещения контейнеров. Места размещения площадок для контейнеров и тип их ограждения определяются жилищно-коммунальными службами и согласовываются с уполномоченными органам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лощадок на них должно соответствовать утвержденным нормам накопления твердых бытовых отход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устанавливать контейнеры на проезжей части, тротуарах, газонах и проходах в дом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установки контейнеров для сбора твердых бытовых отходов и мусора должны быть заасфальтированы, освещены, иметь устройства для стока воды, удобны для подъезда автомашин и подхода жителе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ая площадка должна иметь с трех сторон ограждение высотой 1,0 - 1,2 метров, чтобы не допускать попадания мусора на прилегающую территорию. Допускается изготовление контейнерных площадок закрытого типа,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Контейнерные площадки должны быть удалены от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от мест хранения отходов и дворовых туалетов, эти расстояния устанавливаются </w:t>
      </w:r>
      <w:r>
        <w:rPr>
          <w:rStyle w:val="Spelle"/>
          <w:rFonts w:cs="Arial" w:ascii="Arial" w:hAnsi="Arial"/>
        </w:rPr>
        <w:t>комиссионно</w:t>
      </w:r>
      <w:r>
        <w:rPr>
          <w:rFonts w:cs="Arial" w:ascii="Arial" w:hAnsi="Arial"/>
        </w:rPr>
        <w:t xml:space="preserve"> (с участием работника отдела архитектуры и градостроительства, жилищно-коммунальной организации, работников санитарной и противопожарной служб, представителей общественности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ые площадки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 должны быть в технически исправном состоянии, покрашены и иметь маркировку, с указанием реквизитов владельца, подрядной организации, времени вывоза твердых бытовых отходов. Контейнеры для сбора твердых бытовых отходов на автозаправочных станциях (АЗС) должны запираться на замк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 и площадки под ними должны не реже 1 раза в 10 дней (кроме зимнего времени) промываться и обрабатываться дезинфицирующими составам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олнение контейнеров мусором не допускается. Уборка мусора, просыпавшегося при выгрузке из контейнеров в мусоровоз, производится работниками организации, осуществляющей вывоз твердых бытовых отход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Срок хранения отходов в холодное время года (при температуре минус 5 градусов C и ниже) должен быть не более 3 суток, в теплое время года (температура плюс 5 градусов C и выше) – не более 1 суток (ежедневный вывоз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Для обеспечения шумового комфорта жителей бытовые отходы удаляют с территорий домовладений не ранее 7 часов и не позднее 23 час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Вывоз твердых бытовых отходов должен осуществляться только на специальные полигоны (усовершенствованные свалки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Организации, осуществляющие управление многоэтажными домами,  товарищества собственников жилья, коменданты, управляющие домами, владельцы объектов торговли, общественного питания, здравоохранения, образования и других организаций  обязаны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 заключить договоры на вывоз бытовых отходов с организацией, осуществляющей деятельность по сбору и вывозу бытовых отходов и мусора либо  осуществлять  вывоз бытовых отходов и  мусора самостоятельно с соблюдением требований действующего законодательства в области сбора, вывоза бытовых отходов и мусор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ть площадки под мусоросборники на принадлежащих им земельных участк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наличие мусоросборников и инвентаря для сбора отходов уличного и дворового смет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обеспечению регулярной очистки, мойки,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яемых лиц)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Коммунальные организации по уборке обязаны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осуществлять (в соответствии с договорами) вывоз бытовых отходов и мусора с территории домовладений,  учреждений и предприятий, организаций,  в деятельности  которых  образуются бытовые отходы и мусор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на каждую спецмашину графики со схемой движени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районах  индивидуальной застройки осуществлять планово-регулярную систему очистки от твердых бытовых отходов не реже 2-х раз в неделю. 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Запрещае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гание мусора в контейнер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полнение контейнеров, сборников бытовыми отходами и загрязнение территори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ка вторичного сырья из мусоросборник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ытье тары для пищевых отходов в неустановленных места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7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ется с  уполномоченными органам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8. Складирование стройматериалов на улицах, придомовых территориях и в других, специально не отведенных для этих целей местах (вне специально отведенных строительных площадок), не допуск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9. Складирование тары торговых  и иных организаций  на территориях вне этих торговых организаций запрещаетс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равила выполнения строительных, монтажных работ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еспечения сохранности сетей уличного освещения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Организации и индивидуальные домовладельцы, ведущие любые строительные, монтажные  работы, а также строительство, ремонт и переустройство подземных и надземных коммуникаций, должны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олучить соответствующее разрешение в администрации </w:t>
      </w:r>
      <w:r>
        <w:rPr>
          <w:rStyle w:val="Spelle"/>
          <w:rFonts w:cs="Arial" w:ascii="Arial" w:hAnsi="Arial"/>
        </w:rPr>
        <w:t>Выселковского</w:t>
      </w:r>
      <w:r>
        <w:rPr>
          <w:rFonts w:cs="Arial" w:ascii="Arial" w:hAnsi="Arial"/>
        </w:rPr>
        <w:t xml:space="preserve"> сельского поселения на проведение работ, его отсутствие считается самовольным производством строительных и монтажных работ. Сроки производства строительных и монтажных работ, указанные в разрешении, должны соблюдаться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бразования свалок из промышленных отходов и бытового мусор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е территорий и засорение ливневой канализации, засыпку водопроводных труб и водоотводящих сооружен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пропуска ливневых и талых вод в местах вскрытия дорожного полотна, тротуаров и прилегающих к ним территорий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ткачку воды из траншей, котлованов, колодцев на дороги, газоны и тротуары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кончании производства работ полностью восстановить своими силами и средствами нарушенное дорожное полотно и благоустройство, приступать к восстановительным работам сразу после окончания строительных,  работ. Восстановительные работы сдаются в эксплуатацию в установленном порядк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2. Производство всех видов работ в зоне сетей уличного освещения не допускается без согласования с организациями, обслуживающими эти сет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равила обеспечения сохранности, ремонта асфальтированного покрытия территорий, улиц, дворов, объектов внешнего благоустройства и содержания люков, колодцев на теплосетях, сетях водопровода, канализации и связи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В целях обеспечения сохранности дорог с асфальтобетонным покрытием не допускается проезд по ним транспорта на гусеничном ходу и с нагрузками, превышающими нормативные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ям автотранспортных средств запрещае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езжать на тротуары, бордюры, газоны, клумбы, детские площадк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автотранспортные средства, спецтранспорт и орудия сельскохозяйственного производства на придомовых, прилегающих территориях и внутридомовых, внутриквартальных проездах, в других, специально не предназначенных для этих целей мест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емонт и мойку автотранспортных средств на указанных выше территориях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ушение бордюрного камня, тротуаров и других бетонных и железобетонных изделий в результате наезда транспортных средств, слива горюче-смазочных материалов и в других случая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мка ограждений всех вид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мка и разрушение лестничных маршей и переходных мостик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ушение малых архитектурных форм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совершившие вышеперечисленные разрушения,  несут ответственность  в соответствии  с действующим законодательством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Организации и индивидуальные предприниматели в границах земельных участков, принадлежащих им на правах собственности, владения и пользования, обязаны в летне-осенний период выполнять ремонт асфальтобетонного покрытия дорог, тротуаров, площадей, элементов благоустройства, а также ремонт грунтовых дорог и дорог с щебеночным покрытием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монте асфальтобетонного покрытия необходимо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только качественные асфальтобетонные смеси, соответствующие требованиям государственных стандартов и техническим условиям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асфальтобетонные работы с соблюдением технологии производства работ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Не допускается оставление открытыми, либо неплотно прикрытыми люков, колодцев на сетях водопровода, канализации и связ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Правила озеленения территорий, содержания и обеспечения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хранности почвенного покрова, зеленых насаждений и газонов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1. Собственники, владельцы, арендаторы  земельных участков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уход за зелеными насаждениями на указанных земельных участк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ят весной уборку сухостоя, вырубку сухих и поломанных веток, замазку ран на деревья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 летний период покос сорной растительност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вают в летнее - засушливое время газоны, кустарники, деревья. Полив зеленых насаждений на объектах озеленения, расположенных в местах общего пользования, производится собственниками, владельцами, арендаторами или подрядной организацией в утреннее время не позднее 8 - 9 часов или вечернее после 18 - 19 час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2.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нарушенные при производстве работ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8.3. Вырубка деревьев и кустарников, изменение планировки зеленых насаждений на территориях общего пользования (при строительстве, ремонте и других работах) не допускается без согласования с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Запрещае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заезд на газоны всех видов транспорта, а специализированного - только по согласованию с администрацией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и сжигание на газонах мусор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жигание сухой травы на газонах, в парках, сквер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на газонах строительных, горюче-смазочных материалов, промышленных отходов, а также разлив горюче-смазочных материал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ивание кошек и собак на газонах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ть касание ветвей деревьев токоведущих проводов, закрытие ими указателей улиц и номерных знаков домов и территории тротуар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5. При асфальтировании проездов, площадей, дворов, тротуаров оставляется вокруг деревьев свободное пространство диаметром не менее 1 метр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Аварии в сетях водопровода, канализаций, теплосетях,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лекших за собой нарушение благоустройств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е допускается в случае аварий в сетях водопровода, канализации, тепловых сетей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опление холодной водой дорожных покрытий, тротуаров, газонов без их разрушения или с разрушением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опление горячей водой дорожных покрытий, тротуаров, газонов без их разрушения или с разрушением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опление канализационными водами дорожных покрытий, тротуаров, газонов, кюветов без их разрушения или с разрушением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опление дворовых территорий и подвалов зданий в результате аварий на сетях водопровода и канализации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опление дорожных покрытий, тротуаров, газонов, кюветов с образованием наледе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Дорожные знаки, ограждения, светофорное хозяйство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1.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ь знаков должна быть чистой, без повреждений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Style w:val="Spelle"/>
          <w:rFonts w:cs="Arial" w:ascii="Arial" w:hAnsi="Arial"/>
        </w:rPr>
        <w:t>Рассеиватель</w:t>
      </w:r>
      <w:r>
        <w:rPr>
          <w:rFonts w:cs="Arial" w:ascii="Arial" w:hAnsi="Arial"/>
        </w:rPr>
        <w:t xml:space="preserve"> не должен иметь трещин и скол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имволы, наносимые на </w:t>
      </w:r>
      <w:r>
        <w:rPr>
          <w:rStyle w:val="Spelle"/>
          <w:rFonts w:cs="Arial" w:ascii="Arial" w:hAnsi="Arial"/>
        </w:rPr>
        <w:t>рассеиватели</w:t>
      </w:r>
      <w:r>
        <w:rPr>
          <w:rFonts w:cs="Arial" w:ascii="Arial" w:hAnsi="Arial"/>
        </w:rPr>
        <w:t>, должны распознаваться с расстояния не менее 50 метров, а сигнал светофора - 100 метров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ышедшего из строя источника света производится немедленно после обнаружения неисправност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Информационные указатели, километровые знаки, парапеты должны быть окрашены в соответствии с существующими </w:t>
      </w:r>
      <w:r>
        <w:rPr>
          <w:rStyle w:val="Spelle"/>
          <w:rFonts w:cs="Arial" w:ascii="Arial" w:hAnsi="Arial"/>
        </w:rPr>
        <w:t>ГОСТами</w:t>
      </w:r>
      <w:r>
        <w:rPr>
          <w:rFonts w:cs="Arial" w:ascii="Arial" w:hAnsi="Arial"/>
        </w:rPr>
        <w:t>, промыты и очищены от грязи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дписи на указателях должны быть четко различимы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Соблюдение гражданами правил чистоты и порядк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В целях обеспечения чистоты и санитарного порядка на территории Выселковского сельского поселения запрещается: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ть зарастание земельных участков, принадлежащих гражданам на праве собственности и ином вещном праве, придомовых территорий сорной растительностью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реждение  или уничтожение клумб, цветников, газонов, хождение по ним, размещение на указанных объектах и движение по ним транспортных средст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реждение, опрокидывание или перемещение в другие места размещенных в установленном порядке во дворах, на улицах и площадях, в парках и скверах, в иных общественных местах скамеек, оборудования детских площадок, контейнеров для бытовых отходов и урн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хламление дворов, придомовых территорий, улиц бытовыми отходами, организация несанкционированных свалок бытовых и производственных отходов, грунта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сывание бытового мусора в подъездах и во дворах жилых домов, на улицах и площадях, в парках и скверах, в других общественных местах и в общественном транспорте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производство не разрешенных в порядке, установленном органами местного самоуправления </w:t>
      </w:r>
      <w:r>
        <w:rPr>
          <w:rFonts w:cs="Arial" w:ascii="Arial" w:hAnsi="Arial"/>
          <w:color w:val="000000"/>
        </w:rPr>
        <w:t xml:space="preserve">Выселковского </w:t>
      </w:r>
      <w:r>
        <w:rPr>
          <w:rFonts w:cs="Arial" w:ascii="Arial" w:hAnsi="Arial"/>
        </w:rPr>
        <w:t>сельского поселения Выселковского района, работ, связанных с разрытием на землях общего пользования территорий Выселковского сельского посе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rFonts w:cs="Arial" w:ascii="Arial" w:hAnsi="Arial"/>
        </w:rPr>
        <w:t>- повреждение или самовольное изменение фасадов зданий, ограждений или иных расположенных на территории Выселковского сельского поселения объектов благоустройства, самовольное нанесение на них надписей и рисунков, размещение на них рекламных, информационных и агитационных материалов;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ытья автомототранспортных средств во дворах многоквартирных жилых домов и на придомовых территориях, на улицах и тротуарах в парках и скверах, на берегах рек и водоемов, расположенных на территории населе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3. Ответственность юридических, должностных лиц и граждан 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нарушение правил благоустройства и санитарного содержания территории </w:t>
      </w:r>
      <w:r>
        <w:rPr>
          <w:rFonts w:cs="Arial" w:ascii="Arial" w:hAnsi="Arial"/>
          <w:b/>
          <w:color w:val="000000"/>
        </w:rPr>
        <w:t xml:space="preserve">Выселковского </w:t>
      </w:r>
      <w:r>
        <w:rPr>
          <w:rFonts w:cs="Arial" w:ascii="Arial" w:hAnsi="Arial"/>
          <w:b/>
        </w:rPr>
        <w:t>сельского поселения Выселковского района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2. Ответственность за нарушение Правил</w:t>
      </w:r>
    </w:p>
    <w:p>
      <w:pPr>
        <w:pStyle w:val="Consplusnormal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За нарушение настоящих Правил установлена административная ответственность в соответствии с законодательством Краснодарского края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Юридические и физические лица, допустившие нарушение правил благоустройства и санитарного содержания территории,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елковского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0:00Z</dcterms:created>
  <dc:creator>ЮРИСТ</dc:creator>
  <dc:description/>
  <cp:keywords/>
  <dc:language>en-US</dc:language>
  <cp:lastModifiedBy>администрация</cp:lastModifiedBy>
  <cp:lastPrinted>2012-07-03T07:22:00Z</cp:lastPrinted>
  <dcterms:modified xsi:type="dcterms:W3CDTF">2012-07-03T04:51:00Z</dcterms:modified>
  <cp:revision>10</cp:revision>
  <dc:subject/>
  <dc:title/>
</cp:coreProperties>
</file>