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восточного микрорайона станицы Павловской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4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 пунктом 13 статьи 46 Градостроительного кодекса Российской Федерации, рассмотрев документацию по планировке территорий юго-восточного микрорайона станицы Павловской с учетом протоколов публичных слушаний и заключения о результатах публичных слушаний от 29 сентября 2017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и отправить на доработку: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и проект межевания территории, ограниченной улицами Магистральной, Одесской, Вокзальной и Раздольной в юго-восточном микрорайоне станицы Павловской; 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и проект межевания территории ограниченной улицами Тенистой, Туристической, Магистральной, Раздольной и переулком Летним в юго-восточном микрорайоне станицы Павловской; 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и проект межевания территории, ограниченной улицами Одесской, Березовой, Раздольной и Вокзальной в юго-восточном микрорайоне станицы Павловской; 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, ограниченной улицами Раздольной, Березовой, Тенистой и переулком Летним, в юго-восточном микрорайоне станицы Павловско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 по доработке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0:00Z</dcterms:created>
  <dc:creator>Ведущий специалист</dc:creator>
  <dc:description/>
  <dc:language>en-US</dc:language>
  <cp:lastModifiedBy>Специалист</cp:lastModifiedBy>
  <cp:lastPrinted>2017-11-07T14:52:00Z</cp:lastPrinted>
  <dcterms:modified xsi:type="dcterms:W3CDTF">2017-11-07T12:10:00Z</dcterms:modified>
  <cp:revision>2</cp:revision>
  <dc:subject/>
  <dc:title/>
</cp:coreProperties>
</file>