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Павловский район</w:t>
      </w:r>
    </w:p>
    <w:p>
      <w:pPr>
        <w:pStyle w:val="Normal"/>
        <w:ind w:left="10490" w:hanging="0"/>
        <w:jc w:val="center"/>
        <w:rPr/>
      </w:pPr>
      <w:r>
        <w:rPr/>
        <w:t>от _______________ № ________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0"/>
        <w:gridCol w:w="1921"/>
        <w:gridCol w:w="3402"/>
        <w:gridCol w:w="3265"/>
        <w:gridCol w:w="368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ь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одготов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"/>
        <w:gridCol w:w="14"/>
        <w:gridCol w:w="58"/>
        <w:gridCol w:w="1985"/>
        <w:gridCol w:w="26"/>
        <w:gridCol w:w="14"/>
        <w:gridCol w:w="1944"/>
        <w:gridCol w:w="3402"/>
        <w:gridCol w:w="3261"/>
        <w:gridCol w:w="3685"/>
      </w:tblGrid>
      <w:tr>
        <w:trPr>
          <w:tblHeader w:val="true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обеспеч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опросы экономического и финансового развития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, начальник отдела сельского хозяй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trHeight w:val="59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инограда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и сельскохозяйст-венной 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, ЖКХ, транспорта и связ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а и транспорт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 управлению на транспорте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, начальник управления по взаимодействию с правоохранительными органами, ГО и Ч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по мобилизационной работ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по делам казаче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рганизационной 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41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вный отде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онтроля исполн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 информаци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равового обеспечения и муниципаль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бования к стажу работ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ъявляются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заимодействию с правоохранительными органами, ГО и 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тдел по вопросам строительства, жилищной политики, коммунального хозяйства, </w:t>
            </w:r>
            <w:r>
              <w:rPr>
                <w:bCs/>
              </w:rPr>
              <w:t>транспорта и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техн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доснабжение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tabs>
                <w:tab w:val="clear" w:pos="708"/>
                <w:tab w:val="center" w:pos="1522" w:leader="none"/>
                <w:tab w:val="right" w:pos="30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родообустрой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сельскохозяйственных культур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сельскохозяйствен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контракт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онтрольно-ревизионной 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вопросам семьи и дет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 до 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тегор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делам несовершеннолетн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</w:t>
            </w:r>
          </w:p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школь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. 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теле- и видеофиль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эстр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ист эстра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86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(самодеятельного) творческого коллектив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ь и народное художестве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творческого коллектив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снаб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автомоби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 и аэродром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тором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16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социальным вопроса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з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trHeight w:val="49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делам молодеж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эконом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Первый заместитель главы муниципального </w:t>
      </w:r>
    </w:p>
    <w:p>
      <w:pPr>
        <w:pStyle w:val="Normal"/>
        <w:ind w:right="-318" w:hanging="0"/>
        <w:rPr>
          <w:rFonts w:eastAsia="Arial CYR" w:cs="Arial CYR"/>
          <w:bCs/>
        </w:rPr>
      </w:pPr>
      <w:r>
        <w:rPr>
          <w:rFonts w:eastAsia="Arial CYR" w:cs="Arial CYR"/>
          <w:bCs/>
        </w:rPr>
        <w:t>образования Павловский район                                                                                                                                      Ю.Ю.Шулико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User</dc:creator>
  <dc:description/>
  <cp:keywords/>
  <dc:language>en-US</dc:language>
  <cp:lastModifiedBy>Наталья</cp:lastModifiedBy>
  <cp:lastPrinted>2017-05-24T13:20:00Z</cp:lastPrinted>
  <dcterms:modified xsi:type="dcterms:W3CDTF">2017-05-24T09:23:00Z</dcterms:modified>
  <cp:revision>10</cp:revision>
  <dc:subject/>
  <dc:title>Об утверждении Положения о квалификационных</dc:title>
</cp:coreProperties>
</file>